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бюджетных образовательны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473"/>
        <w:gridCol w:w="1980"/>
        <w:gridCol w:w="2791"/>
        <w:gridCol w:w="1940"/>
        <w:gridCol w:w="1941"/>
      </w:tblGrid>
      <w:tr>
        <w:trPr>
          <w:trHeight w:val="8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ванный доход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С, принадлежащих на праве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происхож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183,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 –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Геннад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081,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3,7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Octaw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 Серге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 745,6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 (ин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367,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вартира 1/2 д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,2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359,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сь Елена Ж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395,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а Н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193,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 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850,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 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4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2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 Ю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Эльза Ва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571,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RCW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Владими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315,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атья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679,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1/4 до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асилий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405,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OLRCWAGEN </w:t>
            </w:r>
            <w:r>
              <w:rPr>
                <w:sz w:val="22"/>
                <w:szCs w:val="22"/>
              </w:rPr>
              <w:t xml:space="preserve">2 К </w:t>
            </w:r>
            <w:r>
              <w:rPr>
                <w:sz w:val="22"/>
                <w:szCs w:val="22"/>
                <w:lang w:val="en-US"/>
              </w:rPr>
              <w:t>Cad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¼ до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дре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00 ¼ до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кова Гал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 884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Владимир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509,8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KAP]RGO 08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гараж)            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64,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нтон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Валерий 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 930,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вартира (ин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 –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 –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Любовь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267,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нева Ольг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 536,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ЛК «Москви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«Волг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нев Сергей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133,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нев Георг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Светла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323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 Юр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RCW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Ларис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754,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C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Олег Клавд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 5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RCWAGEN Po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ина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670,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RCW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925,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Y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Сергей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057,8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Дар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477,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0:00Z</dcterms:created>
  <dc:creator>KADRI</dc:creator>
  <dc:description/>
  <cp:keywords/>
  <dc:language>en-US</dc:language>
  <cp:lastModifiedBy>KADRI</cp:lastModifiedBy>
  <dcterms:modified xsi:type="dcterms:W3CDTF">2015-05-22T08:00:00Z</dcterms:modified>
  <cp:revision>2</cp:revision>
  <dc:subject/>
  <dc:title>Сведения о доходах, имуществе и обязательствах имущественного характера за 2012 год</dc:title>
</cp:coreProperties>
</file>