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доходах, расходах за отчетный период с 1 января 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мущественного характера по состоянию на конец отчетного периода, представленных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уководителями муниципальных бюджетных образовательных организаций Устьянского район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320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276"/>
        <w:gridCol w:w="1417"/>
        <w:gridCol w:w="1627"/>
        <w:gridCol w:w="1044"/>
        <w:gridCol w:w="1077"/>
        <w:gridCol w:w="1706"/>
        <w:gridCol w:w="1224"/>
        <w:gridCol w:w="963"/>
        <w:gridCol w:w="29"/>
        <w:gridCol w:w="1077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201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Никола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Начальная школа – детский сад  М.Монтессо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1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А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A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а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талья Александро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МБОУ «Дмитриевская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7468,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аворон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ергей Иванови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3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6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ы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лена Жано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7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АЗ 210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льза  Валов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Ш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2645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ЛЬКСВАГЕНP</w:t>
            </w:r>
            <w:r>
              <w:rPr>
                <w:sz w:val="20"/>
                <w:szCs w:val="20"/>
                <w:lang w:val="en-US"/>
              </w:rPr>
              <w:t>OL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6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Павлов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лод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3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8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у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Петро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лез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6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Валерьеви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зницкая СОШ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94,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 КАР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й Валентинович, </w:t>
            </w: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ья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6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TR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0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н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льга Ивано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зем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45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 «Москвич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З «Волга» 31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1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ц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ксана Николае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БОУ «Синиц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1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те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Валентиновна, </w:t>
            </w:r>
            <w:r>
              <w:rPr>
                <w:sz w:val="20"/>
                <w:szCs w:val="20"/>
              </w:rPr>
              <w:t>заведующий МБДОУ «ЦРР – Детский сад «Алё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4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атьяна Анатольев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ойг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9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сно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Ивано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Улья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3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ЕН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у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Александровна, </w:t>
            </w: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стуж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9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УС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13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180"/>
      <w:bookmarkStart w:id="1" w:name="Par18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KADRI</dc:creator>
  <dc:description/>
  <cp:keywords/>
  <dc:language>en-US</dc:language>
  <cp:lastModifiedBy>Романова О. И.</cp:lastModifiedBy>
  <dcterms:modified xsi:type="dcterms:W3CDTF">2017-05-17T11:38:00Z</dcterms:modified>
  <cp:revision>113</cp:revision>
  <dc:subject/>
  <dc:title>Сведения о доходах, имуществе и обязательствах имущественного характера за 2012 год</dc:title>
</cp:coreProperties>
</file>