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 31 декабря 2016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периода, представленных </w:t>
      </w:r>
      <w:r>
        <w:rPr>
          <w:bCs/>
          <w:sz w:val="18"/>
          <w:szCs w:val="18"/>
        </w:rPr>
        <w:t>депутатами Совета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го образования «</w:t>
      </w:r>
      <w:r>
        <w:rPr>
          <w:sz w:val="18"/>
          <w:szCs w:val="18"/>
        </w:rPr>
        <w:t>Лойгинское</w:t>
      </w:r>
      <w:r>
        <w:rPr>
          <w:bC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850"/>
        <w:gridCol w:w="1186"/>
        <w:gridCol w:w="1224"/>
        <w:gridCol w:w="992"/>
        <w:gridCol w:w="1041"/>
        <w:gridCol w:w="165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муниципального служащего администрации МО «Лойгинско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муниципального служащего администрации МО «Лойгинско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урова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МО «Лойг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16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часть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S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МО «Лойг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6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ва-Шеврол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тсубиси AGX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 ДС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онов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МО «Лойг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1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пану Зинаид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МО «Лойг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KIA XM F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33303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, креди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енко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МО «Лойг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5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адежд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МО «Лойг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8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 Николай Вени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МО «Лойг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9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цваген тигу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МО «Лойг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енко Надежд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МО «Лойг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9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тов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МО «Лойг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8:00Z</dcterms:created>
  <dc:creator>KADRI</dc:creator>
  <dc:description/>
  <cp:keywords/>
  <dc:language>en-US</dc:language>
  <cp:lastModifiedBy>Tzi-Denis</cp:lastModifiedBy>
  <dcterms:modified xsi:type="dcterms:W3CDTF">2017-06-27T11:20:00Z</dcterms:modified>
  <cp:revision>6</cp:revision>
  <dc:subject/>
  <dc:title>СВЕДЕНИЯ</dc:title>
</cp:coreProperties>
</file>