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 сотрудников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 «Устьянский муниципальный район» з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58"/>
        <w:gridCol w:w="2075"/>
        <w:gridCol w:w="1944"/>
        <w:gridCol w:w="2529"/>
        <w:gridCol w:w="1877"/>
        <w:gridCol w:w="1017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ванный доход за 2015 год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С, принадлежащих на праве собственности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ТС, принадлежащих на праве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МО «Устьянский муниципальны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34,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 Рос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а Олег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обрания депутатов МО «Устьянский муниципальны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99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ем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ой комиссии Собрания депутатов МО «Устьянский муниципальны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70,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9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 1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а/м  ПЕПФ 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-ревизионной комиссии Собрания депутатов МО «Устьянский муниципальны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7,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58"/>
        <w:gridCol w:w="2075"/>
        <w:gridCol w:w="1944"/>
        <w:gridCol w:w="2529"/>
        <w:gridCol w:w="1877"/>
        <w:gridCol w:w="10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-ревизионной комиссии Собрания депутатов МО «Устьянский муниципальны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1,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45,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2:00Z</dcterms:created>
  <dc:creator>User</dc:creator>
  <dc:description/>
  <cp:keywords/>
  <dc:language>en-US</dc:language>
  <cp:lastModifiedBy>User</cp:lastModifiedBy>
  <cp:lastPrinted>2016-04-26T09:46:00Z</cp:lastPrinted>
  <dcterms:modified xsi:type="dcterms:W3CDTF">2016-04-26T05:52:00Z</dcterms:modified>
  <cp:revision>2</cp:revision>
  <dc:subject/>
  <dc:title>Сведения о доходах, имуществе и обязательствах имущественного характера  сотрудников Собрания депутатов</dc:title>
</cp:coreProperties>
</file>