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imes" w:hAnsi="Times" w:cs="Times"/>
          <w:color w:val="000000"/>
          <w:sz w:val="27"/>
          <w:szCs w:val="27"/>
        </w:rPr>
      </w:pPr>
      <w:r>
        <w:rPr>
          <w:rStyle w:val="StrongEmphasis"/>
          <w:rFonts w:cs="Times" w:ascii="Times" w:hAnsi="Times"/>
          <w:color w:val="000000"/>
          <w:sz w:val="27"/>
          <w:szCs w:val="27"/>
        </w:rPr>
        <w:t>Состав  комиссии по соблюдению требований к служебному поведению муниципальных служащих</w:t>
      </w:r>
      <w:r>
        <w:rPr>
          <w:rFonts w:cs="Times" w:ascii="Times" w:hAnsi="Times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Times" w:ascii="Times" w:hAnsi="Times"/>
          <w:color w:val="000000"/>
          <w:sz w:val="27"/>
          <w:szCs w:val="27"/>
        </w:rPr>
        <w:t>и урегулированию конфликта интересов в Администрации муниципального образования «Устьянский муниципальный район»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tbl>
      <w:tblPr>
        <w:tblW w:w="976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2"/>
        <w:gridCol w:w="6823"/>
      </w:tblGrid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лчановский С.А.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ервый заместитель главы администрации по экономике, промышленности и АПК, председатель комиссии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азаков С.В.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правляющий делами местной администрации, заместитель председателя комиссии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Чеботарь А.А.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лавный специалист отдела по организационной работе и местному самоуправлению, секретарь комиссии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Члены комиссии: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мнонова О.В.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аместитель главы администрации по социальным вопросам администрации МО «Устьянский муниципальный район»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асухина Н.А.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Times" w:ascii="Times" w:hAnsi="Times"/>
              </w:rPr>
              <w:t>заведующий отделом по организационной работе и местному самоуправлению администрации МО «Устьянский муниципальный район»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узнецова Е.В.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аведующий юридическим отделом – юрист администрации МО «Устьянский муниципальный район»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чмарик Н.М.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иректор Государственного автономного образовательного учреждения среднего профессионального образования архангельской области «Устьянский индустриальный техникум»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дшивайлова В.Я.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едседатель районной общественной организации ветеранов (пенсионеров) войны и труда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Черепанина Л.В.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член Общественного совета муниципального образования «Устьянский муниципальный район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1:00Z</dcterms:created>
  <dc:creator>KADRI</dc:creator>
  <dc:description/>
  <cp:keywords/>
  <dc:language>en-US</dc:language>
  <cp:lastModifiedBy>KADRI</cp:lastModifiedBy>
  <dcterms:modified xsi:type="dcterms:W3CDTF">2018-11-29T09:42:00Z</dcterms:modified>
  <cp:revision>1</cp:revision>
  <dc:subject/>
  <dc:title>Состав  комиссии по соблюдению требований к служебному поведению муниципальных служащих</dc:title>
</cp:coreProperties>
</file>