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, расходах за отчетный период с 1 января 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мущественного характера по состоянию на конец отчетного периода, представленные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строительства и инфраструктуры  администрации муниципального образования «Устьянский муниципальный район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276"/>
        <w:gridCol w:w="1417"/>
        <w:gridCol w:w="941"/>
        <w:gridCol w:w="1044"/>
        <w:gridCol w:w="1077"/>
        <w:gridCol w:w="1049"/>
        <w:gridCol w:w="1134"/>
        <w:gridCol w:w="992"/>
        <w:gridCol w:w="1077"/>
        <w:gridCol w:w="16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муниципального служащего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совершены сделки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го имуществ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5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утин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У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9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7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котнин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-правовым отделом У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7 Грузовой– Цистер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8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ьни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правового отдела У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5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1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12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д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архитектор У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9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0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ев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ья и коммунального хозяйства У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3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8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веде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архитектуры и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7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невашева Марина Василь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рхитектуры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2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Focus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8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строительства У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7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7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1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ухина Еле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-правового отдела, бухгалтер У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1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Polo Se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1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шихина Александ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ья и коммунального хозяйства У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2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Юпитер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а Юл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ья и коммунального хозяйства У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1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Par178"/>
      <w:bookmarkStart w:id="1" w:name="Par178"/>
      <w:bookmarkEnd w:id="1"/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720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ются только фамилия, имя, отчество муниципального служащего администрации муниципального образования «Устьянский муниципальный район», администрации </w:t>
      </w:r>
      <w:r>
        <w:rPr>
          <w:spacing w:val="-8"/>
          <w:sz w:val="18"/>
          <w:szCs w:val="18"/>
        </w:rPr>
        <w:t>сельского поселения, входящего в состав муниципального образования «Устьянский муниципальный район»</w:t>
      </w:r>
      <w:r>
        <w:rPr>
          <w:sz w:val="18"/>
          <w:szCs w:val="18"/>
        </w:rPr>
        <w:t>.</w:t>
      </w:r>
    </w:p>
  </w:endnote>
  <w:endnote w:id="3">
    <w:p>
      <w:pPr>
        <w:pStyle w:val="Normal"/>
        <w:widowControl w:val="false"/>
        <w:autoSpaceDE w:val="fals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должность муниципального служащего администрации муниципального образования «Устьянский муниципальный район», администрации </w:t>
      </w:r>
      <w:r>
        <w:rPr>
          <w:spacing w:val="-8"/>
          <w:sz w:val="18"/>
          <w:szCs w:val="18"/>
        </w:rPr>
        <w:t>сельского поселения, входящего в состав муниципального образования «Устьянский муниципальный район»</w:t>
      </w:r>
      <w:r>
        <w:rPr>
          <w:sz w:val="18"/>
          <w:szCs w:val="18"/>
        </w:rPr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пример, жилой дом, земельный участок, квартира и т.д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ссия или иная страна (государство).</w:t>
      </w:r>
    </w:p>
  </w:endnote>
  <w:endnote w:id="6"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ведения указываются, если сумма сделки (общая сумма сделок) превышает общий доход муниципального служащего муниципального образования «Устьянский муниципальный район», администрации </w:t>
      </w:r>
      <w:r>
        <w:rPr>
          <w:spacing w:val="-8"/>
          <w:sz w:val="18"/>
          <w:szCs w:val="18"/>
        </w:rPr>
        <w:t>сельского поселения, входящего в состав муниципального образования «Устьянский муниципальный район»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его супруги (супруга) за три последних года, предшествующих отчетному периоду.</w:t>
      </w:r>
    </w:p>
  </w:endnote>
  <w:endnote w:id="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Заполняется по каждому ребенку отдельной строкой.</w:t>
      </w:r>
    </w:p>
  </w:endnote>
  <w:endnote w:id="8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Заполняется по каждому ребенку отдельной строкой.</w:t>
      </w:r>
    </w:p>
  </w:endnote>
  <w:endnote w:id="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Заполняется по каждому ребенку отдельной строкой.</w:t>
      </w:r>
    </w:p>
  </w:endnote>
  <w:endnote w:id="1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Заполняется по каждому ребенку отдельной строкой.</w:t>
      </w:r>
    </w:p>
  </w:endnote>
  <w:endnote w:id="1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Заполняется по каждому ребенку отдельной строкой.</w:t>
      </w:r>
    </w:p>
  </w:endnote>
  <w:endnote w:id="1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Заполняется по каждому ребенку отдельной строкой.</w:t>
      </w:r>
    </w:p>
  </w:endnote>
  <w:endnote w:id="1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Заполняется по каждому ребенку отдельной строко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2:00Z</dcterms:created>
  <dc:creator>User</dc:creator>
  <dc:description/>
  <cp:keywords/>
  <dc:language>en-US</dc:language>
  <cp:lastModifiedBy>ONE</cp:lastModifiedBy>
  <dcterms:modified xsi:type="dcterms:W3CDTF">2017-05-05T11:35:00Z</dcterms:modified>
  <cp:revision>3</cp:revision>
  <dc:subject/>
  <dc:title/>
</cp:coreProperties>
</file>