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2 июля 2022 года № 1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марта 2006 №38-ФЗ «О рекламе», постановлением администрации муниципального образования «Устьянский муниципальный район» Архангельской области от 30 декабря 2019 года №1808 «Об утверждении порядка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» администрации Устьянского муниципального района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, открытый по форме подачи предложений по цене продажи права на заключение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 извещение о проведении аукциона; аукционн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формационном сайте администрации Устьянского муниципального района в сети интернет, опубликованию в муниципальном вестнике «Устья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Глава  Устьянского муниципального района                                   С.А. Котл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5:00Z</dcterms:created>
  <dc:creator>Admin</dc:creator>
  <dc:description/>
  <cp:keywords/>
  <dc:language>en-US</dc:language>
  <cp:lastModifiedBy>RePack by SPecialiST</cp:lastModifiedBy>
  <cp:lastPrinted>2022-07-15T18:55:00Z</cp:lastPrinted>
  <dcterms:modified xsi:type="dcterms:W3CDTF">2022-07-18T09:21:00Z</dcterms:modified>
  <cp:revision>4</cp:revision>
  <dc:subject/>
  <dc:title>Проект</dc:title>
</cp:coreProperties>
</file>