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ессии первого созыв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ния депутатов Устьянского муниципального округа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 xml:space="preserve">№      </w:t>
      </w:r>
      <w:r>
        <w:rPr>
          <w:b w:val="false"/>
          <w:bCs w:val="false"/>
          <w:sz w:val="22"/>
          <w:szCs w:val="22"/>
        </w:rPr>
        <w:t>от               2023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тчет о доходах, </w:t>
      </w:r>
    </w:p>
    <w:p>
      <w:pPr>
        <w:pStyle w:val="TextBody"/>
        <w:rPr/>
      </w:pPr>
      <w:r>
        <w:rPr/>
        <w:t xml:space="preserve">полученных от использования муниципального имущества </w:t>
      </w:r>
    </w:p>
    <w:p>
      <w:pPr>
        <w:pStyle w:val="TextBody"/>
        <w:rPr/>
      </w:pPr>
      <w:r>
        <w:rPr/>
        <w:t xml:space="preserve">  </w:t>
      </w:r>
      <w:r>
        <w:rPr/>
        <w:t>сельского поселения «Киземское» Устьянского муниципального района Архангельской области  за  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709"/>
        <w:rPr>
          <w:sz w:val="28"/>
        </w:rPr>
      </w:pPr>
      <w:r>
        <w:rPr>
          <w:sz w:val="28"/>
        </w:rPr>
        <w:t>Договор на аренду имущества с ПАО « Сбербанк РФ»   от 01.03.2008 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полнительное  соглашение № 10  от 25.11.2019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умма аренды за год             -              77 291,68 руб   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Договор на аренду имущества № 1 от 28.12.2021 г с  «ГБУАО Устьянская райСББЖ»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мма аренды за год            -              120 009,60 руб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олженность за 2021 год -               2 682,26 руб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П Паршин А.Г. договор  расторгнут,  постановление о расторжении     № 18 от 01.01.2019год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умма аренды за год – нет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умма задолженности за предыдущие годы – 326 340,00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олженность  всего за 2022г составляет -  326 340,00 руб. из них;</w:t>
      </w:r>
    </w:p>
    <w:p>
      <w:pPr>
        <w:pStyle w:val="Normal"/>
        <w:ind w:firstLine="284"/>
        <w:rPr/>
      </w:pPr>
      <w:r>
        <w:rPr>
          <w:sz w:val="28"/>
        </w:rPr>
        <w:t xml:space="preserve">            </w:t>
      </w:r>
      <w:r>
        <w:rPr>
          <w:sz w:val="28"/>
        </w:rPr>
        <w:t>- 326 340, 00 руб. – ИП Паршин А.Г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: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числено по договорам аренды  за год   197 301,28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учено по  заключенным  договорам  за 2022 год      199 983,54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олженность составляет       329 340,00 руб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adm</dc:creator>
  <dc:description/>
  <cp:keywords/>
  <dc:language>en-US</dc:language>
  <cp:lastModifiedBy>Zverdvd.org</cp:lastModifiedBy>
  <cp:lastPrinted>2023-04-27T11:30:00Z</cp:lastPrinted>
  <dcterms:modified xsi:type="dcterms:W3CDTF">2023-04-27T08:30:00Z</dcterms:modified>
  <cp:revision>4</cp:revision>
  <dc:subject/>
  <dc:title>Отчет о доходах , полученных от использования муниципального имущества в 2008 году по  МО «Киземское»</dc:title>
</cp:coreProperties>
</file>