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3 сентября 2019 года  № 117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публичных слушаний по проекту межевания территории под многоквартирными домами № 16 и № 16а по ул. Полевая в дер.Бережная муниципального образования «Шангальское» Устьянского района Архангельской области от 20 сентября 2019 года и  заключения о результатах публичных слушаний по проекту межевания территории под многоквартирными домами № 16 и № 16а по ул. Полевая в дер.Бережная муниципального образования «Шангальское» Устьянского района Архангельской области от 20 сентября 2019 года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муниципального образования «Устьянский муниципальный район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межевания территории под многоквартирными домами № 16 и № 16а по ул. Полевая в дер.Бережная муниципального образования «Шангальское» Устьянск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редседателя комитета по управлению муниципальным имуществом администрации муниципального образования «Устьянский муниципальный район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Cs w:val="28"/>
        </w:rPr>
        <w:t>Глава муниципального образования                                        А.А. Хоробр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2:00Z</dcterms:created>
  <dc:creator>ECONOM-2</dc:creator>
  <dc:description/>
  <cp:keywords/>
  <dc:language>en-US</dc:language>
  <cp:lastModifiedBy>RePack by SPecialiST</cp:lastModifiedBy>
  <cp:lastPrinted>2019-09-24T14:43:00Z</cp:lastPrinted>
  <dcterms:modified xsi:type="dcterms:W3CDTF">2019-09-24T11:43:00Z</dcterms:modified>
  <cp:revision>7</cp:revision>
  <dc:subject/>
  <dc:title> </dc:title>
</cp:coreProperties>
</file>