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9 года № 1296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«Устьянский муниципальный район»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января 2017 года № 51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условий оплаты труда руководителей, их заместителей и главных бухгалтеров муниципальных унитарных предприятий муниципального образования «Устьянский муниципальный район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Положением о порядке осуществления администрацией муниципального образования «Устьянский муниципальный район» функций и полномочий учредителя муниципальных учреждений муниципального образования «Устьянский муниципальный район», утвержденным постановлением администрации муниципального образования «Устьянский муниципальный район» от 13 июля 2018 года № 800, администрация муниципального образования «Устьянский муниципальный район»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caps/>
          <w:sz w:val="26"/>
          <w:szCs w:val="26"/>
        </w:rPr>
        <w:t>постановляет</w:t>
      </w:r>
      <w:r>
        <w:rPr>
          <w:caps/>
          <w:sz w:val="26"/>
          <w:szCs w:val="26"/>
        </w:rPr>
        <w:t>:</w:t>
      </w:r>
    </w:p>
    <w:p>
      <w:pPr>
        <w:pStyle w:val="Style16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нести изменения в постановление администрации муниципального образования «Устьянский муниципальный район» от 26 января 2017 года № 51 «О предельном уровне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Устьянский муниципальный район» и среднемесячной заработной платы работников этих предприятий», исключив из пункта 2 абзацы 2,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организационной работе и местному самоуправлению администрации муниципального образования «Устьянский муниципальный район» довести настоящее постановление до сведения отраслевых (функциональных) органов администрации муниципального образования «Устьянский муниципальный район», осуществляющих функции и полномочия учредителей муниципальных унитарных предприятий муниципального образования «Устьянский муниципальный район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keepNext w:val="true"/>
        <w:keepLines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keepNext w:val="true"/>
        <w:keepLines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муниципального образования                                                  А.А. Хоробров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B4FDCF6ADF29A6FFC40EECE71C2FDE03C4A2F87326E5FB77E341FCE9A89A017519C0AD551IEQ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5:00Z</dcterms:created>
  <dc:creator>Пользователь Windows</dc:creator>
  <dc:description/>
  <dc:language>en-US</dc:language>
  <cp:lastModifiedBy>RePack by SPecialiST</cp:lastModifiedBy>
  <cp:lastPrinted>2019-10-17T14:30:00Z</cp:lastPrinted>
  <dcterms:modified xsi:type="dcterms:W3CDTF">2019-10-29T09:05:00Z</dcterms:modified>
  <cp:revision>2</cp:revision>
  <dc:subject/>
  <dc:title/>
</cp:coreProperties>
</file>