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8 октября 2019 года № 133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бщественных обсуждений по проекту постановления администрации муниципального образования «Устьянский муниципальный район» </w:t>
      </w: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29:18:110104:853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, на основании заключения заседания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16 сентября 2019 года, в соответствии со статьями 5.1,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</w:rPr>
        <w:t>«Устьян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постановления администрации муниципального образования «Устьянский муниципальный район» о предоставлении разрешения на условно разрешенный вид использования земельного участка с кадастровым номером  29:18:110104:853, с 06 ноября 2019 года по 12 ноя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дготовку и проведение общественных обсуждений по проекту постановления администрации муниципального образования «Устьянский муниципальный район» о предоставлении разрешения на условно разрешенный вид использования земельного участка с кадастровым номером  29:18:110104:853 возложить на комиссию </w:t>
      </w:r>
      <w:r>
        <w:rPr>
          <w:bCs/>
          <w:sz w:val="28"/>
          <w:szCs w:val="28"/>
        </w:rPr>
        <w:t>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, созданную постановлением администрации муниципального образования «Устьянский муниципальный район» от 11 марта 2019 года  № 2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предложений и замечаний по проекту постановления администрации муниципального образования «Устьянский муниципальный район» о предоставлении разрешения на условно разрешенный вид использования земельного участка с кадастровым номером  29:18:110104:853 осуществляется в срок до 12 ноября 2019 года посредством официального сайта администрации муниципального образования «Устьянский муниципальный район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ustyany.ru</w:t>
        </w:r>
      </w:hyperlink>
      <w:r>
        <w:rPr>
          <w:sz w:val="28"/>
          <w:szCs w:val="28"/>
        </w:rPr>
        <w:t xml:space="preserve"> (через интернет-приемную), в письменной форме в адрес администрации муниципального образования «Устьянский муниципальный район»: Архангельская область, Устьянский район, р.п. Октябрьский, ул. Комсомольская, д. 7, посредством записи в книге (журнале) учета посетителей экспозиции проекта, рассматриваемого на общественных обсу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и проекта постановления администрации муниципального образования «Устьянский муниципальный район» о предоставлении разрешения на условно разрешенный вид использования земельного участка с кадастровым номером  29:18:110104:853 в муниципальном вестнике «Устья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оект постановления администрации муниципального образования «Устьянский муниципальный район» о предоставлении разрешения на условно разрешенный вид использования земельного участка с кадастровым номером  29:18:110104:853 разместить на информационных стендах в здании администрации муниципального образования «Шангальское» по адресу:  Архангельская область, Устьянский район, с.Шангалы, ул.Ленина, д.23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>лава муниципального образования                                       А.А. Хоробров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30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               2019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с кадастровым номером  29:18:110104:853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рекомендаций комиссии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 от _________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муниципального образования </w:t>
      </w:r>
      <w:r>
        <w:rPr>
          <w:sz w:val="28"/>
          <w:szCs w:val="28"/>
        </w:rPr>
        <w:t>«Устьянский муниципальны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аниной Людмиле Алексеевне разрешение на условно разрешенный вид использования «для ведения личного подсобного хозяйства» земельного участка с кадастровым номером 29:18:110104:853, расположенного в территориальной зоне «зона застройки малоэтажными многоквартирными жилыми домами» в с.Шангалы МО «Шанг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ой работе и местному самоуправлению администрации муниципального образования «Устьянский муниципальный район» обеспечить опубликование настоящего постановления в муниципальном вестнике «Устьяны» и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начальника управления строительства и инфраструктуры, заместителя главы администрации муниципального образования «Устьянский муниципальный район» по строительству и муниципальному хозяйств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Г</w:t>
      </w:r>
      <w:r>
        <w:rPr>
          <w:bCs/>
          <w:szCs w:val="28"/>
        </w:rPr>
        <w:t>лава муниципального образования                                              А.А. Хороб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yany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2:00Z</dcterms:created>
  <dc:creator>ECONOM-2</dc:creator>
  <dc:description/>
  <cp:keywords/>
  <dc:language>en-US</dc:language>
  <cp:lastModifiedBy>RePack by SPecialiST</cp:lastModifiedBy>
  <cp:lastPrinted>2019-10-28T11:06:00Z</cp:lastPrinted>
  <dcterms:modified xsi:type="dcterms:W3CDTF">2019-10-28T08:09:00Z</dcterms:modified>
  <cp:revision>3</cp:revision>
  <dc:subject/>
  <dc:title> </dc:title>
</cp:coreProperties>
</file>