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54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ab/>
      </w:r>
      <w:r>
        <w:rPr>
          <w:b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/>
        <w:t>Руководствуясь главой 32 Налогового кодекса Российской Федерации, 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1.Ввести на территории Устьянского муниципального округа налог на имущество физических лиц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на территории Устьянского муниципального округа налоговые ставки в следующих размерах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1 января 2024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    С.А. Котлов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1:00Z</dcterms:created>
  <dc:creator>Buh_Ira</dc:creator>
  <dc:description/>
  <cp:keywords/>
  <dc:language>en-US</dc:language>
  <cp:lastModifiedBy>User</cp:lastModifiedBy>
  <cp:lastPrinted>2023-09-22T15:09:00Z</cp:lastPrinted>
  <dcterms:modified xsi:type="dcterms:W3CDTF">2023-09-22T12:09:00Z</dcterms:modified>
  <cp:revision>6</cp:revision>
  <dc:subject/>
  <dc:title>Приложение к решению Совета депутатов</dc:title>
</cp:coreProperties>
</file>