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41021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от 31 января 2023 года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sz w:val="28"/>
          <w:szCs w:val="28"/>
          <w:lang w:eastAsia="ru-RU"/>
        </w:rPr>
        <w:t>обеспечения доступа к информации о деятельности организаций, находящихся в ведении администрации Устьянского муниципального округа Архангельской области,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частью 1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1.1 статьи 10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части 7.2 статьи 14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</w:t>
      </w:r>
      <w:r>
        <w:rPr>
          <w:sz w:val="28"/>
          <w:szCs w:val="28"/>
        </w:rPr>
        <w:t>администрация Устьянского муниципального округа Архангельской области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ru-RU"/>
        </w:rPr>
        <w:t xml:space="preserve">Утвердить прилагаемые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Правила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обеспечения доступа к информации о деятельности организаций, находящихся в ведении администрации </w:t>
      </w:r>
      <w:r>
        <w:rPr>
          <w:rFonts w:eastAsia="Calibri"/>
          <w:sz w:val="28"/>
          <w:szCs w:val="28"/>
          <w:lang w:eastAsia="ru-RU"/>
        </w:rPr>
        <w:t xml:space="preserve">Устьянского муниципального округа Архангельской области, </w:t>
      </w:r>
      <w:r>
        <w:rPr>
          <w:rFonts w:eastAsia="Calibri"/>
          <w:bCs/>
          <w:sz w:val="28"/>
          <w:szCs w:val="28"/>
          <w:lang w:eastAsia="ru-RU"/>
        </w:rPr>
        <w:t>в информационно-телекоммуникационной сети "Интернет" (далее - Правил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</w:t>
      </w:r>
      <w:r>
        <w:rPr>
          <w:rFonts w:eastAsia="Calibri"/>
          <w:bCs/>
          <w:sz w:val="28"/>
          <w:szCs w:val="28"/>
          <w:lang w:eastAsia="ru-RU"/>
        </w:rPr>
        <w:t xml:space="preserve">Организациям, находящимся в ведении администрации </w:t>
      </w:r>
      <w:r>
        <w:rPr>
          <w:rFonts w:eastAsia="Calibri"/>
          <w:sz w:val="28"/>
          <w:szCs w:val="28"/>
          <w:lang w:eastAsia="ru-RU"/>
        </w:rPr>
        <w:t xml:space="preserve">Устьянского муниципального округа Архангельской области, не имеющим официальных страниц в социальных сетях, определенных Правительством Российской Федерации распоряжением № 2523-р от 2 сентября 2022 года, до 10 февраля 2023 года, принять решения о создании официальных страниц или об отсутствии необходимости в создании официальных страниц в порядке, предусмотренном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разделом III</w:t>
        </w:r>
      </w:hyperlink>
      <w:r>
        <w:rPr>
          <w:rFonts w:eastAsia="Calibri"/>
          <w:sz w:val="28"/>
          <w:szCs w:val="28"/>
          <w:lang w:eastAsia="ru-RU"/>
        </w:rPr>
        <w:t xml:space="preserve">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 Органам администрации Устьянского муниципального округа до 20 февраля 2023 года утвердить перечни информации о деятельности подведомственных организаций, размещаемой на их официальных сайтах в информационно-телекоммуникационной сети "Интернет", в порядке, предусмотр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ru-RU"/>
          </w:rPr>
          <w:t>разделом IV</w:t>
        </w:r>
      </w:hyperlink>
      <w:r>
        <w:rPr>
          <w:rFonts w:eastAsia="Calibri"/>
          <w:sz w:val="28"/>
          <w:szCs w:val="28"/>
          <w:lang w:eastAsia="ru-RU"/>
        </w:rPr>
        <w:t xml:space="preserve">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муниципальном вестнике «Устьяны» и разместить на официальном сайте администр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тделу по организационной работе администрации Устьянского муниципального округа, Управлению образова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 Управ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, спорта, туризма и молодёжи, Комитету по управлению муниципальным имуществом, Октябрьскому территориальному управлению администрации Устьянского муниципального округ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овести настоящее постановление до сведения подведомственных организаци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Устьянского муниципального округа                              О.В. Мемнонов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Утверждены </w:t>
      </w:r>
    </w:p>
    <w:p>
      <w:pPr>
        <w:pStyle w:val="Normal"/>
        <w:ind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/>
        <w:t xml:space="preserve">Устьянского муниципального округа </w:t>
      </w:r>
    </w:p>
    <w:p>
      <w:pPr>
        <w:pStyle w:val="Normal"/>
        <w:ind w:firstLine="708"/>
        <w:jc w:val="right"/>
        <w:rPr/>
      </w:pPr>
      <w:r>
        <w:rPr/>
        <w:t>Архангельской области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154 от 31 января 2023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eastAsia="Calibri"/>
            <w:b/>
            <w:bCs/>
            <w:sz w:val="28"/>
            <w:szCs w:val="28"/>
            <w:lang w:eastAsia="ru-RU"/>
          </w:rPr>
          <w:t>Правила</w:t>
        </w:r>
      </w:hyperlink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обеспечения доступа к информации о деятельности </w:t>
      </w:r>
      <w:r>
        <w:rPr>
          <w:rFonts w:eastAsia="Calibri"/>
          <w:b/>
          <w:sz w:val="28"/>
          <w:szCs w:val="28"/>
          <w:lang w:eastAsia="ru-RU"/>
        </w:rPr>
        <w:t xml:space="preserve">организаций, находящихся в ведении администрации Устьянского муниципального округа Архангельской области, </w:t>
      </w:r>
      <w:r>
        <w:rPr>
          <w:rFonts w:eastAsia="Calibri"/>
          <w:b/>
          <w:bCs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Настоящие Правила </w:t>
      </w:r>
      <w:r>
        <w:rPr>
          <w:rFonts w:eastAsia="Calibri"/>
          <w:bCs/>
          <w:sz w:val="28"/>
          <w:szCs w:val="28"/>
          <w:lang w:eastAsia="ru-RU"/>
        </w:rPr>
        <w:t xml:space="preserve">обеспечения доступа к информации о деятельности организаций, находящихся в ведении администрации </w:t>
      </w:r>
      <w:r>
        <w:rPr>
          <w:rFonts w:eastAsia="Calibri"/>
          <w:sz w:val="28"/>
          <w:szCs w:val="28"/>
          <w:lang w:eastAsia="ru-RU"/>
        </w:rPr>
        <w:t xml:space="preserve">Устьянского муниципального округа Архангельской области (далее – подведомственные организации), </w:t>
      </w:r>
      <w:r>
        <w:rPr>
          <w:rFonts w:eastAsia="Calibri"/>
          <w:bCs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 xml:space="preserve"> (далее – Правила) устанавлив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орядок принятия решений о создании официальных сайтов подведомственных организаций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орядок согласования органами администрации Устьянского муниципального округа, осуществляющими функции учредителя (далее - исполнительные органы), решений подведомственных организаций об отсутствии необходимости в создании официальных страниц подведомственных организаций в социальных сетях, определенных Правительством Российской Федерации (далее - официальные страницы в социальных сетях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орядок утверждения исполнительными органами перечней информации о деятельности подведомственных организаций, размещаемой на их официальных сайтах в информационно-телекоммуникационной сети "Интернет" (далее - официальные сайты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II. Порядок принятия исполнительными органами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 создании официальных сайтов подведомственных организац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 Исполнительные органы принимают решения о создании официальных сайтов в отношении подведомственных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ения о создании официальных сайтов принимаются в форме распоряжений исполнительн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bookmarkStart w:id="0" w:name="Par12"/>
      <w:bookmarkEnd w:id="0"/>
      <w:r>
        <w:rPr>
          <w:rFonts w:eastAsia="Calibri"/>
          <w:sz w:val="28"/>
          <w:szCs w:val="28"/>
          <w:lang w:eastAsia="ru-RU"/>
        </w:rPr>
        <w:t>3. Основаниями для принятия решения о создании официального сайта являются: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rFonts w:eastAsia="Calibri"/>
          <w:sz w:val="28"/>
          <w:szCs w:val="28"/>
          <w:lang w:eastAsia="ru-RU"/>
        </w:rPr>
        <w:t>1) осуществление подведомственной организацией видов деятельности, направленных на предоставление услуг физическим и (или) юридическим лицам;</w:t>
      </w:r>
    </w:p>
    <w:p>
      <w:pPr>
        <w:pStyle w:val="Normal"/>
        <w:autoSpaceDE w:val="false"/>
        <w:ind w:firstLine="540"/>
        <w:jc w:val="both"/>
        <w:rPr/>
      </w:pPr>
      <w:bookmarkStart w:id="2" w:name="Par14"/>
      <w:bookmarkEnd w:id="2"/>
      <w:r>
        <w:rPr>
          <w:rFonts w:eastAsia="Calibri"/>
          <w:sz w:val="28"/>
          <w:szCs w:val="28"/>
          <w:lang w:eastAsia="ru-RU"/>
        </w:rPr>
        <w:t>2) осуществление подведомственной организацией видов деятельности, направленных на обеспечение предоставления муниципальных услуг соответствующего исполни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) осуществление подведомственной организацией сбора персональных данных с использованием информационно-телекоммуникационных с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4) обязательное наличие официального сайта подведомственной организации в случаях, указанных в федеральных законах, иных нормативных правовых актах Российской Федерации или областных закон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В целях открытости и доступности информации о деятельности подведомственных организаций исполнительные органы могут принимать решения о создании официальных сайтов по своему усмотрению при отсутствии оснований, предусмотренных </w:t>
      </w:r>
      <w:hyperlink w:anchor="Par12">
        <w:r>
          <w:rPr>
            <w:rStyle w:val="InternetLink"/>
            <w:rFonts w:eastAsia="Calibri"/>
            <w:sz w:val="28"/>
            <w:szCs w:val="28"/>
            <w:lang w:eastAsia="ru-RU"/>
          </w:rPr>
          <w:t>пунктом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В решении о создании официального сайта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) наименование подведомственной организации, которой предписывается создать официальный сай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указание на источник финансового обеспечения мероприятий по созданию официального сай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срок, до истечения которого официальный сайт должен быть введен в эксплуатацию (доступен для неопределенного круга лиц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4) перечень информации о деятельности подведомственной организации, размещаемой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6. Решение исполнительного органа о создании официального сайта обязательно для подведомственной организации, которой оно адресова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одведомственная организация вправе самостоятельно создать официальный сайт при отсутствии решения исполнительного органа о создании официального сайта. Отсутствие решения исполнительного органа о создании официального сайта не влияет на правовой режим сайта муниципального учреждения как официаль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7. Решения о создании официальных сайтов подлежат изменению в случаях реорганизации или переименования соответствующих организаций либо при необходимости изменения информации о деятельности организации, размещаемой на официальных сайт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Решения о создании официальных сайтов подлежат признанию утратившими силу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) ликвидация подведомстве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) реорганизация подведомственной организации в форме присоединения к иной организации или объединения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) внесение изменений в устав подведомственной организации, в результате чего оно прекращает осуществление видов деятельности, указанных в </w:t>
      </w:r>
      <w:hyperlink w:anchor="Par13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ах 1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Par14">
        <w:r>
          <w:rPr>
            <w:rStyle w:val="InternetLink"/>
            <w:rFonts w:eastAsia="Calibri"/>
            <w:sz w:val="28"/>
            <w:szCs w:val="28"/>
            <w:lang w:eastAsia="ru-RU"/>
          </w:rPr>
          <w:t>2 пункта 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III. Порядок согласования исполнительными органами решен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подведомственных организаций </w:t>
      </w:r>
      <w:r>
        <w:rPr>
          <w:rFonts w:eastAsia="Calibri"/>
          <w:b/>
          <w:bCs/>
          <w:sz w:val="28"/>
          <w:szCs w:val="28"/>
          <w:lang w:eastAsia="ru-RU"/>
        </w:rPr>
        <w:t>об отсутствии необходим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 создании официальных страниц в социальных сет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9. Подведомственная организация в течение трех месяцев со дня учреждения, реорганизации или внесения изменений в устав организации, связанных с расширением содержания или перечня видов деятельности, осуществляемых подведомственной организацией, принимает одно из двух решений: о создании или об отсутствии необходимости в создании официальных страниц в социальных сетях. Указанные решения принимаются в форме приказов руководителя подведомств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ри реорганизации подведомственных организаций указанные решения принимаются организациями, созданными в результате реорганизации, в случае отсутствия у них официальных страниц в социальных сетях.</w:t>
      </w:r>
    </w:p>
    <w:p>
      <w:pPr>
        <w:pStyle w:val="Normal"/>
        <w:autoSpaceDE w:val="false"/>
        <w:ind w:firstLine="540"/>
        <w:jc w:val="both"/>
        <w:rPr/>
      </w:pPr>
      <w:bookmarkStart w:id="3" w:name="Par37"/>
      <w:bookmarkEnd w:id="3"/>
      <w:r>
        <w:rPr>
          <w:rFonts w:eastAsia="Calibri"/>
          <w:sz w:val="28"/>
          <w:szCs w:val="28"/>
          <w:lang w:eastAsia="ru-RU"/>
        </w:rPr>
        <w:t>10. Решения об отсутствии необходимости в создании официальных страниц в социальных сетях принимаются подведомственными организациями в случае осуществления ими исключительно видов деятельности, направленных на обеспечение полномочий органа местного самоуправления, не связанных с предоставлением муниципальных услуг физическим и юрид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1. Проект решения об отсутствии необходимости в создании официальных страниц в социальных сетях направляется подведомственной организацией соответствующему исполнительному орга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Исполнительный орган проверяет проект решения об отсутствии необходимости в создании официальных страниц в социальных сетях на соответствие требованиям </w:t>
      </w:r>
      <w:hyperlink w:anchor="Par37">
        <w:r>
          <w:rPr>
            <w:rStyle w:val="InternetLink"/>
            <w:rFonts w:eastAsia="Calibri"/>
            <w:sz w:val="28"/>
            <w:szCs w:val="28"/>
            <w:lang w:eastAsia="ru-RU"/>
          </w:rPr>
          <w:t>пункта 10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 и в течение пяти рабочих дней со дня поступления проекта решения согласовывает его либо письменно уведомляет подведомственную организацию об отказе в согласовании и причинах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2. Решение о создании официальных страниц в социальных сетях принимается подведомственной организацией при отсутствии оснований для принятия решения об отсутствии необходимости в создании официальных страниц в социальных сетях или при отказе исполнительного органа в согласовании решения об отсутствии необходимости в создании официальных страниц в социальных сет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IV. Порядок утверждения исполнительными органами перечней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информации о деятельности подведомственных организаций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размещаемой на их официальных сайт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3. При принятии решения о создании официального сайта исполнительный орган утверждает перечень информации о деятельности подведомственной организации, размещаемой на его официальном сайте (далее - перечень информ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В перечень информации подлежат включ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) общая информация о подведомственной организ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а) полное и сокращенное наименование и структура подведомственной организации, почтовый адрес, основной государственный регистрационный номер, индивидуальный номер налогоплательщика, адрес электронной почты (при наличии), номера телефонов справочных служб, режим работы, а также информация о наличии официальных страниц в социальных сетях с указателями данных страниц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б) сведения о целях и видах деятельности подведомственной организации, ее структурных подразделений, а также перечень законов и иных нормативных правовых актов, определяющих эти цели и виды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в) сведения об исполнительном органе, которому подведомственна организация (наименование, почтовый адрес, адрес электронной почты, номер телефона справочной 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г) сведения о руководителях подведомственной организации, её структурных подразделений (фамилии, имена, отчества (при наличии)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д) сведения о составе и деятельности наблюдательного совета (для муниципальных автоном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) документы, в соответствии с которыми подведомственная организация осуществляет сво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) статистическая и аналитическая информация о видах деятельности подведомстве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4) информация о порядке направления обращений в подведомственную организацию, в том числе о проведении личного прием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5) информация о кадровом обеспечении подведомственной организации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порядок поступления на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б) сведения о вакансиях, имеющихся в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в) квалификационные требования к кандидатам на замещение вакансий в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г) номера телефонов, по которым можно получить информацию по вопросу замещения вакансий в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) сводные данные о результатах проведения специальной оценки условий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6) документы о противодействии коррупции, принятые в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7) информация о среднемесячной заработной плате руководителя, его заместителей и главного бухгалтера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8) документы, определяющие политику организации в отношении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9) отчетность подведомственной организации, предусмотренная нормативными правовыми актами Российской Федерации, нормативными правовыми актами Архангель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) иная информация, в том числе о деятельности исполнительного органа с учетом требований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5. В целях открытости и доступности информации о деятельности подведомственной организации перечень информации может быть расширен исполнительным органом, в том числе после принятия решения о создании официального сайта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7C17CDCACA1FA282251ACD2D910EA0E8ABA68C706EA6E5889B5D2A98419BB79D243A404459225AF9527985EEC49AC501C819D0P3OAN" TargetMode="External"/><Relationship Id="rId4" Type="http://schemas.openxmlformats.org/officeDocument/2006/relationships/hyperlink" Target="consultantplus://offline/ref=6B7C17CDCACA1FA282251ACD2D910EA0E8ABA68C706EA6E5889B5D2A98419BB79D243A404559225AF9527985EEC49AC501C819D0P3OAN" TargetMode="External"/><Relationship Id="rId5" Type="http://schemas.openxmlformats.org/officeDocument/2006/relationships/hyperlink" Target="consultantplus://offline/ref=6B7C17CDCACA1FA282251ACD2D910EA0E8ABA68C706EA6E5889B5D2A98419BB79D243A454559225AF9527985EEC49AC501C819D0P3OAN" TargetMode="External"/><Relationship Id="rId6" Type="http://schemas.openxmlformats.org/officeDocument/2006/relationships/hyperlink" Target="consultantplus://offline/ref=65D687592F5A3FE8316923DA93E3B7C34923DE11E4931D28A009A76F98D907A2D61F7D6DB84463DF94D653B01EFE2B7A145121B884D7696D0CC27C4ECDX5N" TargetMode="External"/><Relationship Id="rId7" Type="http://schemas.openxmlformats.org/officeDocument/2006/relationships/hyperlink" Target="consultantplus://offline/ref=48F2E2AF0542A99723D6125E4538DAA50BF06FFDC3DBE5E57F37E4F16631CA37C37D9921581622024702ADD97442006ADD25028F9EAD69B8C014CDAFb8Y5N" TargetMode="External"/><Relationship Id="rId8" Type="http://schemas.openxmlformats.org/officeDocument/2006/relationships/hyperlink" Target="consultantplus://offline/ref=01BEF63838011425435E3FD3280B989B6A978AE2B03AA634D6BEDF961B40EE5A6A412DE34DC16535F091199F3A5A441F5317EDA3FD6C8CA0B9A585C9R7r2N" TargetMode="External"/><Relationship Id="rId9" Type="http://schemas.openxmlformats.org/officeDocument/2006/relationships/hyperlink" Target="consultantplus://offline/ref=65D687592F5A3FE8316923DA93E3B7C34923DE11E4931D28A009A76F98D907A2D61F7D6DB84463DF94D653B01EFE2B7A145121B884D7696D0CC27C4ECDX5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5:00Z</dcterms:created>
  <dc:creator>Пользователь Windows</dc:creator>
  <dc:description/>
  <cp:keywords/>
  <dc:language>en-US</dc:language>
  <cp:lastModifiedBy>RePack by SPecialiST</cp:lastModifiedBy>
  <cp:lastPrinted>2023-02-01T09:23:00Z</cp:lastPrinted>
  <dcterms:modified xsi:type="dcterms:W3CDTF">2023-02-01T06:24:00Z</dcterms:modified>
  <cp:revision>23</cp:revision>
  <dc:subject/>
  <dc:title/>
</cp:coreProperties>
</file>