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356"/>
      </w:tblGrid>
      <w:tr>
        <w:trPr>
          <w:trHeight w:val="5266" w:hRule="atLeast"/>
        </w:trPr>
        <w:tc>
          <w:tcPr>
            <w:tcW w:w="9498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drawing>
                <wp:inline distT="0" distB="0" distL="0" distR="0">
                  <wp:extent cx="404495" cy="509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br w:type="textWrapping" w:clear="all"/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ДМИНИСТРАЦИЯ 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СТЬЯНСКОГО МУНИЦИПАЛЬНОГО РАЙОНА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РХАНГЕЛЬСКОЙ  ОБЛАСТ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 w:eastAsia="ru-RU"/>
              </w:rPr>
              <w:t>ПОСТАНОВЛЕНИЕ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от 11 ноября  2021  г. № 1607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р.п. Октябрьский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аршрутов регулярных  перевозок на территории Устья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окумент планирования регулярных перевозок)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06045</wp:posOffset>
                      </wp:positionH>
                      <wp:positionV relativeFrom="paragraph">
                        <wp:posOffset>98425</wp:posOffset>
                      </wp:positionV>
                      <wp:extent cx="160020" cy="2044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"/>
                                  </w:tblGrid>
                                  <w:tr>
                                    <w:trPr>
                                      <w:trHeight w:val="74" w:hRule="atLeast"/>
                                    </w:trPr>
                                    <w:tc>
                                      <w:tcPr>
                                        <w:tcW w:w="2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ind w:left="-959" w:right="-1582" w:hanging="0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6pt;height:16.1pt;mso-wrap-distance-left:9pt;mso-wrap-distance-right:9pt;mso-wrap-distance-top:0pt;mso-wrap-distance-bottom:0pt;margin-top:7.75pt;mso-position-vertical-relative:text;margin-left:8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959" w:right="-1582" w:hanging="0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3 июля 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бластным законом от 30  мая 2014 № 130-8-ОЗ «Об организации транспортного обслуживания населения автомобильным транспортом общего пользования в Архангельской области», </w:t>
      </w:r>
      <w:r>
        <w:rPr>
          <w:bCs/>
          <w:sz w:val="28"/>
          <w:szCs w:val="28"/>
        </w:rPr>
        <w:t>администрация Устья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Утвердить маршруты с расписанием движения автобусов регулярных перевозок на территории  </w:t>
      </w:r>
      <w:r>
        <w:rPr>
          <w:bCs/>
          <w:sz w:val="28"/>
          <w:szCs w:val="28"/>
        </w:rPr>
        <w:t>Устьянского  муниципального района. (Приложение 1, 2)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 Устьянского муниципального района от 24 мая  2021 года  № 712 «Об утверждении маршрутов регулярных  перевозок на территории муниципального образования «Устьянский муниципальный район» (документ планирования регулярных перевозок) признать утратившим сил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4. Отделу по организационной работе и местному самоуправлению администрации Устьянского муниципального района разместить настоящее постановление на официальном сайте  администрации Устьянского муниципального района и опубликовать в муниципальном вестнике «Устьян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5.  Настоящее постановление вступает в силу со дня его подпис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Устьянского муниципального образования                              С.А.Котлов</w:t>
      </w:r>
    </w:p>
    <w:p>
      <w:pPr>
        <w:sectPr>
          <w:type w:val="nextPage"/>
          <w:pgSz w:w="11906" w:h="16838"/>
          <w:pgMar w:left="1701" w:right="74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2126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478"/>
      </w:tblGrid>
      <w:tr>
        <w:trPr>
          <w:trHeight w:val="1737" w:hRule="atLeast"/>
        </w:trPr>
        <w:tc>
          <w:tcPr>
            <w:tcW w:w="87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47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 № 1</w:t>
            </w:r>
          </w:p>
          <w:p>
            <w:pPr>
              <w:pStyle w:val="Normal"/>
              <w:overflowPunct w:val="false"/>
              <w:autoSpaceDE w:val="false"/>
              <w:ind w:left="-1809" w:firstLine="1809"/>
              <w:textAlignment w:val="baseline"/>
              <w:rPr/>
            </w:pPr>
            <w:r>
              <w:rPr/>
              <w:t xml:space="preserve">                                           </w:t>
            </w:r>
            <w:r>
              <w:rPr/>
              <w:t>к   постановлению  администрации</w:t>
            </w:r>
          </w:p>
          <w:p>
            <w:pPr>
              <w:pStyle w:val="Normal"/>
              <w:tabs>
                <w:tab w:val="clear" w:pos="708"/>
                <w:tab w:val="left" w:pos="5845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                                         </w:t>
            </w:r>
            <w:r>
              <w:rPr/>
              <w:t>Устьянского муниципального рай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                                           </w:t>
            </w:r>
            <w:r>
              <w:rPr/>
              <w:t>от 10  ноября  2021 года № 16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ы регулярных перевозок по регулируемым тариф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Устья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3402"/>
        <w:gridCol w:w="1988"/>
        <w:gridCol w:w="422"/>
        <w:gridCol w:w="2410"/>
        <w:gridCol w:w="3685"/>
      </w:tblGrid>
      <w:tr>
        <w:trPr>
          <w:trHeight w:val="4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ид маршру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маршрут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ремя отправл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зонность работ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график движения</w:t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з начального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з конечного пунк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44" w:hanging="0"/>
              <w:jc w:val="center"/>
              <w:textAlignment w:val="baseline"/>
              <w:rPr/>
            </w:pPr>
            <w:r>
              <w:rPr/>
              <w:t>приго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ктябрьский - Малодо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: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: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u w:val="single"/>
              </w:rPr>
              <w:t>Зимний период</w:t>
            </w:r>
            <w:r>
              <w:rPr/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недельник, пятниц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u w:val="single"/>
              </w:rPr>
              <w:t>Летний период</w:t>
            </w:r>
            <w:r>
              <w:rPr/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недельник, пятниц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го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льяновская - Октябрь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Круглогодично: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u w:val="single"/>
              </w:rPr>
              <w:t>Зимний период</w:t>
            </w:r>
            <w:r>
              <w:rPr/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ред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u w:val="single"/>
              </w:rPr>
              <w:t>Летний период</w:t>
            </w:r>
            <w:r>
              <w:rPr/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тор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го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линская -Ульяновск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6-4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6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-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u w:val="single"/>
              </w:rPr>
              <w:t>Зимний период</w:t>
            </w:r>
            <w:r>
              <w:rPr/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Понедельник, пятниц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u w:val="single"/>
              </w:rPr>
              <w:t>Летний период</w:t>
            </w:r>
            <w:r>
              <w:rPr/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Понедельник, среда, пятниц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го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ктябрьский - Дубровск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-3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-30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Круглогодично: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u w:val="single"/>
              </w:rPr>
              <w:t>Зимний период</w:t>
            </w:r>
            <w:r>
              <w:rPr/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ятниц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u w:val="single"/>
              </w:rPr>
              <w:t>Летний период</w:t>
            </w:r>
            <w:r>
              <w:rPr/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1и 3 понедельник, пятниц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го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изема - Бородинск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-30, 13-00</w:t>
            </w:r>
          </w:p>
          <w:p>
            <w:pPr>
              <w:pStyle w:val="Normal"/>
              <w:jc w:val="center"/>
              <w:rPr/>
            </w:pPr>
            <w:r>
              <w:rPr/>
              <w:t>04-30, 1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-30, 14-00</w:t>
            </w:r>
          </w:p>
          <w:p>
            <w:pPr>
              <w:pStyle w:val="Normal"/>
              <w:jc w:val="center"/>
              <w:rPr/>
            </w:pPr>
            <w:r>
              <w:rPr/>
              <w:t>05-30, 20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четверг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 четвер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го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рный - Киз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-00</w:t>
            </w:r>
          </w:p>
          <w:p>
            <w:pPr>
              <w:pStyle w:val="Normal"/>
              <w:jc w:val="center"/>
              <w:rPr/>
            </w:pPr>
            <w:r>
              <w:rPr/>
              <w:t>6-30</w:t>
            </w:r>
          </w:p>
          <w:p>
            <w:pPr>
              <w:pStyle w:val="Normal"/>
              <w:jc w:val="center"/>
              <w:rPr/>
            </w:pPr>
            <w:r>
              <w:rPr/>
              <w:t>05-00, 14-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09-40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-4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-40, 1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недельник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вторни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ятница</w:t>
            </w:r>
          </w:p>
        </w:tc>
      </w:tr>
      <w:tr>
        <w:trPr>
          <w:trHeight w:val="1737" w:hRule="atLeast"/>
        </w:trPr>
        <w:tc>
          <w:tcPr>
            <w:tcW w:w="8508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517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                                                       </w:t>
            </w:r>
            <w:r>
              <w:rPr/>
              <w:t>Приложение  № 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                                       </w:t>
            </w:r>
            <w:r>
              <w:rPr/>
              <w:t>к постановлению 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                                    </w:t>
            </w:r>
            <w:r>
              <w:rPr/>
              <w:t>Устьянского муниципального рай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                                           </w:t>
            </w:r>
            <w:r>
              <w:rPr/>
              <w:t>от  10 ноября  2021 года № 16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ы регулярных перевозок по нерегулируемым тариф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 Устья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954151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985"/>
                              <w:gridCol w:w="1984"/>
                              <w:gridCol w:w="3261"/>
                              <w:gridCol w:w="3260"/>
                              <w:gridCol w:w="3544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маршру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ид маршру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Наименование маршрута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ремя отправлени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ремя работы маршру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из начального пунк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из конечного пункт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игородны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Шангалы –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5-30, 6-15 до Павл., 6-50 до Павл.,7-25 до Павл., 8-00,    8-30, 9-00, 10-05 Павл., 10-35, 11-10,12-00 Павл, 12-40, 13-10, 13-40, 14-30 Павл.,   15-10, 15-40, 16-15 Павл.,  16-35 Павл,17-05 Павл.,     18-00, 19-00, 20-1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20 до Глуб., 7-05 Павл.,    7-40 Павл., 8-15 Павл.,8-45, 9-20, 9-45, 10-55 Павл.,11-15, 11-55, 12-50 Павл, 13-25,13-55,14-25, 15-00, 15-20 Павл, 15-50, 16-25, 17-05 Павл., 17-25 Павл, 17-55 Павл., 18-40, 19-40,  20-5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руглогодично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недельник, вторник, среда, четверг,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30, 6-15, 6-55 Павл.,7-45 Павл., 8-35, 10-00, 10-50 Павл, 12-25, 13-35, 14-15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00 Павл., 15-45, 16-35,  17-05 Павл., 18-40, 20-1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20 Глуб, 7-00, 7-45 Павл., 8-35 Павл., 9-20, 10-45,      11-40 Павл, 13-05, 14-20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4-55,15-45 Павл., 16-25,  17-15, 18-00 Павл., 19-25,  20-5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Круглогодично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30,6-15, 7-45 Павл.,10-45 Павл.,12-15,13-35,14-15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45 Павл.,17-10 Павл., 20-2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6-20 Глуб, 7-00, 8-35 Павл., 11-30 Павл, 13-00,14-20,    15-00,  16-30 Павл,   18-00 Павл., 21-0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Круглогодично: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оскресенье и праздничные дн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6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игородны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ктябрьский 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Задорье 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Студенец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-3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Круглогодично: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недельник, четверг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ктябрьский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Задорье 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Сабурово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-3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Круглогодично: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6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8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09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игородный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ктябрьский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Задорье –Карповская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Квазеньг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руглогодично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недельник, среда,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ктябрьский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Задорье –Карповская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Глубоки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руглогодично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вторник, четверг, суб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междугород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Ивашевская-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6-3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6-3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3-3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Круглогодично: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недельник, вторник, среда,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междугород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вазеньга- Октябрьский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ервомайский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-5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руглогодично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недельник, вторник, 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595.3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15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985"/>
                        <w:gridCol w:w="1984"/>
                        <w:gridCol w:w="3261"/>
                        <w:gridCol w:w="3260"/>
                        <w:gridCol w:w="3544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маршрут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Вид маршрута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Наименование маршрута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Время отправления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Время работы маршрут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из начального пункт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из конечного пункт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ригородный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Шангалы –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Октябрьский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5-30, 6-15 до Павл., 6-50 до Павл.,7-25 до Павл., 8-00,    8-30, 9-00, 10-05 Павл., 10-35, 11-10,12-00 Павл, 12-40, 13-10, 13-40, 14-30 Павл.,   15-10, 15-40, 16-15 Павл.,  16-35 Павл,17-05 Павл.,     18-00, 19-00, 20-1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20 до Глуб., 7-05 Павл.,    7-40 Павл., 8-15 Павл.,8-45, 9-20, 9-45, 10-55 Павл.,11-15, 11-55, 12-50 Павл, 13-25,13-55,14-25, 15-00, 15-20 Павл, 15-50, 16-25, 17-05 Павл., 17-25 Павл, 17-55 Павл., 18-40, 19-40,  20-5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Круглогодично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онедельник, вторник, среда, четверг, пятниц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30, 6-15, 6-55 Павл.,7-45 Павл., 8-35, 10-00, 10-50 Павл, 12-25, 13-35, 14-15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00 Павл., 15-45, 16-35,  17-05 Павл., 18-40, 20-1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20 Глуб, 7-00, 7-45 Павл., 8-35 Павл., 9-20, 10-45,      11-40 Павл, 13-05, 14-20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4-55,15-45 Павл., 16-25,  17-15, 18-00 Павл., 19-25,  20-5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Круглогодично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30,6-15, 7-45 Павл.,10-45 Павл.,12-15,13-35,14-15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45 Павл.,17-10 Павл., 20-2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6-20 Глуб, 7-00, 8-35 Павл., 11-30 Павл, 13-00,14-20,    15-00,  16-30 Павл,   18-00 Павл., 21-0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Круглогодично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воскресенье и праздничные дн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6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ригородны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Октябрьский 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Задорье 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Студенец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2-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-3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Круглогодично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онедельник, четверг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Октябрьский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Задорье 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Сабурово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2-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-3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Круглогодично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6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8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9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ригородный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Октябрьский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Задорье –Карповская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Квазеньг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Круглогодично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онедельник, среда, пятниц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Октябрьский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Задорье –Карповская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Глубокий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Круглогодично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вторник, четверг, суббота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междугород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Ивашевская-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ктябрьский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6-3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6-3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3-3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3-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Круглогодично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онедельник, вторник, среда, пятниц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междугород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Квазеньга- Октябрьский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Первомайский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Октябрьский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-5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Круглогодично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онедельник, вторник, четверг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843" w:leader="none"/>
      </w:tabs>
      <w:jc w:val="center"/>
      <w:outlineLvl w:val="3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sz w:val="24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 для Нормальный"/>
    <w:qFormat/>
    <w:rPr>
      <w:sz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18:00Z</dcterms:created>
  <dc:creator>Tyupysheva</dc:creator>
  <dc:description/>
  <cp:keywords/>
  <dc:language>en-US</dc:language>
  <cp:lastModifiedBy>RePack by SPecialiST</cp:lastModifiedBy>
  <cp:lastPrinted>2021-11-10T17:03:00Z</cp:lastPrinted>
  <dcterms:modified xsi:type="dcterms:W3CDTF">2021-11-11T05:39:00Z</dcterms:modified>
  <cp:revision>15</cp:revision>
  <dc:subject/>
  <dc:title>Российская Федерация</dc:title>
</cp:coreProperties>
</file>