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095</wp:posOffset>
                </wp:positionH>
                <wp:positionV relativeFrom="paragraph">
                  <wp:posOffset>-267335</wp:posOffset>
                </wp:positionV>
                <wp:extent cx="645922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становление администрации МО «Устьянский муниципальный район» от 03.08.2020 № 1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становление администрации МО «Устьянский муниципальный район» от 04.08.2020 № 1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становление администрации МО «Устьянский муниципальный район» от 07.08.2020 № 104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Заключение о результатах публичных слуш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вещение 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вещение о проведении аукциона по продаж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82.65pt;mso-wrap-distance-left:9.05pt;mso-wrap-distance-right:9.05pt;mso-wrap-distance-top:0pt;mso-wrap-distance-bottom:0pt;margin-top:-21.0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становление администрации МО «Устьянский муниципальный район» от 03.08.2020 № 1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становление администрации МО «Устьянский муниципальный район» от 04.08.2020 № 1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становление администрации МО «Устьянский муниципальный район» от 07.08.2020 № 104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Заключение о результатах публичных слуш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Извещение о предоставлении земельных участ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Извещение о проведении аукциона по продаже муниципального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471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вгуста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304415181" r:id="rId2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                                                                 от 03 августа 2020 г. № 10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«Ростовско-Минское» Устьянского района Архангельской област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Жилищным кодексом РФ, Постановлением Правительства РФ № 75 от 06 февраля 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Устьянского муниципального района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ЯЕТ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правлению строительства и инфраструктуры администрации муниципального образования «Устьянский муниципальный район» осуществить в установленном законодательством Российской Федерации порядке проведение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«Ростовско-Минское» Устьянского района Архангельской области согласно перечню:</w:t>
      </w:r>
    </w:p>
    <w:p>
      <w:pPr>
        <w:pStyle w:val="Style30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Дубровская, д.15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Ларютинская, д. 20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Ларютинская, д. 21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Ларютинская, д. 22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Ларютинская, д. 23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Маломедвежевская, д. 36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70 лет Октября, д. 4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/>
      </w:pPr>
      <w:r>
        <w:rPr>
          <w:sz w:val="20"/>
          <w:szCs w:val="20"/>
        </w:rPr>
        <w:t>д. Нагорская, ул. 70 лет Октября, д. 8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70 лет Октября, д. 22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70 лет Октября, д. 22а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70 лет Октября, д. 34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70 лет Октября, д. 40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Школьная, д. 1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Школьная, д. 2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Комсомольская, д. 1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Комсомольская, д. 3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Комсомольская, д. 5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Комсомольская, д. 9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Комсомольская, д. 11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Комсомольская, д. 18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Комсомольская, д. 20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Комсомольская, д. 21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Комсомольская, д. 24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Попова, д. 1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Школьная, д. 1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Школьная, д. 2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Нагорская, ул. Школьная, д. 3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Орюковская, д. 1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Орюковская, д. 10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Сарбала, д. 1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Сарбала, д. 2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Сарбала, д. 10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Гневашева В.Ф., д. 8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Гневашева В.Ф., д. 9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портивная, д. 3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портивная, д. 6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портивная, д. 7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портивная, д. 8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портивная, д. 9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Центральная, д. 4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Центральная, д. 14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Центральная, д. 15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Центральная, д. 17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Центральная, д. 18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Юбилейная, д. 2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Юбилейная, д. 6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Юбилейная, д. 8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Юбилейная, д. 31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основая, д. 3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основая, д. 5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основая, д. 6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основая, д. 8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основая, д. 10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основая, д. 11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основая, д.12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основая, д. 14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основая, д. 15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основая, д. 16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основая, д. 17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основая, д. 20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Сосновая, д. 30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Ульяновская, ул. Молодежная, д. 31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Филинская, ул. Молодежная, д. 1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Филинская, ул. Молодежная, д. 2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Филинская, ул. Центральная, д. 4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/>
      </w:pPr>
      <w:r>
        <w:rPr>
          <w:sz w:val="20"/>
          <w:szCs w:val="20"/>
        </w:rPr>
        <w:t>д. Филинская, ул. Центральная, д. 5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Филинская, ул. Центральная, д. 6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Филинская, ул. Центральная, д. 7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Филинская, ул. Центральная, д. 8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Филинская, ул. Центральная, д. 12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Филинская, ул. Центральная, д. 16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Филинская, ул. Центральная, д. 18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д. Филинская, ул. Приозерная, д. 3</w:t>
      </w:r>
    </w:p>
    <w:p>
      <w:pPr>
        <w:pStyle w:val="Style30"/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начальника управления строительства и инфраструктуры администрации муниципального образования «Устьянский муниципальный район» Тарутина А.А.</w:t>
      </w:r>
    </w:p>
    <w:p>
      <w:pPr>
        <w:pStyle w:val="Style3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разместить на официальном сайте администрации Устьянского муниципального района и опубликовать в муниципальном вестнике «Устьяны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ы Устьянского муниципального района                                    О.В.Мемнон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                                                                 от 04 августа 2020 г. № 1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дготовке проекта планировки и проекта межевания территории линейн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На основании заявления администрации муниципального образования «Березницкое» от 31 июля 2020 года, </w:t>
      </w:r>
      <w:r>
        <w:rPr>
          <w:rFonts w:cs="Times New Roman" w:ascii="Times New Roman" w:hAnsi="Times New Roman"/>
          <w:bCs/>
          <w:szCs w:val="20"/>
        </w:rPr>
        <w:t xml:space="preserve">в соответствии со статьей 45 Градостроительного кодекса Российской Федерации, статьей  13  Градостроительного  кодекса  Архангельской  области, пунктом 20 части 1, частью 4 статьи 14 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Cs w:val="20"/>
        </w:rPr>
        <w:t xml:space="preserve">администрация Устьянского муниципального района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1. Управлению строительства и инфраструктуры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дминистрации муниципального образования «Устьянский муниципальный район» подготовить и согласовать в установленном законодательством порядке задание на разработку на разработку документации по планировке территории - проекта планировки территории и проекта межевания территории линейных объектов «Строительство водозабора из р. Ворбаза, станции водоподготовки магистральных сетей водоснабжения в с. Березник Устьянского района Архангельской области» и «Строительство сетей водоотведения, канализационных очистных сооружений хозяйственно-бытовых стоков, насосных станций и напорных коллекторов в с. Березник Устьянского района Архангель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Администрации муниципального образования «Березницкое» после получения согласованного задания на разработку документации по планировке территории обеспечить подготовку проекта планировки территории и проекта межевания территории линейных объектов «Строительство водозабора из р. Ворбаза, станции водоподготовки магистральных сетей водоснабжения в с. Березник Устьянского района Архангельской области» и «Строительство сетей водоотведения, канализационных очистных сооружений хозяйственно-бытовых стоков, насосных станций и напорных коллекторов в с. Березник Устьянского района Архангель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3. Отделу по организационной работе и местному самоуправлению администрации </w:t>
      </w:r>
      <w:r>
        <w:rPr>
          <w:rFonts w:cs="Times New Roman" w:ascii="Times New Roman" w:hAnsi="Times New Roman"/>
          <w:color w:val="000000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szCs w:val="20"/>
        </w:rPr>
        <w:t xml:space="preserve"> обеспечить опубликование настоящего постановления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щение </w:t>
      </w:r>
      <w:r>
        <w:rPr>
          <w:rFonts w:cs="Times New Roman" w:ascii="Times New Roman" w:hAnsi="Times New Roman"/>
          <w:szCs w:val="20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председателя комитета по управлению муниципальным имуществом администрации муниципального образования «Устьянский муниципальный район»,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left="-54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. Настоящее постановление вступает в силу со дня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Глава Устьянского муниципального района                                 А.А. Хоробров</w:t>
      </w:r>
      <w:r>
        <w:rPr>
          <w:color w:val="00000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                                                                 от 07 августа 2020 г. № 10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остановление администрации муниципального образования «Устьянский муниципальный район» от 02 октября 2017 года № 1070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о статьей 69.2 Бюджетного кодекса Российской Федерации, статьей 9.2 Федерального закона от 12 января 1996 года № 7-ФЗ «О некоммерческих организациях» и статьей 4 Федерального закона от 03 ноября 2006 года № 174-ФЗ «Об автономных учреждениях», в связи с распространением на соответствующие муниципальные учреждения и (их) основные виды деятельности ограничений (запретов), направленных на противодействие распространению новой короновирусной инфекции (COVID-2019) администрация муниципального образования «Устьян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СТАНОВЛЯЕТ:</w:t>
      </w:r>
    </w:p>
    <w:p>
      <w:pPr>
        <w:pStyle w:val="TextBodyIndent"/>
        <w:ind w:left="283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1. Внести в постановление администрации муниципального образования «Устьянский муниципальный район» от 02 октября 2017 года № 1070 «Об утверждении Положения о порядке формирования муниципальных заданий </w:t>
      </w:r>
      <w:r>
        <w:rPr>
          <w:rStyle w:val="StrongEmphasis"/>
          <w:rFonts w:cs="Times New Roman" w:ascii="Times New Roman" w:hAnsi="Times New Roman"/>
          <w:b/>
        </w:rPr>
        <w:t>муниципальным учреждениям</w:t>
      </w:r>
      <w:r>
        <w:rPr>
          <w:rFonts w:cs="Times New Roman" w:ascii="Times New Roman" w:hAnsi="Times New Roman"/>
          <w:b w:val="false"/>
        </w:rPr>
        <w:t xml:space="preserve"> муниципального образования «Устьянский муниципальный район</w:t>
      </w:r>
      <w:r>
        <w:rPr>
          <w:rStyle w:val="StrongEmphasis"/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</w:rPr>
        <w:t xml:space="preserve"> и порядке финансового обеспечения выполнения этих заданий» </w:t>
      </w:r>
      <w:r>
        <w:rPr>
          <w:rStyle w:val="StrongEmphasis"/>
          <w:rFonts w:cs="Times New Roman" w:ascii="Times New Roman" w:hAnsi="Times New Roman"/>
          <w:b/>
        </w:rPr>
        <w:t>изменение, дополнив его пунктом 2.1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 xml:space="preserve">«2.1. </w:t>
      </w:r>
      <w:r>
        <w:rPr>
          <w:rFonts w:cs="Times New Roman" w:ascii="Times New Roman" w:hAnsi="Times New Roman"/>
          <w:b w:val="false"/>
          <w:color w:val="000000"/>
        </w:rPr>
        <w:t xml:space="preserve">Установить, что дополнительным основанием для внесения изменений в </w:t>
      </w:r>
      <w:r>
        <w:rPr>
          <w:rFonts w:cs="Times New Roman" w:ascii="Times New Roman" w:hAnsi="Times New Roman"/>
          <w:b w:val="false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</w:rPr>
        <w:t xml:space="preserve"> задания </w:t>
      </w:r>
      <w:r>
        <w:rPr>
          <w:rFonts w:cs="Times New Roman" w:ascii="Times New Roman" w:hAnsi="Times New Roman"/>
          <w:b w:val="false"/>
        </w:rPr>
        <w:t>муниципальным</w:t>
      </w:r>
      <w:r>
        <w:rPr>
          <w:rFonts w:cs="Times New Roman" w:ascii="Times New Roman" w:hAnsi="Times New Roman"/>
          <w:b w:val="false"/>
          <w:color w:val="000000"/>
        </w:rPr>
        <w:t xml:space="preserve"> учреждениям </w:t>
      </w:r>
      <w:r>
        <w:rPr>
          <w:rFonts w:cs="Times New Roman" w:ascii="Times New Roman" w:hAnsi="Times New Roman"/>
          <w:b w:val="false"/>
        </w:rPr>
        <w:t>муниципального образования «Устьянский муниципальный район</w:t>
      </w:r>
      <w:r>
        <w:rPr>
          <w:rStyle w:val="StrongEmphasis"/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color w:val="000000"/>
        </w:rPr>
        <w:t xml:space="preserve">, утвержденные на 2020 финансовый год и на плановый период 2021 и 2022 годов (в том числе внесение изменений в 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</w:rPr>
        <w:t xml:space="preserve"> услуг (работ), в пределах которых </w:t>
      </w:r>
      <w:r>
        <w:rPr>
          <w:rFonts w:cs="Times New Roman" w:ascii="Times New Roman" w:hAnsi="Times New Roman"/>
          <w:b w:val="false"/>
        </w:rPr>
        <w:t>муниципальное</w:t>
      </w:r>
      <w:r>
        <w:rPr>
          <w:rFonts w:cs="Times New Roman" w:ascii="Times New Roman" w:hAnsi="Times New Roman"/>
          <w:b w:val="false"/>
          <w:color w:val="000000"/>
        </w:rPr>
        <w:t xml:space="preserve"> задание считается выполненным), в 2020 финансовом году является недостижение установленных показателей объема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</w:rPr>
        <w:t xml:space="preserve"> услуг (работ) по итогам первого полугодия 2020 финансового года в связи с распространением на соответствующие </w:t>
      </w:r>
      <w:r>
        <w:rPr>
          <w:rStyle w:val="StrongEmphasis"/>
          <w:rFonts w:cs="Times New Roman" w:ascii="Times New Roman" w:hAnsi="Times New Roman"/>
          <w:b/>
        </w:rPr>
        <w:t>муниципальные учреждения</w:t>
      </w:r>
      <w:r>
        <w:rPr>
          <w:rFonts w:cs="Times New Roman" w:ascii="Times New Roman" w:hAnsi="Times New Roman"/>
          <w:b w:val="false"/>
        </w:rPr>
        <w:t xml:space="preserve"> муниципального образования «Устьянский муниципальный район</w:t>
      </w:r>
      <w:r>
        <w:rPr>
          <w:rStyle w:val="StrongEmphasis"/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color w:val="000000"/>
        </w:rPr>
        <w:t xml:space="preserve"> и (или) их основные виды деятельности ограничений (запретов), направленных на противодействие распространению новой коронавирусной инфекции (</w:t>
      </w:r>
      <w:r>
        <w:rPr>
          <w:rFonts w:cs="Times New Roman" w:ascii="Times New Roman" w:hAnsi="Times New Roman"/>
          <w:b w:val="false"/>
          <w:color w:val="000000"/>
          <w:lang w:val="en-US"/>
        </w:rPr>
        <w:t>COVID</w:t>
      </w:r>
      <w:r>
        <w:rPr>
          <w:rFonts w:cs="Times New Roman" w:ascii="Times New Roman" w:hAnsi="Times New Roman"/>
          <w:b w:val="false"/>
          <w:color w:val="000000"/>
        </w:rPr>
        <w:t>-2019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/>
        </w:rPr>
        <w:t>Муниципальным</w:t>
      </w:r>
      <w:r>
        <w:rPr>
          <w:rFonts w:cs="Times New Roman" w:ascii="Times New Roman" w:hAnsi="Times New Roman"/>
          <w:b w:val="false"/>
          <w:color w:val="000000"/>
        </w:rPr>
        <w:t xml:space="preserve"> учреждениям </w:t>
      </w:r>
      <w:r>
        <w:rPr>
          <w:rFonts w:cs="Times New Roman" w:ascii="Times New Roman" w:hAnsi="Times New Roman"/>
          <w:b w:val="false"/>
        </w:rPr>
        <w:t>муниципального образования «Устьянский муниципальный район</w:t>
      </w:r>
      <w:r>
        <w:rPr>
          <w:rStyle w:val="StrongEmphasis"/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color w:val="000000"/>
        </w:rPr>
        <w:t xml:space="preserve"> до 17 августа 2020 года представить в соответствующие </w:t>
      </w:r>
      <w:r>
        <w:rPr>
          <w:rFonts w:cs="Times New Roman" w:ascii="Times New Roman" w:hAnsi="Times New Roman"/>
          <w:b w:val="false"/>
        </w:rPr>
        <w:t>отраслевые (функциональные) органы администрации муниципального образования «Устьянский муниципальный район», осуществляющие от имени муниципального образования «Устьянский муниципальный район» функции и полномочия учредителя</w:t>
      </w:r>
      <w:r>
        <w:rPr>
          <w:rFonts w:cs="Times New Roman" w:ascii="Times New Roman" w:hAnsi="Times New Roman"/>
          <w:b w:val="false"/>
          <w:color w:val="000000"/>
        </w:rPr>
        <w:t xml:space="preserve">, информацию о фактическом выполнении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</w:rPr>
        <w:t xml:space="preserve"> заданий по состоянию на 1 июля 2020 года по форме отчета о выполнении </w:t>
      </w:r>
      <w:r>
        <w:rPr>
          <w:rFonts w:cs="Times New Roman" w:ascii="Times New Roman" w:hAnsi="Times New Roman"/>
          <w:b w:val="false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</w:rPr>
        <w:t xml:space="preserve"> задания</w:t>
      </w:r>
      <w:r>
        <w:rPr>
          <w:rStyle w:val="StrongEmphasis"/>
          <w:rFonts w:cs="Times New Roman" w:ascii="Times New Roman" w:hAnsi="Times New Roman"/>
          <w:b w:val="false"/>
        </w:rPr>
        <w:t>»</w:t>
      </w:r>
      <w:r>
        <w:rPr>
          <w:rStyle w:val="StrongEmphasis"/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>2. Обеспечить размещение настоящего Постановления на официальном сайте Устьянского муниципального район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администрации муниципального образования «Устьянский муниципальный район» по социальным вопросам Мемнонову О.В.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постановление вступает в силу со дня его подписа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лава Устьянского муниципального района                         А.А. Хороб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езультатах публичных слушаний по проекту решения Собрания депутатов Устьянского муниципального района «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О внесении изменений и дополнений в Устав Устьянского муниципального района Архангель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слушания были проведены 6 августа 2020 года в 17.00 часов в помещении малого зала администрации муниципального образования «Устьянский муниципальный район», по адресу: Архангельская область, р.п. Октябрьский, ул. Комсомольская, дом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ствовал на публичных слушаниях Казаков С.В. – управляющий делами администрации Устьянс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вестка: </w:t>
      </w:r>
      <w:r>
        <w:rPr>
          <w:rFonts w:cs="Times New Roman" w:ascii="Times New Roman" w:hAnsi="Times New Roman"/>
          <w:bCs/>
          <w:sz w:val="22"/>
          <w:szCs w:val="22"/>
        </w:rPr>
        <w:t xml:space="preserve">публичные слушания по </w:t>
      </w:r>
      <w:r>
        <w:rPr>
          <w:rFonts w:cs="Times New Roman" w:ascii="Times New Roman" w:hAnsi="Times New Roman"/>
          <w:sz w:val="22"/>
          <w:szCs w:val="22"/>
        </w:rPr>
        <w:t xml:space="preserve">проекту решения Собрания депутатов Устьянского муниципального райо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«О внесении изменений и дополнений в Устав Устьянского муниципального района Архангельской области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ешения </w:t>
      </w:r>
      <w:r>
        <w:rPr>
          <w:rFonts w:cs="Times New Roman" w:ascii="Times New Roman" w:hAnsi="Times New Roman"/>
          <w:bCs/>
          <w:sz w:val="22"/>
          <w:szCs w:val="22"/>
        </w:rPr>
        <w:t>опубликован в муниципальном вестнике «Устьяны» от 20 июля 2020 года №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ложений и рекомендаций по проекту решения Собрания депутатов Устьянского муниципального райо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«О внесении изменений и дополнений в Устав Устьянского муниципального района Архангельской области» </w:t>
      </w:r>
      <w:r>
        <w:rPr>
          <w:rFonts w:cs="Times New Roman" w:ascii="Times New Roman" w:hAnsi="Times New Roman"/>
          <w:sz w:val="22"/>
          <w:szCs w:val="22"/>
        </w:rPr>
        <w:t>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публичных слушаний, приняты следующие реш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знать публичные слушания по проекту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ешения Собрания депутатов </w:t>
      </w:r>
      <w:r>
        <w:rPr>
          <w:rFonts w:cs="Times New Roman" w:ascii="Times New Roman" w:hAnsi="Times New Roman"/>
          <w:sz w:val="22"/>
          <w:szCs w:val="22"/>
        </w:rPr>
        <w:t>Устьянского муниципального район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«О внесении изменений и дополнений в Устав Устьянского муниципального района Архангельской области» </w:t>
      </w:r>
      <w:r>
        <w:rPr>
          <w:rFonts w:cs="Times New Roman" w:ascii="Times New Roman" w:hAnsi="Times New Roman"/>
          <w:sz w:val="22"/>
          <w:szCs w:val="22"/>
        </w:rPr>
        <w:t>состоявш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обрить проект решения Собрания депутатов Устьянского муниципального райо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«О внесении изменений и дополнений в Устав Устьянского муниципального района Архангельской области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проект решения на рассмотрение Собрания депутатов Устья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убликовать результаты настоящих публичных слушаний в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муниципальном вестнике «Устьяны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ить настоящее заключение главе Устьянского муниципального района и в Собрание депутатов Усть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убличных слушаний                                                                     С.В. Казак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в аренду сроком на 20 лет следующих зем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 w:val="21"/>
          <w:szCs w:val="21"/>
        </w:rPr>
        <w:tab/>
        <w:t>- с кадастровым номером 29:18:070802:446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площадью 1500 кв.м., категория земель: земли населенных пунктов, местоположение: участок находится примерно в 420 метрах по направлению на северо-восток от ориентира жилой дом, расположенного за пределами земельного участка, адрес ориентира: Архангельская область, Устьянский район, МО «Березницкое», с.Березник, ул.Богатая, д.17, разрешенное использование: для индивидуальной жилой застройки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 w:val="21"/>
          <w:szCs w:val="21"/>
        </w:rPr>
        <w:t>- с кадастровым номером 29:18:070802:447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площадью 1500 кв.м., категория земель: земли населенных пунктов, местоположение: участок находится примерно в 390 метрах по направлению на северо-восток от ориентира жилой дом, расположенного за пределами земельного участка, адрес ориентира: Архангельская область, Устьянский район, МО «Березницкое», с.Березник, ул.Богатая, д.17, разрешенное использование: для индивидуальной жилой застройки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 w:val="21"/>
          <w:szCs w:val="21"/>
        </w:rPr>
        <w:tab/>
        <w:t>- с кадастровым номером 29:18:070802:465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площадью 626 кв.м., категория земель: земли населенных пунктов, местоположение: участок расположен примерно в 15 метрах по направлению на запад от ориентира жилой дом, расположенного за пределами земельного участка, адрес ориентира: область Архангельская, район Устьянский, с/а Березницкая, село Березник, улица Ягодная, дом 7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Часть земельного участка, площадью 42 кв.м., имеет ограничения прав на земельный участок, предусмотренные статьями 56, 56.1 Земельного кодекса Российской Федерации,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</w:t>
      </w:r>
      <w:r>
        <w:rPr>
          <w:rFonts w:cs="Times New Roman" w:ascii="Times New Roman" w:hAnsi="Times New Roman"/>
          <w:sz w:val="21"/>
          <w:szCs w:val="21"/>
        </w:rPr>
        <w:t xml:space="preserve">утвержденными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становление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Правительств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Российской Федерации от 24 февраля 2009 года № 160, карта (план) объекта землеустройства Зона с особыми условиями использования территории «Охранная зона ВЛ-0,4 кВ совхоз «Едемский»; Реестровый номер границы: 29:18:-6.641, тип зоны: Охранная зона инженерных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 w:val="21"/>
          <w:szCs w:val="21"/>
        </w:rPr>
        <w:tab/>
        <w:t>- с кадастровым номером 29:18:110105:657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площадью 1800 кв.м., категория земель: земли населенных пунктов, местоположение: установлено в 80 м. на северо-запад от ориентира жилой дом, адрес ориентира: Архангельская обл., Устьянский муниципальный район, МО «Шангальское, с.Шангалы, ул.Лесная, д.2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Комсомольская, д.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размещения извещения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>, в рабочие дни с 9.00 до 17.00 часов (не позднее 09 сентября 2020 года 17.00 часов), тел. 8(81855)5-14-17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: АУКЦИО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митет по управлению муниципальным имуществом администрации муниципального образования "Устьянский муниципальный район»" (Продавец) на основании постановлений администрации Устьянского муниципального района Архангельской области от 21 июля 2020 года №№ 921, 922 и от 07 августа 2020,  №№1039, 1040 проводит АУКЦИОН в порядке предусмотренном статями 39.11, 39.12 Земельного кодекса Российской Федерации </w:t>
      </w:r>
    </w:p>
    <w:p>
      <w:pPr>
        <w:pStyle w:val="34"/>
        <w:spacing w:lineRule="atLeast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Место проведения аукциона</w:t>
      </w:r>
      <w:r>
        <w:rPr>
          <w:rFonts w:cs="Times New Roman" w:ascii="Times New Roman" w:hAnsi="Times New Roman"/>
          <w:sz w:val="21"/>
          <w:szCs w:val="21"/>
        </w:rPr>
        <w:t>: Архангельская область, Устьянский район, п.Октябрьский, ул.Комсомольская, д.7, здание администрации Устьянского муниципального района Архангельской области, 2 этаж, зал заседаний.</w:t>
      </w:r>
    </w:p>
    <w:p>
      <w:pPr>
        <w:pStyle w:val="34"/>
        <w:spacing w:lineRule="atLeast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ата проведения аукциона: 10 сентября 2020 года в 10 часов 00 минут.</w:t>
      </w:r>
    </w:p>
    <w:p>
      <w:pPr>
        <w:pStyle w:val="28"/>
        <w:ind w:left="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Форма проведения  аукциона</w:t>
      </w:r>
      <w:r>
        <w:rPr>
          <w:rFonts w:cs="Times New Roman" w:ascii="Times New Roman" w:hAnsi="Times New Roman"/>
          <w:sz w:val="21"/>
          <w:szCs w:val="21"/>
        </w:rPr>
        <w:t>: открытый по составу участников и форме подачи предложений по  цене.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ата начала приема заявок на аукцион</w:t>
      </w:r>
      <w:r>
        <w:rPr>
          <w:rFonts w:cs="Times New Roman" w:ascii="Times New Roman" w:hAnsi="Times New Roman"/>
          <w:sz w:val="21"/>
          <w:szCs w:val="21"/>
        </w:rPr>
        <w:t>: со дня опубликования информационного сообщения (10.08.2020)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Срок окончания приема заявок</w:t>
      </w:r>
      <w:r>
        <w:rPr>
          <w:rFonts w:cs="Times New Roman" w:ascii="Times New Roman" w:hAnsi="Times New Roman"/>
          <w:sz w:val="21"/>
          <w:szCs w:val="21"/>
        </w:rPr>
        <w:t xml:space="preserve"> – 09 сентября 2020 года  в 09-00 часов.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Окончательный срок поступления задатка на расчетный счет организатора:</w:t>
      </w:r>
      <w:r>
        <w:rPr>
          <w:rFonts w:cs="Times New Roman" w:ascii="Times New Roman" w:hAnsi="Times New Roman"/>
          <w:sz w:val="21"/>
          <w:szCs w:val="21"/>
        </w:rPr>
        <w:t xml:space="preserve"> не позднее 09 сентября 202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итель приобретает статус участника аукциона с момента подписания организатором протокола приема заявок  09 сентября 2020 год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жегодная арендная плата  юридическими лицами и гражданами, осуществляющими предпринимательскую деятельность без образования юридического лица, вносится самостоятельно, без предъявления им расчетов, ежеквартально равными частями не позднее 15 числа месяца, следующего за кварталом, а за IV квартал - не позднее 25 декабря текущего года, физическими лицами - не позднее 15 ноября текуще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атор аукциона в течение трех дней со дня подписания протокола о результатах аукциона обязан возвратить задатки лицам, участвующим в аукционе, но не победившим в нем. Внесенный победителем торгов задаток засчитывается в счет арендной платы за земельный участ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бедитель аукциона признается участник аукциона, предложивший наибольший размер ежегодной арендной платы за земельный участок.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 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Heading3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от №1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едмет аукциона: </w:t>
      </w:r>
      <w:r>
        <w:rPr>
          <w:rFonts w:cs="Times New Roman" w:ascii="Times New Roman" w:hAnsi="Times New Roman"/>
          <w:b/>
          <w:sz w:val="21"/>
          <w:szCs w:val="21"/>
        </w:rPr>
        <w:t>Право на заключение договора аренды земельного участка на 7 (семь) лет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положение: установлено относительно ориентира, расположенного за пределами участка. Ориентир п.Костылево. Участок находится примерно в 1000 метрах по направлению на северо-восток от ориентира. Почтовый адрес ориентира: обл. Архангельская, р-н Устьянский, п.Костыле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ощадь земельного участка: 67639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дастровый номер: 29:18:112401:68</w:t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азрешенное использование земельного участка: для производственных ц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имальные отступы от границ земельных участков в целях определения мест доступного размещения зданий, строений, сооружений, за пределами которых запрещено строительство – в соответствии с противопожарными и санитарно-гигиеническими требованиями, но не менее 1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ксимальное количество этажей зданий, строений, сооружений – не подлежит установлению, предельная высота зданий, строений, сооружений – не подлежит у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ксимальный процент застройки в границах земельного участка, определяемый как отношение суммарной площади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90 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ъект строительства на земельном участке не имеет возможности для подключения к сетям инженерно-технического обеспеч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мотр земельного участка на местности будет проводиться 12.08.2020 года в 10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чальный размер ежегодной арендной платы (на 1 год) –  657 600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– 19 00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мма задатка -  132 000 руб.</w:t>
      </w:r>
    </w:p>
    <w:p>
      <w:pPr>
        <w:pStyle w:val="Heading3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от №2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едмет аукциона: </w:t>
      </w:r>
      <w:r>
        <w:rPr>
          <w:rFonts w:cs="Times New Roman" w:ascii="Times New Roman" w:hAnsi="Times New Roman"/>
          <w:b/>
          <w:sz w:val="21"/>
          <w:szCs w:val="21"/>
        </w:rPr>
        <w:t>Право на заключение договора аренды земельного участка на 5 (пять) лет 6 (шесть) месяцев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положение: примерно в 1000 метрах по направлению на северо-восток от ориентира п.Костылево Устьянского района Архангель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ощадь земельного участка: 23748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дастровый номер: 29:18:112401:69</w:t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азрешенное использование земельного участка: для производственных ц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имальные отступы от границ земельных участков в целях определения мест доступного размещения зданий, строений, сооружений, за пределами которых запрещено строительство – в соответствии с противопожарными и санитарно-гигиеническими требованиями, но не менее 1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ксимальное количество этажей зданий, строений, сооружений – не подлежит установлению, предельная высота зданий, строений, сооружений – не подлежит у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ксимальный процент застройки в границах земельного участка, определяемый как отношение суммарной площади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90 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ъект строительства на земельном участке не имеет возможности для подключения к сетям инженерно-технического обеспеч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мотр земельного участка на местности будет проводиться 12.08.2020 года в 10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чальный размер ежегодной арендной платы (на 1 год) – 300 000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– 9 00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мма задатка -  60 000 руб.</w:t>
      </w:r>
    </w:p>
    <w:p>
      <w:pPr>
        <w:pStyle w:val="Heading3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от №3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едмет аукциона: </w:t>
      </w:r>
      <w:r>
        <w:rPr>
          <w:rFonts w:cs="Times New Roman" w:ascii="Times New Roman" w:hAnsi="Times New Roman"/>
          <w:b/>
          <w:sz w:val="21"/>
          <w:szCs w:val="21"/>
        </w:rPr>
        <w:t>Право на заключение договора аренды земельного участка на 2 (два) года 8 (восемь) месяцев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положение: участок находится примерно в 1710 метрах по направлению на юго-восток от ориентира д. Бережная, расположенного за пределами земельного участка, адрес ориентира: Архангельская область, Устьянский район, МО «Березницкое», д.Береж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тегория земель: земли особо охраняемых территорий и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ощадь земельного участка: 1338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дастровый номер: 29:18:071901:132</w:t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азрешенное использование земельного участка: отдых (рекреац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имальные отступы от границ земельных участков в целях определения мест доступного размещения зданий, строений, сооружений, за пределами которых запрещено строительство – не устанавлив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ксимальное количество этажей зданий, строений, сооружений, предельная высота зданий, строений, сооружений – не устанавлив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ксимальный процент застройки в границах земельного участка, определяемый как отношение суммарной площади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не устанавлив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ъект строительства на земельном участке не имеет возможности для подключения к сетям инженерно-технического обеспеч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мотр земельного участка на местности будет проводиться 13.08.2020 года в 10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чальный размер ежегодной арендной платы (на 1 год) – 18 500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– 50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мма задатка -  4 000 руб.</w:t>
      </w:r>
    </w:p>
    <w:p>
      <w:pPr>
        <w:pStyle w:val="Heading3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от №4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едмет аукциона: </w:t>
      </w:r>
      <w:r>
        <w:rPr>
          <w:rFonts w:cs="Times New Roman" w:ascii="Times New Roman" w:hAnsi="Times New Roman"/>
          <w:b/>
          <w:sz w:val="21"/>
          <w:szCs w:val="21"/>
        </w:rPr>
        <w:t>Право на заключение договора аренды земельного участка на 7 (семь) лет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положение: примерно в 1000 метрах по направлению на север от ориентира д.Исаковская, расположенного за пределами участка, адрес ориентира: Архангельская область, Устьянский муниципальный район, МО «Ростовско-Минское», д.Исаковск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тегория земель: земли сельскохозяйствен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ощадь земельного участка: 81917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дастровый номер: 29:18:180101:122</w:t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азрешенное использование земельного участка: сельскохозяйственное использ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имальные отступы от границ земельных участков в целях определения мест доступного размещения зданий, строений, сооружений, за пределами которых запрещено строительство – в соответствии с противопожарными и санитарно-гигиеническими требованиями, но не менее 1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ксимальное количество этажей зданий, строений, сооружений – не подлежит установлению, предельная высота зданий, строений, сооружений – не подлежит у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ксимальный процент застройки в границах земельного участка, определяемый как отношение суммарной площади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80 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ъект строительства на земельном участке не имеет возможности для подключения к сетям инженерно-технического обеспеч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мотр земельного участка на местности будет проводиться 13.08.2020 года в 14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чальный размер ежегодной арендной платы (на 1 год) – 3 236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– 9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мма задатка -  700 руб.</w:t>
      </w:r>
    </w:p>
    <w:p>
      <w:pPr>
        <w:pStyle w:val="Heading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олучатель платежа: УФК по Архангельской области и Ненецкому автономному округу (КУМИ администрации Устьянского муниципального района л/сч 05243015070), Отделение Архангельск,  г.Архангельск,  р/сч 40302810040303002103, ИНН 2922001815, КПП 292201001, БИК 04111700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Перечень документов, которые необходимо предоставить для участия в аукционе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Style30"/>
        <w:numPr>
          <w:ilvl w:val="0"/>
          <w:numId w:val="5"/>
        </w:numPr>
        <w:autoSpaceDE w:val="fals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Style30"/>
        <w:numPr>
          <w:ilvl w:val="0"/>
          <w:numId w:val="5"/>
        </w:numPr>
        <w:autoSpaceDE w:val="fals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</w:t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) </w:t>
        <w:tab/>
        <w:t>документы, подтверждающие внесение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 порядком проведения аукциона, с условиями проекта договора аренды земельного участка, о месте расположения земельного участка, получение дополнительной информации о проведении аукциона, можно ознакомиться по адресу: Устьянский район, п.Октябрьский, ул.Комсомольская, д.7, 1 этаж, земельный отдел КУМИ, каб.№12, №14, телефон: 5-14-17. Также по указанному адресу подаются заявки и документы на участие в аукционе.</w:t>
      </w:r>
    </w:p>
    <w:p>
      <w:pPr>
        <w:pStyle w:val="Heading4"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Heading4"/>
        <w:ind w:hanging="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Председатель Комитета         </w:t>
        <w:tab/>
        <w:t xml:space="preserve">                </w:t>
        <w:tab/>
        <w:t xml:space="preserve">   </w:t>
        <w:tab/>
        <w:t xml:space="preserve">                                  Н.Ф. Корел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1"/>
          <w:szCs w:val="20"/>
        </w:rPr>
      </w:pPr>
      <w:r>
        <w:rPr>
          <w:rFonts w:cs="Times New Roman" w:ascii="Times New Roman" w:hAnsi="Times New Roman"/>
          <w:b/>
          <w:i/>
          <w:sz w:val="21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в Устьянской районной организации Всероссийского общества инвалидов 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 августа  202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rFonts w:eastAsia="Courier New"/>
      </w:rPr>
      <w:t xml:space="preserve">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  <w:tab/>
      <w:t xml:space="preserve">                              МУНИЦИПАЛЬНЫЙ ВЕСТНИК </w:t>
    </w:r>
    <w:r>
      <w:rPr>
        <w:b/>
        <w:i/>
        <w:sz w:val="28"/>
        <w:szCs w:val="28"/>
      </w:rPr>
      <w:t>«Устьяны» № 16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zCs w:val="18"/>
        <w:rFonts w:ascii="Courier New" w:hAnsi="Courier New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Times New Roman" w:cs="Times New Roman"/>
      <w:sz w:val="18"/>
      <w:szCs w:val="18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sz w:val="20"/>
      <w:szCs w:val="20"/>
      <w:lang w:val="ru-RU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Extendedtextfull">
    <w:name w:val="extended-text__full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6"/>
      <w:szCs w:val="26"/>
    </w:rPr>
  </w:style>
  <w:style w:type="character" w:styleId="105pt0pt">
    <w:name w:val="Основной текст + 10;5 pt;Интервал 0 pt"/>
    <w:basedOn w:val="Style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Exact">
    <w:name w:val="Основной текст (3) Exact"/>
    <w:basedOn w:val="Style6"/>
    <w:qFormat/>
    <w:rPr>
      <w:rFonts w:ascii="Calibri" w:hAnsi="Calibri" w:eastAsia="Calibri" w:cs="Calibri"/>
      <w:spacing w:val="3"/>
      <w:sz w:val="19"/>
      <w:szCs w:val="19"/>
      <w:shd w:fill="FFFFFF" w:val="clear"/>
    </w:rPr>
  </w:style>
  <w:style w:type="character" w:styleId="11">
    <w:name w:val="Заголовок №1_"/>
    <w:basedOn w:val="Style6"/>
    <w:qFormat/>
    <w:rPr>
      <w:rFonts w:ascii="Calibri" w:hAnsi="Calibri" w:eastAsia="Calibri" w:cs="Calibri"/>
      <w:b/>
      <w:bCs/>
      <w:shd w:fill="FFFFFF" w:val="clear"/>
    </w:rPr>
  </w:style>
  <w:style w:type="character" w:styleId="Exact">
    <w:name w:val="Основной текст Exact"/>
    <w:basedOn w:val="Style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8"/>
      <w:vertAlign w:val="baseline"/>
      <w:lang w:val="en-US"/>
    </w:rPr>
  </w:style>
  <w:style w:type="character" w:styleId="5pt">
    <w:name w:val="Основной текст + Полужирный;Интервал 5 pt"/>
    <w:basedOn w:val="Style18"/>
    <w:qFormat/>
    <w:rPr>
      <w:rFonts w:ascii="Times New Roman" w:hAnsi="Times New Roman" w:eastAsia="Times New Roman" w:cs="Times New Roman"/>
      <w:b/>
      <w:bCs/>
      <w:color w:val="000000"/>
      <w:spacing w:val="100"/>
      <w:w w:val="100"/>
      <w:position w:val="0"/>
      <w:sz w:val="28"/>
      <w:sz w:val="28"/>
      <w:szCs w:val="28"/>
      <w:vertAlign w:val="baseline"/>
      <w:lang w:val="ru-RU"/>
    </w:rPr>
  </w:style>
  <w:style w:type="character" w:styleId="39pt17">
    <w:name w:val="Основной текст (3) + 9 pt17"/>
    <w:basedOn w:val="Style6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39pt16">
    <w:name w:val="Основной текст (3) + 9 pt16"/>
    <w:basedOn w:val="Style6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Стиль1"/>
    <w:basedOn w:val="TextBody"/>
    <w:qFormat/>
    <w:pPr>
      <w:numPr>
        <w:ilvl w:val="0"/>
        <w:numId w:val="7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5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22"/>
    </w:pPr>
    <w:rPr>
      <w:rFonts w:ascii="Times New Roman" w:hAnsi="Times New Roman" w:cs="Times New Roman"/>
      <w:sz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3"/>
      <w:outlineLvl w:val="0"/>
    </w:pPr>
    <w:rPr>
      <w:rFonts w:ascii="Calibri" w:hAnsi="Calibri" w:eastAsia="Calibri" w:cs="Calibri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C330792032B2B7ED79D0A12EC390DF7CC0D350A0C27523C7FD9F4B5C5BBBFE4980769A81BCC8FFZ936H" TargetMode="External"/><Relationship Id="rId5" Type="http://schemas.openxmlformats.org/officeDocument/2006/relationships/hyperlink" Target="http://www.admmo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0-08-10T14:38:00Z</cp:lastPrinted>
  <dcterms:modified xsi:type="dcterms:W3CDTF">2020-08-10T11:39:00Z</dcterms:modified>
  <cp:revision>118</cp:revision>
  <dc:subject/>
  <dc:title/>
</cp:coreProperties>
</file>