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5656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 августа 2023 года № 17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целях обсуждения проекта схем теплоснабжен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27 июля 2010 года №190-ФЗ «О теплоснабжении», Постановлением Правительства РФ от 22 февраля 2012 года 154 «О требованиях к схемам теплоснабжения, порядку их разработки и утверждения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 инициативе главы Устьянского муниципального округа Архангельской области публичные слушания по проектам схем теплоснабжения на территориях: дер.Алферовская, Дубровская, Бережная и Веригинская, Левоплосская, пос.Кидюга, Илеза, Мирный, Лойга (далее – Проекты) на 05 сентября 2023 года в 14.00 часов в администрации Устьянского муниципального округа, по адресу: рп. Октябрьский, ул. Комсомольская, дом 7, малый з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публичных слушаний возложить на отдел жилищно-коммунального хозяйства администрации Устьянского муниципального округа Архангельской области. Председательствующим на публичных слушаниях назначить заведующего отделом жилищно-коммунального хозяйства администрации Веревкину Елену Сергеевну.</w:t>
      </w:r>
      <w:r>
        <w:rPr/>
        <w:t xml:space="preserve"> </w:t>
      </w:r>
      <w:r>
        <w:rPr>
          <w:sz w:val="28"/>
          <w:szCs w:val="28"/>
        </w:rPr>
        <w:t>Секретарем публичных слушаний назначить  консультанта  отдела жилищно-коммунального хозяйства администрации Старикова Ивана Александ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ы решения для ознакомления разместить на официальном сайте администрации в разделе «Публичные слуш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едоставления замечаний и предложений по проектам схем теплоснабжения не позднее 04 сентября 2023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астники публичных слушаний вправе направлять свои предложения и замечания по вопросу, выносимому на слушания, для включения их в протокол публичных слушаний в электронной форме (по электронной почте: </w:t>
      </w:r>
      <w:r>
        <w:rPr>
          <w:sz w:val="28"/>
          <w:szCs w:val="28"/>
          <w:lang w:val="en-US"/>
        </w:rPr>
        <w:t>depu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 использованием официального сайта администрации Устьянского муниципального округа Архангельской области: https://ustyany.ru/). 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вопросу, выносимому на слушаниях, поступившие в администрацию Устьянского муниципального округа Архангельской области в форме электронного документа должны быть с указанием автора предложений и замечаний и контактной информации о нем. Текст предложений и замечаний должен соответствовать форматам *.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;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, *.pdf или *.jp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настоящим постановлением опубликовать и разместить проекты схем теплоснабжения, подлежащие рассмотрению на публичных слушания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ы Устьянского муниципального округа                                         А.В.Ряд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2"/>
        </w:tabs>
        <w:ind w:left="1602" w:hanging="10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Активная гиперссылка"/>
    <w:basedOn w:val="Style15"/>
    <w:qFormat/>
    <w:rPr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next w:val="Style18"/>
    <w:qFormat/>
    <w:pPr>
      <w:spacing w:before="280" w:after="280"/>
    </w:pPr>
    <w:rPr>
      <w:sz w:val="25"/>
      <w:szCs w:val="25"/>
    </w:rPr>
  </w:style>
  <w:style w:type="paragraph" w:styleId="Style18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53:00Z</dcterms:created>
  <dc:creator>ONE</dc:creator>
  <dc:description/>
  <cp:keywords/>
  <dc:language>en-US</dc:language>
  <cp:lastModifiedBy>RePack by SPecialiST</cp:lastModifiedBy>
  <cp:lastPrinted>2023-08-15T16:50:00Z</cp:lastPrinted>
  <dcterms:modified xsi:type="dcterms:W3CDTF">2023-08-15T13:50:00Z</dcterms:modified>
  <cp:revision>6</cp:revision>
  <dc:subject/>
  <dc:title/>
</cp:coreProperties>
</file>