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36" w:hRule="atLeast"/>
        </w:trPr>
        <w:tc>
          <w:tcPr>
            <w:tcW w:w="992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0449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 w:type="textWrapping" w:clear="all"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ЬЯНСКОГО МУНИЦИПАЛЬНОГО РАЙОН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АНГЕЛЬ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6 октября 2022  года № 184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.п. Октябрь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аршруты регулярных 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Устьянского муниципальн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маршруты регулярных перевозок на территории  </w:t>
      </w:r>
      <w:r>
        <w:rPr>
          <w:bCs/>
          <w:sz w:val="28"/>
          <w:szCs w:val="28"/>
        </w:rPr>
        <w:t>Устьянского  муниципального района, утвержденные постановлением администрации Устьянского муниципального района от 30 декабря 2021 года № 2113,  изложив ее в редакции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78"/>
      </w:tblGrid>
      <w:tr>
        <w:trPr>
          <w:trHeight w:val="1143" w:hRule="atLeast"/>
        </w:trPr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 №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textAlignment w:val="baseline"/>
              <w:rPr/>
            </w:pPr>
            <w:r>
              <w:rPr/>
              <w:t xml:space="preserve">      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</w:t>
            </w:r>
            <w:r>
              <w:rPr/>
              <w:t>от 6 октября 2022 года № 1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район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  <w:gridCol w:w="2410"/>
        <w:gridCol w:w="3685"/>
      </w:tblGrid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- Малод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-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4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 - Киз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понедельник</w:t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4 понедельник</w:t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ская -Улья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- Дуб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ма - Бо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-00, 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00, 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и 3 понедель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8750"/>
      </w:tblGrid>
      <w:tr>
        <w:trPr>
          <w:trHeight w:val="1143" w:hRule="atLeast"/>
        </w:trPr>
        <w:tc>
          <w:tcPr>
            <w:tcW w:w="7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от 6 октября  2022 года № 1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984"/>
                              <w:gridCol w:w="3261"/>
                              <w:gridCol w:w="3260"/>
                              <w:gridCol w:w="35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30 (пн.ср.пт.-Кваз.), 6-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 Павл,7-45Павл., 8-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0, 10-45Павл., 11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5, 13-25, 14-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-00Павл, 15-45,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-35Павл., 17-10Пав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40, 20-10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0 (пн.ср.пт.- Кваз.), 7-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40 Павл., 8-35 Павл, 9-20, 10-10, 11-35Павл, 12-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5, 14-10, 15-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Павл,16-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0Павл, 18-00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0, 20-5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30 (воскр.до Глуб.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,7-45 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35Павл., 12-05, 13-3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-15, 15-45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0 Павл., 20-2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0 (воскр.доГлуб.), 7-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35Павл., 11-20 Павл, 12-50, 14-20, 15-00, 16-30Пав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Павл., 21-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984"/>
                        <w:gridCol w:w="3261"/>
                        <w:gridCol w:w="3260"/>
                        <w:gridCol w:w="35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30 (пн.ср.пт.-Кваз.), 6-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 Павл,7-45Павл., 8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0, 10-45Павл., 11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5, 13-25, 14-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-00Павл, 15-45,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-35Павл., 17-10Пав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40, 20-1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0 (пн.ср.пт.- Кваз.), 7-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40 Павл., 8-35 Павл, 9-20, 10-10, 11-35Павл, 12-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5, 14-10, 15-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45Павл,16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20Павл, 18-00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0, 20-5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30 (воскр.до Глуб.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,7-45 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35Павл., 12-05, 13-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-15, 15-45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0 Павл., 20-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0 (воскр.доГлуб.), 7-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35Павл., 11-20 Павл, 12-50, 14-20, 15-00, 16-30Пав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00Павл., 21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9:00Z</dcterms:created>
  <dc:creator>Tyupysheva</dc:creator>
  <dc:description/>
  <cp:keywords/>
  <dc:language>en-US</dc:language>
  <cp:lastModifiedBy>RePack by SPecialiST</cp:lastModifiedBy>
  <cp:lastPrinted>2022-10-12T09:39:00Z</cp:lastPrinted>
  <dcterms:modified xsi:type="dcterms:W3CDTF">2022-10-12T06:39:00Z</dcterms:modified>
  <cp:revision>4</cp:revision>
  <dc:subject/>
  <dc:title>Российская Федерация</dc:title>
</cp:coreProperties>
</file>