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4  августа  2023 года  № 18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.п. Октябрь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б утверждении п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мониторинга систем теплоснабжения на территории Устьянского муниципального округа</w:t>
      </w:r>
    </w:p>
    <w:p>
      <w:pPr>
        <w:pStyle w:val="22"/>
        <w:ind w:left="284" w:hanging="0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284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190-ФЗ «О теплоснабжении», Приказа Министерства энергетики Российской Федерации от 12 марта 2013 года № 103 «Об утверждении правил оценки готовности к отопительному периоду» администрация Устья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both"/>
        <w:outlineLvl w:val="0"/>
        <w:rPr>
          <w:b/>
          <w:b/>
          <w:color w:val="000000"/>
          <w:spacing w:val="60"/>
          <w:sz w:val="26"/>
          <w:szCs w:val="26"/>
        </w:rPr>
      </w:pPr>
      <w:r>
        <w:rPr>
          <w:b/>
          <w:color w:val="000000"/>
          <w:spacing w:val="6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lineRule="auto" w:line="276"/>
        <w:ind w:left="284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sz w:val="28"/>
          <w:szCs w:val="28"/>
          <w:lang w:eastAsia="ru-RU"/>
        </w:rPr>
        <w:t>мониторинга систем теплоснабжения</w:t>
      </w:r>
      <w:r>
        <w:rPr>
          <w:color w:val="000000"/>
          <w:sz w:val="28"/>
          <w:szCs w:val="28"/>
        </w:rPr>
        <w:t xml:space="preserve"> на территории Устьянского муниципального округа согласно Приложению № 1 к настоящему постановлени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284" w:firstLine="709"/>
        <w:jc w:val="both"/>
        <w:rPr/>
      </w:pPr>
      <w:r>
        <w:rPr>
          <w:color w:val="000000"/>
          <w:szCs w:val="28"/>
        </w:rPr>
        <w:t>Контроль за выполнением постановления возложить на заместителя главы администрации Устьянского муниципального округа по имуществу и инфраструктур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2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подлежит размещению на официальном сайте администрации Устья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spacing w:lineRule="auto" w:line="276"/>
        <w:ind w:left="28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28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284" w:hanging="0"/>
        <w:rPr>
          <w:sz w:val="26"/>
          <w:szCs w:val="26"/>
          <w:lang w:val="ru-RU"/>
        </w:rPr>
      </w:pPr>
      <w:r>
        <w:rPr>
          <w:szCs w:val="28"/>
          <w:lang w:val="ru-RU"/>
        </w:rPr>
        <w:t>Глава Устьянского муниципального округа</w:t>
      </w:r>
      <w:r>
        <w:rPr>
          <w:szCs w:val="28"/>
        </w:rPr>
        <w:t xml:space="preserve">                  </w:t>
      </w:r>
      <w:r>
        <w:rPr>
          <w:szCs w:val="28"/>
          <w:lang w:val="ru-RU"/>
        </w:rPr>
        <w:t xml:space="preserve">                       С.А. Котлов</w:t>
      </w:r>
      <w:r>
        <w:rPr>
          <w:sz w:val="26"/>
          <w:szCs w:val="26"/>
        </w:rPr>
        <w:t xml:space="preserve">  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ложение № 1 к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становлению  администрации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тьянского муниципального округа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 24 августа 2023 года  №1876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 О Р Я Д О К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мониторинга систем теплоснабжения на территори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стьян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1. Настоящий Порядок определяет взаимодействие администрации Устьянского муниципального округа, теплоснабжающих организаций при создании и функционировании системы мониторинга тепл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 и источников теплоснабжения (далее – система мониторинга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сновными задачами системы мониторинга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- оптимизация процесса составления планов проведения ремонтных работ на тепловых сетях и источниках теплоснаб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- эффективное планирование выделения финансовых средств </w:t>
        <w:br/>
        <w:t>на выполнение работ по реконструкции, модернизации и новому строительству в рамках  муниципальных и государственных програм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3. Функционирование системы мониторинга осуществляется </w:t>
        <w:br/>
        <w:t>на объектовом и муниципальном уровн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На объектовом уровне организационно-методическое руководство </w:t>
        <w:br/>
        <w:t>и координацию деятельности системы мониторинга осуществляют организации, эксплуатирующие тепловые сети, источники тепл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муниципальном  уровне организационно-методическое руково</w:t>
      </w:r>
      <w:bookmarkStart w:id="0" w:name="_GoBack"/>
      <w:bookmarkEnd w:id="0"/>
      <w:r>
        <w:rPr>
          <w:sz w:val="26"/>
          <w:szCs w:val="26"/>
          <w:lang w:eastAsia="ru-RU"/>
        </w:rPr>
        <w:t>дство и координацию деятельности системы мониторинга осуществляет администрация Устьян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 Система мониторинга включает в себ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- сбор данны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- хранения, обработку и представление данны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- анализ и выдачу информации для принятия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. Сбор данны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Система сбора данных мониторинга за состоянием тепловых сетей, источников теплоснабжения объединяет в себе все существующие методы наблюдения за тепловыми сетями, источниками теплоснабжения на территориях сельских поселений  Устья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истему сбора данных вносятся данные по проведенным ремонтам, реконструкции, капитальным ремонтам, модернизации и сведения, предоставляемые эксплуатационным персонало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ирается следующа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- паспортная база данных технологического оборудования на источниках теплоснабжения, трассировка прокладок тепловых сетей, состояние капитальных стро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- расположение смежных коммуникаций в 5-ти метровой зоне вдоль прокладки теплосети, схема дренажных и канализационных, водопроводных с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- исполнительная документация в электронном вид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- данные о грунтах в зоне прокладки теплосе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Анализ данных для управления производится отделом жилищно - коммунального хозяйства администрации Устьянского муниципального округа. На основе анализа базы данных принимается соответствующее решение о необходимости проведения ремонтных, аварийно-восстановительных работ, работ по модернизации и реконструкции объектов системы тепл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Анализ и выдача информации для принятия решения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истемы анализа и выдачи информации о тепловых сетях, источниках теплоснабжения направлена на решение задач оптимизации планов ремонта, реконструкции, модернизации на основе выбора оптимального решения по результатам анализа данных и исходя из заданного объема финанс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ным источником информации для статистической обработки данных являются результа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опрессовки тепловых сетей и источников теплоснабжения (котлов) в ремонтный период, которая применяется как основной метод диагностики и планирования ремонтов и перекладок тепловых сетей и ремонтов, замены источников теплоснабжения (котло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- осмотров, экспертных оценок состояния капитальных строений источников теплоснаб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- реестр аварийных ситуаций на системах теплоснаб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Информация для статистической обработки данных представляется теплоснабжающими организациями в отдел жилищно - коммунального хозяйства Устьянского муниципального  округа  два раза в год перед началом ремонтного периода и по завершению работ по подготовке к осенне-зимнему периоду. Предоставление информации осуществляется в соответствии с пунктом 4.1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 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>Результаты анализа данных мониторинга учитываются при подготовке заявок на участие в муниципальных и государственных программах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3"/>
      <w:type w:val="nextPage"/>
      <w:pgSz w:w="11906" w:h="16838"/>
      <w:pgMar w:left="1134" w:right="850" w:gutter="0" w:header="426" w:top="67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4"/>
      <w:szCs w:val="2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rFonts w:eastAsia="Calibri"/>
      <w:b/>
      <w:sz w:val="24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3:00Z</dcterms:created>
  <dc:creator>1</dc:creator>
  <dc:description/>
  <cp:keywords/>
  <dc:language>en-US</dc:language>
  <cp:lastModifiedBy>RePack by SPecialiST</cp:lastModifiedBy>
  <cp:lastPrinted>2023-09-05T08:28:00Z</cp:lastPrinted>
  <dcterms:modified xsi:type="dcterms:W3CDTF">2023-09-05T05:28:00Z</dcterms:modified>
  <cp:revision>7</cp:revision>
  <dc:subject/>
  <dc:title/>
</cp:coreProperties>
</file>