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Arial"/>
          <w:b/>
          <w:b/>
          <w:bCs/>
          <w:kern w:val="2"/>
          <w:sz w:val="24"/>
          <w:szCs w:val="32"/>
          <w:lang w:eastAsia="ru-RU"/>
        </w:rPr>
      </w:pPr>
      <w:r>
        <w:rPr>
          <w:rFonts w:eastAsia="Times New Roman" w:cs="Arial" w:ascii="Arial" w:hAnsi="Arial"/>
          <w:b/>
          <w:kern w:val="2"/>
          <w:sz w:val="32"/>
          <w:szCs w:val="32"/>
          <w:lang w:val="en-US" w:eastAsia="en-US"/>
        </w:rPr>
        <w:drawing>
          <wp:inline distT="0" distB="0" distL="0" distR="0">
            <wp:extent cx="41846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8514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АДМИНИСТРАЦИЯ  МУНИЦИПАЛЬНОГО ОБРАЗОВАНИЯ</w:t>
      </w:r>
    </w:p>
    <w:p>
      <w:pPr>
        <w:pStyle w:val="Normal"/>
        <w:keepNext w:val="true"/>
        <w:numPr>
          <w:ilvl w:val="0"/>
          <w:numId w:val="0"/>
        </w:numPr>
        <w:spacing w:lineRule="auto" w:line="240" w:before="0" w:after="0"/>
        <w:jc w:val="center"/>
        <w:outlineLvl w:val="0"/>
        <w:rPr>
          <w:rFonts w:ascii="Times New Roman" w:hAnsi="Times New Roman" w:eastAsia="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Arial" w:ascii="Times New Roman" w:hAnsi="Times New Roman"/>
          <w:b/>
          <w:bCs/>
          <w:kern w:val="2"/>
          <w:sz w:val="28"/>
          <w:szCs w:val="28"/>
          <w:lang w:eastAsia="ru-RU"/>
        </w:rPr>
        <w:t xml:space="preserve">«УСТЬЯНСКИЙ МУНИЦИПАЛЬНЫЙ РАЙОН» </w:t>
      </w:r>
    </w:p>
    <w:p>
      <w:pPr>
        <w:pStyle w:val="Normal"/>
        <w:keepNext w:val="true"/>
        <w:numPr>
          <w:ilvl w:val="0"/>
          <w:numId w:val="0"/>
        </w:numPr>
        <w:spacing w:lineRule="auto" w:line="240" w:before="0" w:after="0"/>
        <w:jc w:val="center"/>
        <w:outlineLvl w:val="0"/>
        <w:rPr>
          <w:rFonts w:ascii="Times New Roman" w:hAnsi="Times New Roman" w:eastAsia="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Arial" w:ascii="Times New Roman" w:hAnsi="Times New Roman"/>
          <w:b/>
          <w:bCs/>
          <w:kern w:val="2"/>
          <w:sz w:val="28"/>
          <w:szCs w:val="28"/>
          <w:lang w:eastAsia="ru-RU"/>
        </w:rPr>
        <w:t>АРХАНГЕЛЬСКОЙ  ОБЛАСТИ</w:t>
      </w:r>
    </w:p>
    <w:p>
      <w:pPr>
        <w:pStyle w:val="Normal"/>
        <w:numPr>
          <w:ilvl w:val="0"/>
          <w:numId w:val="0"/>
        </w:numPr>
        <w:spacing w:lineRule="auto" w:line="240" w:before="0" w:after="0"/>
        <w:jc w:val="center"/>
        <w:outlineLvl w:val="1"/>
        <w:rPr>
          <w:rFonts w:ascii="Times New Roman" w:hAnsi="Times New Roman" w:eastAsia="Times New Roman" w:cs="Times New Roman"/>
          <w:b/>
          <w:b/>
          <w:bCs/>
          <w:iCs/>
          <w:kern w:val="2"/>
          <w:sz w:val="36"/>
          <w:szCs w:val="36"/>
          <w:lang w:eastAsia="ru-RU"/>
        </w:rPr>
      </w:pPr>
      <w:r>
        <w:rPr>
          <w:rFonts w:eastAsia="Times New Roman" w:cs="Times New Roman" w:ascii="Times New Roman" w:hAnsi="Times New Roman"/>
          <w:b/>
          <w:bCs/>
          <w:iCs/>
          <w:kern w:val="2"/>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ПОСТАНОВЛЕНИЕ</w:t>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36"/>
          <w:lang w:eastAsia="ru-RU"/>
        </w:rPr>
      </w:pPr>
      <w:r>
        <w:rPr>
          <w:rFonts w:eastAsia="Times New Roman" w:cs="Times New Roman" w:ascii="Times New Roman" w:hAnsi="Times New Roman"/>
          <w:b/>
          <w:bCs/>
          <w:iCs/>
          <w:sz w:val="28"/>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от 11 февраля 2020 года  № 190</w:t>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п. Октябрьский</w:t>
      </w:r>
    </w:p>
    <w:p>
      <w:pPr>
        <w:pStyle w:val="Normal"/>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б утверждении Порядка осуществления</w:t>
      </w:r>
      <w:r>
        <w:rPr>
          <w:rFonts w:cs="Times New Roman" w:ascii="Times New Roman" w:hAnsi="Times New Roman"/>
          <w:b/>
          <w:sz w:val="28"/>
          <w:szCs w:val="28"/>
        </w:rPr>
        <w:t xml:space="preserve"> внутреннего муниципального финансового контроля</w:t>
      </w:r>
      <w:r>
        <w:rPr>
          <w:rFonts w:eastAsia="Times New Roman" w:cs="Times New Roman" w:ascii="Times New Roman" w:hAnsi="Times New Roman"/>
          <w:b/>
          <w:bCs/>
          <w:iCs/>
          <w:sz w:val="28"/>
          <w:szCs w:val="28"/>
          <w:lang w:eastAsia="ru-RU"/>
        </w:rPr>
        <w:t xml:space="preserve"> </w:t>
      </w:r>
      <w:r>
        <w:rPr>
          <w:rFonts w:cs="Times New Roman" w:ascii="Times New Roman" w:hAnsi="Times New Roman"/>
          <w:b/>
          <w:sz w:val="28"/>
          <w:szCs w:val="28"/>
        </w:rPr>
        <w:t>в</w:t>
      </w:r>
      <w:r>
        <w:rPr>
          <w:rFonts w:cs="Times New Roman" w:ascii="Times New Roman" w:hAnsi="Times New Roman"/>
          <w:sz w:val="24"/>
          <w:szCs w:val="24"/>
        </w:rPr>
        <w:t xml:space="preserve">  </w:t>
      </w:r>
      <w:r>
        <w:rPr>
          <w:rFonts w:cs="Times New Roman" w:ascii="Times New Roman" w:hAnsi="Times New Roman"/>
          <w:b/>
          <w:sz w:val="28"/>
          <w:szCs w:val="28"/>
        </w:rPr>
        <w:t>муниципальном образовании «Устьянский муниципальный район» Архангельской области</w:t>
      </w:r>
    </w:p>
    <w:p>
      <w:pPr>
        <w:pStyle w:val="Normal"/>
        <w:tabs>
          <w:tab w:val="clear" w:pos="708"/>
          <w:tab w:val="left" w:pos="8222" w:leader="none"/>
        </w:tabs>
        <w:spacing w:lineRule="auto" w:line="240" w:before="0" w:after="0"/>
        <w:ind w:firstLine="4253"/>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822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статьи 265, пунктом 3 статьи 269.2 и пунктом 4 статьи 270.2 Бюджетного кодекса Российской Федерации, подпунктом 3 пункта 5.1 статьи 32 Федерального закона от 12 января 1996 года № 7-ФЗ «О некоммерческих организациях», пунктом 2 части 3.23 статьи 2 Федерального закона от 3 ноября 2006 года № 174-ФЗ «Об автономных учреждениях», </w:t>
      </w:r>
      <w:r>
        <w:rPr>
          <w:rFonts w:cs="Times New Roman" w:ascii="Times New Roman" w:hAnsi="Times New Roman"/>
          <w:bCs/>
          <w:sz w:val="28"/>
          <w:szCs w:val="28"/>
        </w:rPr>
        <w:t>администрация муниципального образования,</w:t>
      </w:r>
    </w:p>
    <w:p>
      <w:pPr>
        <w:pStyle w:val="Normal"/>
        <w:tabs>
          <w:tab w:val="clear" w:pos="708"/>
          <w:tab w:val="left" w:pos="822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tabs>
          <w:tab w:val="clear" w:pos="708"/>
          <w:tab w:val="left" w:pos="822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222" w:leader="none"/>
        </w:tabs>
        <w:spacing w:lineRule="auto" w:line="240" w:before="0" w:after="0"/>
        <w:ind w:firstLine="851"/>
        <w:jc w:val="both"/>
        <w:rPr/>
      </w:pPr>
      <w:r>
        <w:rPr>
          <w:rFonts w:cs="Times New Roman" w:ascii="Times New Roman" w:hAnsi="Times New Roman"/>
          <w:bCs/>
          <w:sz w:val="28"/>
          <w:szCs w:val="28"/>
        </w:rPr>
        <w:t>1. Утвердить прилагаемый Порядок осуществления внутреннего муниципального финансового контроля в муниципальном образовании «Устьянский муниципальный район».</w:t>
      </w:r>
    </w:p>
    <w:p>
      <w:pPr>
        <w:pStyle w:val="Normal"/>
        <w:tabs>
          <w:tab w:val="clear" w:pos="708"/>
          <w:tab w:val="left" w:pos="8222" w:leader="none"/>
        </w:tabs>
        <w:spacing w:lineRule="auto" w:line="240" w:before="0" w:after="0"/>
        <w:ind w:firstLine="851"/>
        <w:jc w:val="both"/>
        <w:rPr/>
      </w:pPr>
      <w:r>
        <w:rPr>
          <w:rFonts w:cs="Times New Roman" w:ascii="Times New Roman" w:hAnsi="Times New Roman"/>
          <w:bCs/>
          <w:sz w:val="28"/>
          <w:szCs w:val="28"/>
        </w:rPr>
        <w:t>2. Признать утратившим силу постановление администрации муниципального образования «Устьянский муниципальный район» от 22 декабря 2017 года № 1489 «Об утверждении Положения о порядке осуществления внутреннего муниципального финансового контроля в  муниципальном образовании «Устьянский муниципальный район»</w:t>
      </w:r>
    </w:p>
    <w:p>
      <w:pPr>
        <w:pStyle w:val="Normal"/>
        <w:tabs>
          <w:tab w:val="clear" w:pos="708"/>
          <w:tab w:val="left" w:pos="8222" w:leader="none"/>
        </w:tabs>
        <w:spacing w:lineRule="auto" w:line="240" w:before="0" w:after="0"/>
        <w:ind w:firstLine="851"/>
        <w:jc w:val="both"/>
        <w:rPr/>
      </w:pPr>
      <w:r>
        <w:rPr>
          <w:rFonts w:cs="Times New Roman" w:ascii="Times New Roman" w:hAnsi="Times New Roman"/>
          <w:bCs/>
          <w:sz w:val="28"/>
          <w:szCs w:val="28"/>
        </w:rPr>
        <w:t>3. Контроль исполнения настоящего постановления возложить на начальника контрольно-ревизионного управления администрации МО «Устьянский муниципальный район» Агафонова П.В.</w:t>
      </w:r>
    </w:p>
    <w:p>
      <w:pPr>
        <w:pStyle w:val="Normal"/>
        <w:tabs>
          <w:tab w:val="clear" w:pos="708"/>
          <w:tab w:val="left" w:pos="8222"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Настоящее постановление вступает в силу после официального опубликования.</w:t>
      </w:r>
    </w:p>
    <w:p>
      <w:pPr>
        <w:pStyle w:val="Normal"/>
        <w:tabs>
          <w:tab w:val="clear" w:pos="708"/>
          <w:tab w:val="left" w:pos="822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22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22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сполняющий обязанности</w:t>
      </w:r>
    </w:p>
    <w:p>
      <w:pPr>
        <w:pStyle w:val="Normal"/>
        <w:tabs>
          <w:tab w:val="clear" w:pos="708"/>
          <w:tab w:val="left" w:pos="822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ы муниципального образования                             С.А. Молчановск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bookmarkStart w:id="0" w:name="Par28"/>
      <w:bookmarkStart w:id="1" w:name="Par28"/>
      <w:bookmarkEnd w:id="1"/>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4536" w:hanging="0"/>
        <w:jc w:val="right"/>
        <w:outlineLvl w:val="0"/>
        <w:rPr>
          <w:rFonts w:ascii="Times New Roman" w:hAnsi="Times New Roman" w:cs="Times New Roman"/>
        </w:rPr>
      </w:pPr>
      <w:r>
        <w:rPr>
          <w:rFonts w:cs="Times New Roman" w:ascii="Times New Roman" w:hAnsi="Times New Roman"/>
        </w:rPr>
        <w:t>Утвержден</w:t>
      </w:r>
    </w:p>
    <w:p>
      <w:pPr>
        <w:pStyle w:val="Normal"/>
        <w:widowControl w:val="false"/>
        <w:autoSpaceDE w:val="false"/>
        <w:spacing w:lineRule="auto" w:line="240" w:before="0" w:after="0"/>
        <w:ind w:left="4536" w:hanging="0"/>
        <w:jc w:val="right"/>
        <w:rPr/>
      </w:pPr>
      <w:r>
        <w:rPr>
          <w:rFonts w:cs="Times New Roman" w:ascii="Times New Roman" w:hAnsi="Times New Roman"/>
        </w:rPr>
        <w:t>постановлением администрации муниципального</w:t>
      </w:r>
    </w:p>
    <w:p>
      <w:pPr>
        <w:pStyle w:val="Normal"/>
        <w:widowControl w:val="false"/>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 xml:space="preserve">образования «Устьянский муниципальный район» </w:t>
      </w:r>
    </w:p>
    <w:p>
      <w:pPr>
        <w:pStyle w:val="Normal"/>
        <w:widowControl w:val="false"/>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от 11 февраля 2020 г. № 19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2" w:name="Par33"/>
      <w:bookmarkEnd w:id="2"/>
      <w:r>
        <w:rPr>
          <w:rFonts w:cs="Times New Roman" w:ascii="Times New Roman" w:hAnsi="Times New Roman"/>
          <w:b/>
          <w:bCs/>
        </w:rPr>
        <w:t>ПОРЯДОК</w:t>
      </w:r>
    </w:p>
    <w:p>
      <w:pPr>
        <w:pStyle w:val="Normal"/>
        <w:widowControl w:val="false"/>
        <w:autoSpaceDE w:val="false"/>
        <w:spacing w:lineRule="auto" w:line="240" w:before="0" w:after="0"/>
        <w:jc w:val="center"/>
        <w:rPr/>
      </w:pPr>
      <w:r>
        <w:rPr>
          <w:rFonts w:cs="Times New Roman" w:ascii="Times New Roman" w:hAnsi="Times New Roman"/>
          <w:b/>
          <w:bCs/>
        </w:rPr>
        <w:t>ОСУЩЕСТВЛЕНИЯ ВНУТРЕННЕГО МУНИЦИПАЛЬНОГО ФИНАНСОВОГО КОНТРОЛЯ В МУНИЦИПАЛЬНОМ ОБРАЗОВАНИИ «УСТЬЯНСКИЙ МУНИЦИПАЛЬНЫЙ РАЙОН»</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3" w:name="Par37"/>
      <w:bookmarkEnd w:id="3"/>
      <w:r>
        <w:rPr>
          <w:rFonts w:cs="Times New Roman" w:ascii="Times New Roman" w:hAnsi="Times New Roman"/>
          <w:b/>
        </w:rPr>
        <w:t>I.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астоящий Порядок, разработанный в соответствии с пунктом 3 статьи 269.2 Бюджетного </w:t>
      </w:r>
      <w:hyperlink r:id="rId3">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12 января 1996 года № 7-ФЗ «О некоммерческих организациях»,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3 ноября 2006 года № 174-ФЗ «Об автономных учреждениях», устанавливает прав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ения внутреннего муниципального финансового контроля исполнительными органами муниципального образования «Устьян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существления финансового контроля за деятельностью муниципальных учреждений муниципального образования «Устьянский муниципальный район» в соответствии со </w:t>
      </w:r>
      <w:hyperlink r:id="rId6">
        <w:r>
          <w:rPr>
            <w:rStyle w:val="InternetLink"/>
            <w:rFonts w:cs="Times New Roman" w:ascii="Times New Roman" w:hAnsi="Times New Roman"/>
          </w:rPr>
          <w:t>статьей 32</w:t>
        </w:r>
      </w:hyperlink>
      <w:r>
        <w:rPr>
          <w:rFonts w:cs="Times New Roman" w:ascii="Times New Roman" w:hAnsi="Times New Roman"/>
        </w:rPr>
        <w:t xml:space="preserve"> Федерального закона от 12 января 1996 года № 7-ФЗ «О некоммерческих организациях» и </w:t>
      </w:r>
      <w:hyperlink r:id="rId7">
        <w:r>
          <w:rPr>
            <w:rStyle w:val="InternetLink"/>
            <w:rFonts w:cs="Times New Roman" w:ascii="Times New Roman" w:hAnsi="Times New Roman"/>
          </w:rPr>
          <w:t>статьей 2</w:t>
        </w:r>
      </w:hyperlink>
      <w:r>
        <w:rPr>
          <w:rFonts w:cs="Times New Roman" w:ascii="Times New Roman" w:hAnsi="Times New Roman"/>
        </w:rPr>
        <w:t xml:space="preserve"> Федерального закона от 3 ноября 2006 года № 174-ФЗ «Об автономных учрежд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стоящий Порядок не распростран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на осуществление внутреннего финансового аудита в соответствии со </w:t>
      </w:r>
      <w:hyperlink r:id="rId8">
        <w:r>
          <w:rPr>
            <w:rStyle w:val="InternetLink"/>
            <w:rFonts w:cs="Times New Roman" w:ascii="Times New Roman" w:hAnsi="Times New Roman"/>
          </w:rPr>
          <w:t>статьей 160.2-1</w:t>
        </w:r>
      </w:hyperlink>
      <w:r>
        <w:rPr>
          <w:rFonts w:cs="Times New Roman" w:ascii="Times New Roman" w:hAnsi="Times New Roman"/>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3. Внутренний муниципальный финансовый контроль и финансовый контроль за деятельностью муниципальных учреждений муниципального образования  «Устьянский муниципальный район» (далее в совокупности - финансовый контроль) осуществляется</w:t>
      </w:r>
      <w:bookmarkStart w:id="4" w:name="Par50"/>
      <w:bookmarkEnd w:id="4"/>
      <w:r>
        <w:rPr>
          <w:rFonts w:cs="Times New Roman" w:ascii="Times New Roman" w:hAnsi="Times New Roman"/>
        </w:rPr>
        <w:t xml:space="preserve"> контрольно-ревизионным  управлением администрации муниципального образования «Устьянский муниципальный район».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онтрольно-ревизионное  управление администрации муниципального образования «Устьянский муниципальный район» осуществляет полномочия по внутреннему муниципальному финансовому контролю в сфере бюджетных отношений, а именно:</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5. Объектами внутреннего муниципального финансового контроля (далее – объекты контроля)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лавные распорядители (распорядители, получатели) средств бюджета муниципального образования «Устьянский муниципальный район», главные администраторы (администраторы) доходов бюджета муниципального образования «Устьянский муниципальный район», главные администраторы (администраторы) источников финансирования дефицита бюджета муниципального образования «Устьянский муниципальный район»;</w:t>
      </w:r>
    </w:p>
    <w:p>
      <w:pPr>
        <w:pStyle w:val="Normal"/>
        <w:autoSpaceDE w:val="false"/>
        <w:spacing w:lineRule="auto" w:line="240" w:before="0" w:after="0"/>
        <w:ind w:firstLine="540"/>
        <w:jc w:val="both"/>
        <w:rPr/>
      </w:pPr>
      <w:r>
        <w:rPr>
          <w:rFonts w:cs="Times New Roman" w:ascii="Times New Roman" w:hAnsi="Times New Roman"/>
        </w:rPr>
        <w:t xml:space="preserve">2) </w:t>
      </w:r>
      <w:r>
        <w:rPr>
          <w:rFonts w:cs="Times New Roman" w:ascii="Times New Roman" w:hAnsi="Times New Roman"/>
          <w:lang w:eastAsia="ru-RU"/>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государственной власти муниципального образования (местная администр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униципальные учреждения муниципального образования «Устьян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униципальные унитарные предприятия муниципального образования «Устьян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хозяйственные товарищества и общества с участием муниципального образования «Устьянский муниципальный район»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spacing w:lineRule="auto" w:line="240" w:before="0" w:after="0"/>
        <w:ind w:firstLine="540"/>
        <w:jc w:val="both"/>
        <w:rPr/>
      </w:pPr>
      <w:r>
        <w:rPr>
          <w:rFonts w:cs="Times New Roman" w:ascii="Times New Roman" w:hAnsi="Times New Roman"/>
        </w:rPr>
        <w:t>6) юридические лица (за исключением государственных учреждений, государствен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Устьянский муниципальный район», договоров (соглашений) о предоставлении муниципальных гарантий муниципального образования «Устьянский муниципальный район»;</w:t>
      </w:r>
      <w:bookmarkStart w:id="5" w:name="Par68"/>
      <w:bookmarkEnd w:id="5"/>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юридические и физические лица, индивидуальные предприниматели, получающие средства из бюджета муниципального образования на основании договоров (соглашений) о предоставлении средств из соответствующего бюджета и (или) муниципальных контрактов, кредиты, обеспеченные муниципальными гарант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исполнители (поставщики, подрядчики) по договорам (соглашениям), заключенным в целях исполнения договоров (соглашений) о предоставлении средств из соответствующего бюджета и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w:t>
      </w:r>
    </w:p>
    <w:p>
      <w:pPr>
        <w:pStyle w:val="Normal"/>
        <w:widowControl w:val="false"/>
        <w:numPr>
          <w:ilvl w:val="0"/>
          <w:numId w:val="0"/>
        </w:numPr>
        <w:autoSpaceDE w:val="false"/>
        <w:spacing w:lineRule="auto" w:line="240" w:before="0" w:after="0"/>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II. Методы и общие условия осуществления</w:t>
      </w:r>
    </w:p>
    <w:p>
      <w:pPr>
        <w:pStyle w:val="Normal"/>
        <w:widowControl w:val="false"/>
        <w:autoSpaceDE w:val="false"/>
        <w:spacing w:lineRule="auto" w:line="240" w:before="0" w:after="0"/>
        <w:jc w:val="center"/>
        <w:rPr/>
      </w:pPr>
      <w:r>
        <w:rPr>
          <w:rFonts w:cs="Times New Roman" w:ascii="Times New Roman" w:hAnsi="Times New Roman"/>
          <w:b/>
        </w:rPr>
        <w:t>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6. Методами осуществления внутреннего муниципального финансового контроля, правила осуществления которых регулируются настоящим Порядком, являются проверка, ревизия и обследова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д </w:t>
      </w:r>
      <w:r>
        <w:rPr>
          <w:rFonts w:cs="Times New Roman" w:ascii="Times New Roman" w:hAnsi="Times New Roman"/>
          <w:b/>
        </w:rPr>
        <w:t>проверкой</w:t>
      </w:r>
      <w:r>
        <w:rPr>
          <w:rFonts w:cs="Times New Roman" w:ascii="Times New Roman" w:hAnsi="Times New Roman"/>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финансового контроля за определенный период.</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д </w:t>
      </w:r>
      <w:r>
        <w:rPr>
          <w:rFonts w:cs="Times New Roman" w:ascii="Times New Roman" w:hAnsi="Times New Roman"/>
          <w:b/>
        </w:rPr>
        <w:t>ревизией</w:t>
      </w:r>
      <w:r>
        <w:rPr>
          <w:rFonts w:cs="Times New Roman" w:ascii="Times New Roman" w:hAnsi="Times New Roman"/>
        </w:rPr>
        <w:t xml:space="preserve"> понимается комплексная проверка деятельности объекта финансового контроля, которая выражается в проведении контрольных мероприят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д </w:t>
      </w:r>
      <w:r>
        <w:rPr>
          <w:rFonts w:cs="Times New Roman" w:ascii="Times New Roman" w:hAnsi="Times New Roman"/>
          <w:b/>
        </w:rPr>
        <w:t>обследованием</w:t>
      </w:r>
      <w:r>
        <w:rPr>
          <w:rFonts w:cs="Times New Roman" w:ascii="Times New Roman" w:hAnsi="Times New Roman"/>
        </w:rPr>
        <w:t xml:space="preserve"> понимается анализ и оценка состояния определенной сферы деятельности объекта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7. Проверки подразделяются на камеральные и выездные, в том числе встречные проверки, проводимые в рамках выездных и (или) камеральных проверок.</w:t>
      </w:r>
    </w:p>
    <w:p>
      <w:pPr>
        <w:pStyle w:val="Normal"/>
        <w:widowControl w:val="false"/>
        <w:autoSpaceDE w:val="false"/>
        <w:spacing w:lineRule="auto" w:line="240" w:before="0" w:after="0"/>
        <w:ind w:firstLine="540"/>
        <w:jc w:val="both"/>
        <w:rPr/>
      </w:pPr>
      <w:r>
        <w:rPr>
          <w:rFonts w:cs="Times New Roman" w:ascii="Times New Roman" w:hAnsi="Times New Roman"/>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widowControl w:val="false"/>
        <w:autoSpaceDE w:val="false"/>
        <w:spacing w:lineRule="auto" w:line="240" w:before="0" w:after="0"/>
        <w:ind w:firstLine="540"/>
        <w:jc w:val="both"/>
        <w:rPr/>
      </w:pPr>
      <w:r>
        <w:rPr>
          <w:rFonts w:cs="Times New Roman" w:ascii="Times New Roman" w:hAnsi="Times New Roman"/>
        </w:rPr>
        <w:t>Под выездными проверками понимаются проверки, проводимые по месту нахождения объекта внутреннего муниципального финансового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учетных документов. Выездные проверки проводятся, если методом камеральной проверки исходя из задач проверки невозможно проконтролировать 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внутреннего муниципального финансового контроля. Встречные проверки проводятся в порядке, установленном для выездных или камеральных проверок соответственно.</w:t>
      </w:r>
    </w:p>
    <w:p>
      <w:pPr>
        <w:pStyle w:val="Normal"/>
        <w:widowControl w:val="false"/>
        <w:autoSpaceDE w:val="false"/>
        <w:spacing w:lineRule="auto" w:line="240" w:before="0" w:after="0"/>
        <w:ind w:firstLine="540"/>
        <w:jc w:val="both"/>
        <w:rPr/>
      </w:pPr>
      <w:r>
        <w:rPr>
          <w:rFonts w:cs="Times New Roman" w:ascii="Times New Roman" w:hAnsi="Times New Roman"/>
        </w:rPr>
        <w:t>8. Ревизии и обследования проводятся по месту нахождения объекта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9. Проверки, ревизии и обследования (далее - контрольные мероприятия) могут быть плановыми и внеплановыми.</w:t>
      </w:r>
    </w:p>
    <w:p>
      <w:pPr>
        <w:pStyle w:val="Normal"/>
        <w:widowControl w:val="false"/>
        <w:autoSpaceDE w:val="false"/>
        <w:spacing w:lineRule="auto" w:line="240" w:before="0" w:after="0"/>
        <w:ind w:firstLine="540"/>
        <w:jc w:val="both"/>
        <w:rPr/>
      </w:pPr>
      <w:r>
        <w:rPr>
          <w:rFonts w:cs="Times New Roman" w:ascii="Times New Roman" w:hAnsi="Times New Roman"/>
        </w:rPr>
        <w:t>Плановые контрольные мероприятия проводятся в соответствии с ежегодными планами осуществления внутреннего муниципального финансового контроля разбитыми поквартально, утверждаемыми главой муниципального образования «Устьян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еплановые контрольные мероприятия проводятся в соответствии с распоряжениями главы муниципального образования «Устьянский муниципальный район» на основании поручения главы муниципального образования «Устьянский муниципальный район» и/или начальника финансового управления, требований органов прокуратуры, органов предварительного расследования,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rPr>
        <w:t>Встречные проверки проводятся в соответствии с распоряжениями администрации  муниципального образования «Устьянский муниципальный район», издаваемыми на основании мотивированного обращения руководителя контрольно-ревизионного управления проводящего выездные или камеральные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0. Контрольные мероприятия проводятся муниципальными служащими контрольно-ревизионного управления администрации муниципального образования «Устьянский муниципальный район».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исимости от объема контрольного мероприятия муниципальные служащие контрольно-ревизионного управления администрации муниципального образования «Устьянский муниципальный район», проводящие контрольное мероприятие, могут быть объединены в контрольно-ревизионную группу контрольно-ревизионного управления, руководителем которой является начальник контрольно-ревизионного 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ь контрольно-ревизионной группы организует работу группы и проведение контрольного мероприятия, составление акта (заключения) контрольного мероприятия, осуществляет текущий контроль за работой членов групп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лены контрольно-ревизионной группы участвуют в контрольном мероприятии лич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обходимости использования при проведении контрольного мероприятия специальных познаний к участию в нем могут привлекаться эксперты. Эксперты должны быть независимы от объекта финансового контроля, в отношении которого проводится контрольное мероприятие.</w:t>
      </w:r>
    </w:p>
    <w:p>
      <w:pPr>
        <w:pStyle w:val="Normal"/>
        <w:widowControl w:val="false"/>
        <w:autoSpaceDE w:val="false"/>
        <w:spacing w:lineRule="auto" w:line="240" w:before="0" w:after="0"/>
        <w:ind w:firstLine="540"/>
        <w:jc w:val="both"/>
        <w:rPr/>
      </w:pPr>
      <w:r>
        <w:rPr>
          <w:rFonts w:cs="Times New Roman" w:ascii="Times New Roman" w:hAnsi="Times New Roman"/>
        </w:rPr>
        <w:t>11. Контрольные мероприятия проводятся на основе принципов независимости, своевременности и эффективности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12. Принцип независимости внутреннего муниципального финансового контроля означает, что при проведении контрольных мероприятий муниципальные служащие контрольно-ревизионного управления администрации муниципального образования «Устьянский муниципальный район», проводящие контрольные мероприятия, должны быть независимы от объекта внутреннего муниципального финансового контроля, в том числе:</w:t>
      </w:r>
    </w:p>
    <w:p>
      <w:pPr>
        <w:pStyle w:val="Normal"/>
        <w:widowControl w:val="false"/>
        <w:autoSpaceDE w:val="false"/>
        <w:spacing w:lineRule="auto" w:line="240" w:before="0" w:after="0"/>
        <w:ind w:firstLine="540"/>
        <w:jc w:val="both"/>
        <w:rPr/>
      </w:pPr>
      <w:r>
        <w:rPr>
          <w:rFonts w:cs="Times New Roman" w:ascii="Times New Roman" w:hAnsi="Times New Roman"/>
        </w:rPr>
        <w:t>не должны иметь родства (свойства) с  руководителями, бухгалтерами   объекта внутреннего муниципального финансового контроля - юридического лица, а также объектом финансового контроля - индивидуальным предпринимателем, физическим лицом;</w:t>
      </w:r>
    </w:p>
    <w:p>
      <w:pPr>
        <w:pStyle w:val="Normal"/>
        <w:widowControl w:val="false"/>
        <w:autoSpaceDE w:val="false"/>
        <w:spacing w:lineRule="auto" w:line="240" w:before="0" w:after="0"/>
        <w:ind w:firstLine="540"/>
        <w:jc w:val="both"/>
        <w:rPr/>
      </w:pPr>
      <w:r>
        <w:rPr>
          <w:rFonts w:cs="Times New Roman" w:ascii="Times New Roman" w:hAnsi="Times New Roman"/>
        </w:rPr>
        <w:t>не являлись в период, за который осуществляется внутренний  муниципальный финансовый контроль, работниками объекта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Муниципальные  служащие органов внутреннего муниципального финансового контроля должны принимать меры по предотвращению конфликта интересов при проведении контрольных мероприятий.</w:t>
      </w:r>
    </w:p>
    <w:p>
      <w:pPr>
        <w:pStyle w:val="Normal"/>
        <w:widowControl w:val="false"/>
        <w:autoSpaceDE w:val="false"/>
        <w:spacing w:lineRule="auto" w:line="240" w:before="0" w:after="0"/>
        <w:ind w:firstLine="540"/>
        <w:jc w:val="both"/>
        <w:rPr/>
      </w:pPr>
      <w:bookmarkStart w:id="6" w:name="Par96"/>
      <w:bookmarkEnd w:id="6"/>
      <w:r>
        <w:rPr>
          <w:rFonts w:cs="Times New Roman" w:ascii="Times New Roman" w:hAnsi="Times New Roman"/>
        </w:rPr>
        <w:t>13. Принцип своевременности внутреннего муниципального финансового контроля означает обязательность проведения контрольных мероприятий в случаях, предусмотренных федеральными законами, а в остальных случаях - с установленной периодич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астности в обязательном порядке должны быть проведены:</w:t>
      </w:r>
    </w:p>
    <w:p>
      <w:pPr>
        <w:pStyle w:val="Normal"/>
        <w:widowControl w:val="false"/>
        <w:autoSpaceDE w:val="false"/>
        <w:spacing w:lineRule="auto" w:line="240" w:before="0" w:after="0"/>
        <w:ind w:firstLine="540"/>
        <w:jc w:val="both"/>
        <w:rPr/>
      </w:pPr>
      <w:r>
        <w:rPr>
          <w:rFonts w:cs="Times New Roman" w:ascii="Times New Roman" w:hAnsi="Times New Roman"/>
        </w:rPr>
        <w:t>ревизии (проверки) муниципальных учреждений муниципального образования «Устьянский муниципальный район», в отношении которых приняты решения об их реорганизации или ликвидации, - до окончания процедур реорганизации или ликвидации.</w:t>
      </w:r>
    </w:p>
    <w:p>
      <w:pPr>
        <w:pStyle w:val="Normal"/>
        <w:widowControl w:val="false"/>
        <w:autoSpaceDE w:val="false"/>
        <w:spacing w:lineRule="auto" w:line="240" w:before="0" w:after="0"/>
        <w:ind w:firstLine="540"/>
        <w:jc w:val="both"/>
        <w:rPr/>
      </w:pPr>
      <w:r>
        <w:rPr>
          <w:rFonts w:cs="Times New Roman" w:ascii="Times New Roman" w:hAnsi="Times New Roman"/>
        </w:rPr>
        <w:t>Ревизии и (или) проверки одних и тех же главных распорядителей (распорядителей, получателей) средств бюджета муниципального образования «Устьянский муниципальный район», главных администраторов (администраторов) доходов бюджета муниципального образования «Устьянский муниципальный район», главных администраторов (администраторов) источников финансирования дефицита бюджета муниципального образования «Устьянский муниципальный район» не реже одного раза в два года.</w:t>
      </w:r>
    </w:p>
    <w:p>
      <w:pPr>
        <w:pStyle w:val="Normal"/>
        <w:widowControl w:val="false"/>
        <w:autoSpaceDE w:val="false"/>
        <w:spacing w:lineRule="auto" w:line="240" w:before="0" w:after="0"/>
        <w:ind w:firstLine="540"/>
        <w:jc w:val="both"/>
        <w:rPr/>
      </w:pPr>
      <w:r>
        <w:rPr>
          <w:rFonts w:cs="Times New Roman" w:ascii="Times New Roman" w:hAnsi="Times New Roman"/>
        </w:rPr>
        <w:t>Ревизии и (или) проверки одних и тех же муниципальных учреждений муниципального образования «Устьянский муниципальный район»  проводятся не реже одного раза в два года.</w:t>
      </w:r>
    </w:p>
    <w:p>
      <w:pPr>
        <w:pStyle w:val="Normal"/>
        <w:widowControl w:val="false"/>
        <w:autoSpaceDE w:val="false"/>
        <w:spacing w:lineRule="auto" w:line="240" w:before="0" w:after="0"/>
        <w:ind w:firstLine="540"/>
        <w:jc w:val="both"/>
        <w:rPr/>
      </w:pPr>
      <w:bookmarkStart w:id="7" w:name="Par106"/>
      <w:bookmarkEnd w:id="7"/>
      <w:r>
        <w:rPr>
          <w:rFonts w:cs="Times New Roman" w:ascii="Times New Roman" w:hAnsi="Times New Roman"/>
        </w:rPr>
        <w:t>14. Принцип эффективности внутреннего муниципального финансового контроля состоит в том, что при планировании контрольных мероприятий в приоритетном порядке финансовому контролю подлежат:</w:t>
      </w:r>
    </w:p>
    <w:p>
      <w:pPr>
        <w:pStyle w:val="Normal"/>
        <w:widowControl w:val="false"/>
        <w:autoSpaceDE w:val="false"/>
        <w:spacing w:lineRule="auto" w:line="240" w:before="0" w:after="0"/>
        <w:ind w:firstLine="540"/>
        <w:jc w:val="both"/>
        <w:rPr/>
      </w:pPr>
      <w:r>
        <w:rPr>
          <w:rFonts w:cs="Times New Roman" w:ascii="Times New Roman" w:hAnsi="Times New Roman"/>
        </w:rPr>
        <w:t>объекты внутреннего муниципального  финансового контроля, расходующие значительные объемы финансовых средств бюджета муниципального образования «Устьянский муниципальный район»  в соответствующе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rPr>
        <w:t>объекты внутреннего муниципального  финансового контроля, допускавшие существенные нарушения финансовой дисциплины в предыдущие пери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lang w:eastAsia="ru-RU"/>
        </w:rPr>
        <w:t>объекты финансового контроля, осуществляющие бюджетные инвестиции в соответствующем финансовом год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8" w:name="Par111"/>
      <w:bookmarkEnd w:id="8"/>
      <w:r>
        <w:rPr>
          <w:rFonts w:cs="Times New Roman" w:ascii="Times New Roman" w:hAnsi="Times New Roman"/>
          <w:b/>
        </w:rPr>
        <w:t>III. Планирование осуществления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15. Плановые контрольные мероприятия в рамках внутреннего муниципального  финансового контроля подлежат планирова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ирование осуществления внутреннего муниципального  финансового контроля происходит путем разработки и утверждения органами внутреннего муниципального  финансового контроля ежегодного плана осуществления внутреннего муниципального  финансового контроля, разбитого поквартально.</w:t>
      </w:r>
    </w:p>
    <w:p>
      <w:pPr>
        <w:pStyle w:val="Normal"/>
        <w:widowControl w:val="false"/>
        <w:autoSpaceDE w:val="false"/>
        <w:spacing w:lineRule="auto" w:line="240" w:before="0" w:after="0"/>
        <w:ind w:firstLine="540"/>
        <w:jc w:val="both"/>
        <w:rPr/>
      </w:pPr>
      <w:r>
        <w:rPr>
          <w:rFonts w:cs="Times New Roman" w:ascii="Times New Roman" w:hAnsi="Times New Roman"/>
        </w:rPr>
        <w:t>16. В ежегодные  планы осуществления внутреннего муниципального  финансового контроля главных распорядителей (распорядителей, получателей) средств бюджета муниципального образования «Устьянский муниципальный район», главных администраторов (администраторов) доходов бюджета муниципального образования «Устьянский муниципальный район», главных администраторов (администраторов) источников финансирования дефицита бюджета муниципального образования «Устьянский муниципальный район» подлежат включению:</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муниципальные  учреждения муниципального образования «Устьянский муниципальный район», в отношении которых контрольные мероприятия не проводились в текущем и предшествующем финансовом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объекты внутреннего  муниципального  финансового контроля с учетом соблюдения принципов своевременности финансового контроля и эффективности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В ежегодные  планы осуществления внутреннего муниципального  финансового контроля контрольно-ревизионным управлением администрации муниципального образования «Устьянский муниципальный район»  подлежат включению объекты внутреннего муниципального  финансового контроля с учетом соблюдения принципов своевременности и эффективности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17. Ежегодные планы осуществления внутреннего муниципального  финансового контроля утверждаются  главой муниципального образования «Устьянский муниципальный район» до 25 декабря года, предшествующего году, на который разработан ежегодный план осуществления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18. В ежегодном плане осуществления внутреннего муниципального  финансового контроля в отношении каждого объекта внутреннего муниципального  финансового контроля указываю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rPr>
        <w:t>наименование и место нахождения объекта внутреннего муниципального  финансового контроля - юридического лица (фамилия, имя, отчество объекта финансового контроля - индивидуального предпринимателя,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период, за который осуществляется внутренний муниципальный  финансовый контроль;</w:t>
      </w:r>
    </w:p>
    <w:p>
      <w:pPr>
        <w:pStyle w:val="Normal"/>
        <w:widowControl w:val="false"/>
        <w:autoSpaceDE w:val="false"/>
        <w:spacing w:lineRule="auto" w:line="240" w:before="0" w:after="0"/>
        <w:ind w:firstLine="540"/>
        <w:jc w:val="both"/>
        <w:rPr/>
      </w:pPr>
      <w:r>
        <w:rPr>
          <w:rFonts w:cs="Times New Roman" w:ascii="Times New Roman" w:hAnsi="Times New Roman"/>
        </w:rPr>
        <w:t>метод осуществления внутреннего муниципального  финансового контроля (ревизия, проверка или обслед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 проведения проверки (в отношении прове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начала проведения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19. Ежегодные  планы осуществления внутреннего муниципального  финансового контроля изменяются на основании распоряжений главы муниципального образования «Устьянский муниципальный район» в части:</w:t>
      </w:r>
    </w:p>
    <w:p>
      <w:pPr>
        <w:pStyle w:val="Normal"/>
        <w:widowControl w:val="false"/>
        <w:autoSpaceDE w:val="false"/>
        <w:spacing w:lineRule="auto" w:line="240" w:before="0" w:after="0"/>
        <w:ind w:firstLine="540"/>
        <w:jc w:val="both"/>
        <w:rPr/>
      </w:pPr>
      <w:r>
        <w:rPr>
          <w:rFonts w:cs="Times New Roman" w:ascii="Times New Roman" w:hAnsi="Times New Roman"/>
        </w:rPr>
        <w:t>изменения наименований объектов внутреннего муниципального  финансового контроля, иных сведений, включенных в ежеквартальные планы осуществления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исключения объектов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включения новых объектов внутреннего муниципального  финансового контро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9" w:name="Par142"/>
      <w:bookmarkEnd w:id="9"/>
      <w:r>
        <w:rPr>
          <w:rFonts w:cs="Times New Roman" w:ascii="Times New Roman" w:hAnsi="Times New Roman"/>
          <w:b/>
        </w:rPr>
        <w:t>IV. Подготовка к проведению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rPr>
        <w:t>20. Основанием для подготовки к проведению планового контрольного мероприятия является установленный ежегодным  планом осуществления внутреннего муниципального  финансового контроля срок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м для подготовки к проведению внепланового контрольного мероприятия являются поручения  главы муниципального образования «Устьянский муниципальный район» и/или начальника финансового управления, требований органов прокуратуры, органов предварительного расследования,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м для подготовки к проведению встречной проверки являются мотивированные обращения руководителя контрольно-ревизионного управления администрации муниципального образования «Устьянский муниципальный район», проводящего выездные или камеральные проверки, о проведении встречных проверок.</w:t>
      </w:r>
    </w:p>
    <w:p>
      <w:pPr>
        <w:pStyle w:val="Normal"/>
        <w:widowControl w:val="false"/>
        <w:autoSpaceDE w:val="false"/>
        <w:spacing w:lineRule="auto" w:line="240" w:before="0" w:after="0"/>
        <w:ind w:firstLine="540"/>
        <w:jc w:val="both"/>
        <w:rPr/>
      </w:pPr>
      <w:r>
        <w:rPr>
          <w:rFonts w:cs="Times New Roman" w:ascii="Times New Roman" w:hAnsi="Times New Roman"/>
        </w:rPr>
        <w:t>21. Решение о подготовке к проведению контрольного мероприятия и методе внутреннего муниципального  финансового контроля принимает руководитель контрольно – ревизионного управления администрации муниципального образования «Устьян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2. В  ходе подготовки к проведению контрольного мероприятия контрольно – ревизионного управления администрации муниципального образования «Устьянский муниципальный район» подготавливается программа контрольного мероприятия и проект распоряжения администрации муниципального образования о проведении контрольного мероприяти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При подготовке программы контрольного мероприятия осуществляется сбор и анализ информации об объекте внутреннего муниципального  финансового контроля, в том числе информации о результатах предыдущих контрольных мероприятий, проведенных в отношении объекта внутреннего муниципального  финансового контроля, о состоянии его системы внутреннего финансового контроля и внутреннего финансового аудита, иной информации, необходимой для результативного проведения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24. Программа контрольного мероприятия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rPr>
        <w:t>наименование и место нахождения объекта внутреннего муниципального  финансового контроля - юридического лица (фамилия, имя, отчество и место жительства объекта внутреннего муниципального  финансового контроля - индивидуального предпринимателя, физ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 проведения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период, за который осуществляется внутренний муниципальный финансовый контроль;</w:t>
      </w:r>
    </w:p>
    <w:p>
      <w:pPr>
        <w:pStyle w:val="Normal"/>
        <w:widowControl w:val="false"/>
        <w:autoSpaceDE w:val="false"/>
        <w:spacing w:lineRule="auto" w:line="240" w:before="0" w:after="0"/>
        <w:ind w:firstLine="540"/>
        <w:jc w:val="both"/>
        <w:rPr/>
      </w:pPr>
      <w:r>
        <w:rPr>
          <w:rFonts w:cs="Times New Roman" w:ascii="Times New Roman" w:hAnsi="Times New Roman"/>
        </w:rPr>
        <w:t>метод осуществления внутреннего муниципального  финансового контроля (ревизия, камеральная или выездная (в том числе встречная) проверка или обследование);</w:t>
      </w:r>
    </w:p>
    <w:p>
      <w:pPr>
        <w:pStyle w:val="Normal"/>
        <w:widowControl w:val="false"/>
        <w:autoSpaceDE w:val="false"/>
        <w:spacing w:lineRule="auto" w:line="240" w:before="0" w:after="0"/>
        <w:ind w:firstLine="540"/>
        <w:jc w:val="both"/>
        <w:rPr/>
      </w:pPr>
      <w:r>
        <w:rPr>
          <w:rFonts w:cs="Times New Roman" w:ascii="Times New Roman" w:hAnsi="Times New Roman"/>
        </w:rPr>
        <w:t>перечень основных вопросов, подлежащих изучению в ходе контрольного мероприятия (темы контрольного мероприятия). К возможным темам контрольного мероприятия относя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рка финансово-хозяйственной деятельности, контроль за использованием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з бюджетной сметы и плана финансово-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рка банковских опер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рка кассовых опер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рка расчетов с подотчетными лиц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рка использования средств на оплату тр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рка использования нефинансовых актив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рка состояния расчетной дисциплины (проверка задолжен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оверка отчетности о реализации государственных (муниципальных) программ (подпрограмм),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рка за соблюдением условий предоставления средств из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у начала и срок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 необходимости привлечения экспертов к проведению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25. Распоряжение о проведении контрольного мероприятия должно содержать:</w:t>
      </w:r>
    </w:p>
    <w:p>
      <w:pPr>
        <w:pStyle w:val="Normal"/>
        <w:widowControl w:val="false"/>
        <w:autoSpaceDE w:val="false"/>
        <w:spacing w:lineRule="auto" w:line="240" w:before="0" w:after="0"/>
        <w:ind w:firstLine="540"/>
        <w:jc w:val="both"/>
        <w:rPr/>
      </w:pPr>
      <w:r>
        <w:rPr>
          <w:rFonts w:cs="Times New Roman" w:ascii="Times New Roman" w:hAnsi="Times New Roman"/>
        </w:rPr>
        <w:t>наименование и место нахождения объекта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фамилии, имена, отчества и должности муниципальных служащих проводящих контрольное мероприят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ограмму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26. Распоряжение о проведении контрольного мероприятия подписывается главой муниципального образования «Устьянский муниципальный район» и направляется (вручается) объекту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27. Подготовка к проведению планового контрольного мероприятия должна быть завершена до наступления срока проведения планового контрольного мероприятия, установленного ежегодным планом осуществления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Подготовка к проведению внепланового контрольного мероприятия должна быть завершена в течение семи рабочих дней со дня наступления основания для подготовки к проведению внепланового контрольного мероприятия, если иной срок не установлен поручением главы муниципального образования «Устьянский муниципальный район» которому подчиняется орган внутреннего муниципального финансового контроля, требованием органов прокуратуры, органов предварительного расслед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10" w:name="Par167"/>
      <w:bookmarkEnd w:id="10"/>
      <w:r>
        <w:rPr>
          <w:rFonts w:cs="Times New Roman" w:ascii="Times New Roman" w:hAnsi="Times New Roman"/>
          <w:b/>
        </w:rPr>
        <w:t>V. Проведение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rPr>
        <w:t>28. Основанием для проведения контрольного мероприятия является распоряжение администрации муниципального образования «Устьянский муниципальный район» о проведении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29. Контрольное мероприятие проводится муниципальными служащими контрольно-ревизионного управления администрации муниципального образования «Устьянский муниципальный район» или контрольно-ревизионной группой, указанной в распоряжении о проведении контрольного мероприятия.</w:t>
      </w:r>
    </w:p>
    <w:p>
      <w:pPr>
        <w:pStyle w:val="Normal"/>
        <w:widowControl w:val="false"/>
        <w:autoSpaceDE w:val="false"/>
        <w:spacing w:lineRule="auto" w:line="240" w:before="0" w:after="0"/>
        <w:ind w:firstLine="540"/>
        <w:jc w:val="both"/>
        <w:rPr/>
      </w:pPr>
      <w:bookmarkStart w:id="11" w:name="Par172"/>
      <w:bookmarkEnd w:id="11"/>
      <w:r>
        <w:rPr>
          <w:rFonts w:cs="Times New Roman" w:ascii="Times New Roman" w:hAnsi="Times New Roman"/>
        </w:rPr>
        <w:t>30. Срок проведения камеральной проверки или встречной проверки, проводимой в рамках камеральной проверки, не должен превышать 30 календарных дней.</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73"/>
      <w:bookmarkEnd w:id="12"/>
      <w:r>
        <w:rPr>
          <w:rFonts w:cs="Times New Roman" w:ascii="Times New Roman" w:hAnsi="Times New Roman"/>
        </w:rPr>
        <w:t>Срок проведения выездной проверки, встречной проверки, проводимой в рамках выездной проверки, ревизии или обследования не должен превышать 45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rPr>
        <w:t>В случае если в ходе проведения контрольного мероприятия выявилась необходимость истребования дополнительных документов и иных сведений, проведения экспертиз, которые не могут быть получены (проведены) в сроки, предусмотренные абзацами первым и вторым настоящего пункта, срок проведения контрольного мероприятия продлевается распоряжением главы администрации муниципального образования «Устьянский муниципальный район» не более чем на 15 календарных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в ходе камеральной или выездной проверки принимается решение о проведении встречной проверки, срок проведения соответствующей камеральной или выездной проверки продлевается распоряжением главы администрации муниципального образования «Устьянский муниципальный район» не более чем на срок проведения встречной проверк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оведение контрольного мероприятия приостанавливается по решению главы муниципального образования «Устьянский муниципальный район» на основании мотивированного обращения руководителя контрольно-ревизионной группы, начальника контрольно-ревизионного управления  проводящего (проводящей) контрольное мероприятие. На время приостановления проведения контрольного мероприятия течение его срока приостанавливается.</w:t>
      </w:r>
    </w:p>
    <w:p>
      <w:pPr>
        <w:pStyle w:val="Normal"/>
        <w:autoSpaceDE w:val="false"/>
        <w:spacing w:lineRule="auto" w:line="240" w:before="0" w:after="0"/>
        <w:ind w:firstLine="540"/>
        <w:jc w:val="both"/>
        <w:rPr/>
      </w:pPr>
      <w:r>
        <w:rPr>
          <w:rFonts w:cs="Times New Roman" w:ascii="Times New Roman" w:hAnsi="Times New Roman"/>
          <w:lang w:eastAsia="ru-RU"/>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ешение о приостановлении (возобновлении) проведения контрольного мероприятия оформляется распоряжением администрации муниципального образования  «Устьянский муниципальный район», в котором указываются основания приостановления (возобновления) проведения контрольного мероприятия. Копия распоряжения о приостановлении (возобновлении) проведения контрольного мероприятия направляется объекту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31. В ходе камеральной проверки проводятся контрольные действия по документальному изучению законности финансовых и хозяйственных операций, достоверности бюджетного (бухгалтерского) учета и бюджетной (бухгалтерской) отчетности по вопросам программы контрольного мероприятия (темам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ходе ревизии, выездной проверки проводятся контрольные действия по документальному и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по вопросам программы контрольного мероприятия (темам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ходе обследования проводится сбор, анализ и оценка статистической и иной информации о финансово-экономической деятельности объекта финансового контроля в соответствии с темами программы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32. Контрольные действия по документальному изучению законности финансовых и хозяйственных операций, достоверности бюджетного (бухгалтерского) учета и бюджетной (бухгалтерской) отчетности проводятся путем истребования и анализа финансовых, бухгалтерских, отчетных документов объекта финансового контроля (в том числе первичных учетных документов), письменных объяснений руководителей и других работников объекта внутреннего муниципального финансового контроля - юридического лица (письменных объяснений объектов внутреннего муниципального финансового контроля - индивидуальных предпринимателей, физических лиц и их работников), заключений экспертов, привлеченных к проведению контрольного мероприятия, документов, полученных по запросам из других органов финансового контроля, юридических и физических лиц, путем проведения встречных прове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ные действия по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проводятся путем осмотра, инвентаризации активов и обязательств, наблюдения, экспертиз, контрольных замеров и другими способами, обеспечивающими результативность проведения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33. В ходе проведения контрольного мероприятия муниципальные служащие органа внутреннего муниципального финансового контроля в зависимости от метода осуществления финансового контроля и темы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истребуют от объекта внутреннего муниципального финансового контроля заверенные им копии финансовых, бухгалтерских, отчетных документов, необходимых для проведения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истребуют от объекта внутреннего муниципального финансового контроля для ознакомления и копирования подлинники первичных учетных документов, необходимых для проведения контрольного мероприятия (только при проведении выездной проверки, ревизии, обсле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авляют запросы в другие органы финансового контроля, юридическим и физическим лицам с требованиями о представлении сведений, необходимых для проведения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беспрепятственно входят на территории и в служебные и производственные помещения объекта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проводят осмотр территорий, служебных и производственных помещений объекта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истребуют устные и письменные объяснения руководителя и других работников объекта внутреннего муниципального финансового контроля - юридического лица (устные и письменные объяснения объекта внутреннего муниципального финансового контроля - индивидуального предпринимателя, физического лица и их работников);</w:t>
      </w:r>
    </w:p>
    <w:p>
      <w:pPr>
        <w:pStyle w:val="Normal"/>
        <w:widowControl w:val="false"/>
        <w:autoSpaceDE w:val="false"/>
        <w:spacing w:lineRule="auto" w:line="240" w:before="0" w:after="0"/>
        <w:ind w:firstLine="540"/>
        <w:jc w:val="both"/>
        <w:rPr/>
      </w:pPr>
      <w:r>
        <w:rPr>
          <w:rFonts w:cs="Times New Roman" w:ascii="Times New Roman" w:hAnsi="Times New Roman"/>
        </w:rPr>
        <w:t>назначают (организуют) проведение экспертиз, необходимых для проведения проверок, ревизий и обследова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ьзуют фото-, видео-, аудиотехнику для фиксации выявленных нарушений, другую технику для проведения контрольных замеров, составляют протоколы контрольных заме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требуют проведения инвентаризации активов и обязательств с участием членов контрольно-ревизионной группы, муниципального служащего контрольно-ревизионного управле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лучают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autoSpaceDE w:val="false"/>
        <w:spacing w:lineRule="auto" w:line="240" w:before="0" w:after="0"/>
        <w:ind w:firstLine="540"/>
        <w:jc w:val="both"/>
        <w:rPr/>
      </w:pPr>
      <w:r>
        <w:rPr>
          <w:rFonts w:cs="Times New Roman" w:ascii="Times New Roman" w:hAnsi="Times New Roman"/>
        </w:rPr>
        <w:t>направляют главе администрации муниципального образования «Устьянский муниципальный район»  обращения о проведении встречных проверок (при проведении камеральных или выездных проверок).</w:t>
      </w:r>
    </w:p>
    <w:p>
      <w:pPr>
        <w:pStyle w:val="Normal"/>
        <w:widowControl w:val="false"/>
        <w:autoSpaceDE w:val="false"/>
        <w:spacing w:lineRule="auto" w:line="240" w:before="0" w:after="0"/>
        <w:ind w:firstLine="540"/>
        <w:jc w:val="both"/>
        <w:rPr/>
      </w:pPr>
      <w:r>
        <w:rPr>
          <w:rFonts w:cs="Times New Roman" w:ascii="Times New Roman" w:hAnsi="Times New Roman"/>
        </w:rPr>
        <w:t>34. Руководители объектов внутреннего муниципального финансового контроля - юридических лиц, объекты внутреннего муниципального финансового контроля - индивидуальные предприниматели, физические лица обя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сутствовать или обеспечить присутствие уполномоченных представителей при проведении ревизии, обследования, выездн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ть для ознакомления и копирования подлинники первичных учетных документов, необходимых для проведения контрольного мероприятия (только при проведении выездной проверки, ревизии, обследования);</w:t>
      </w:r>
    </w:p>
    <w:p>
      <w:pPr>
        <w:pStyle w:val="Normal"/>
        <w:widowControl w:val="false"/>
        <w:autoSpaceDE w:val="false"/>
        <w:spacing w:lineRule="auto" w:line="240" w:before="0" w:after="0"/>
        <w:ind w:firstLine="540"/>
        <w:jc w:val="both"/>
        <w:rPr/>
      </w:pPr>
      <w:r>
        <w:rPr>
          <w:rFonts w:cs="Times New Roman" w:ascii="Times New Roman" w:hAnsi="Times New Roman"/>
        </w:rPr>
        <w:t>представлять заверенные объектом внутреннего муниципального финансового контроля копии финансовых, бухгалтерских, отчетных документов (в том числе первичных учетных документов), необходимых для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вать устные и письменные объяснения по вопросам программы контрольного мероприятия (темам контрольного мероприятия) по требованиям муниципальных служащих  органа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lang w:eastAsia="ru-RU"/>
        </w:rPr>
        <w:t xml:space="preserve">проводить по требованию контрольно-ревизионной группы,  </w:t>
      </w:r>
      <w:r>
        <w:rPr>
          <w:rFonts w:cs="Times New Roman" w:ascii="Times New Roman" w:hAnsi="Times New Roman"/>
        </w:rPr>
        <w:t xml:space="preserve">муниципальных служащих  органа внутреннего муниципального финансового контроля, </w:t>
      </w:r>
      <w:r>
        <w:rPr>
          <w:rFonts w:cs="Times New Roman" w:ascii="Times New Roman" w:hAnsi="Times New Roman"/>
          <w:lang w:eastAsia="ru-RU"/>
        </w:rPr>
        <w:t xml:space="preserve">инвентаризацию активов и обязательств с участием членов контрольно-ревизионной группы, </w:t>
      </w:r>
      <w:r>
        <w:rPr>
          <w:rFonts w:cs="Times New Roman" w:ascii="Times New Roman" w:hAnsi="Times New Roman"/>
        </w:rPr>
        <w:t>муниципальных служащих  органа внутреннего муниципального финансового контроля</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выполнять иные законные требования членов контрольно-ревизионной группы, </w:t>
      </w:r>
      <w:r>
        <w:rPr>
          <w:rFonts w:cs="Times New Roman" w:ascii="Times New Roman" w:hAnsi="Times New Roman"/>
        </w:rPr>
        <w:t>муниципальных служащих  органа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Работники объектов внутреннего муниципального финансового контроля - юридических лиц, объекты внутреннего муниципального финансового контроля - индивидуальные предприниматели, физические лица и их работники обязаны оказывать содействие муниципальным служащим органа внутреннего муниципального финансового контроля, проводящим контрольное мероприят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Юридические и физические лица, которым направлены запросы с требованиями о представлении сведений, необходимых для проведения контрольного мероприятия, обязаны представить запрашиваемые сведения в течение трех рабочих дней со дня получения запроса.</w:t>
      </w:r>
    </w:p>
    <w:p>
      <w:pPr>
        <w:pStyle w:val="Normal"/>
        <w:widowControl w:val="false"/>
        <w:autoSpaceDE w:val="false"/>
        <w:spacing w:lineRule="auto" w:line="240" w:before="0" w:after="0"/>
        <w:ind w:firstLine="540"/>
        <w:jc w:val="both"/>
        <w:rPr/>
      </w:pPr>
      <w:r>
        <w:rPr>
          <w:rFonts w:cs="Times New Roman" w:ascii="Times New Roman" w:hAnsi="Times New Roman"/>
        </w:rPr>
        <w:t>35. Руководитель или уполномоченный представитель объекта внутреннего муниципального финансового контроля - юридического лица (объект внутреннего муниципального финансового контроля - индивидуальный предприниматель, физическое лицо или его уполномоченный представитель) имеет пра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учать копию распоряжения о проведении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вать объяснения по всем вопросам, относящимся к темам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комиться с актом ревизии, актом проверки, заключением о результатах обследования и представлять в отношении них свои пояснения и возражения.</w:t>
      </w:r>
    </w:p>
    <w:p>
      <w:pPr>
        <w:pStyle w:val="Normal"/>
        <w:widowControl w:val="false"/>
        <w:autoSpaceDE w:val="false"/>
        <w:spacing w:lineRule="auto" w:line="240" w:before="0" w:after="0"/>
        <w:ind w:firstLine="540"/>
        <w:jc w:val="both"/>
        <w:rPr/>
      </w:pPr>
      <w:r>
        <w:rPr>
          <w:rFonts w:cs="Times New Roman" w:ascii="Times New Roman" w:hAnsi="Times New Roman"/>
        </w:rPr>
        <w:t>36. Проведение контрольного мероприятия подлежит документирова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чая документация контрольного мероприятия должна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ы, отражающие подготовку к проведению контрольного мероприятия, включая программу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заверенные копии финансовых, бухгалтерских, отчетных документов (в том числе копии первичных учетных документов), полученные от объекта внутреннего муниципального финансового контроля, подтверждающие выявленные нарушения;</w:t>
      </w:r>
    </w:p>
    <w:p>
      <w:pPr>
        <w:pStyle w:val="Normal"/>
        <w:widowControl w:val="false"/>
        <w:autoSpaceDE w:val="false"/>
        <w:spacing w:lineRule="auto" w:line="240" w:before="0" w:after="0"/>
        <w:ind w:firstLine="540"/>
        <w:jc w:val="both"/>
        <w:rPr/>
      </w:pPr>
      <w:r>
        <w:rPr>
          <w:rFonts w:cs="Times New Roman" w:ascii="Times New Roman" w:hAnsi="Times New Roman"/>
        </w:rPr>
        <w:t>письменные объяснения, полученные от руководителей и других работников объекта внутреннего муниципального финансового контроля - юридического лица (письменные объяснения объектов внутреннего муниципального финансового контроля - индивидуальных предпринимателей, физических лиц и их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лючения экспертов, привлеченных к проведению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пии запросов, направленных в другие органы финансового контроля, юридическим и физическим лицам и полученные от них документы (отве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околы контрольных действий по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протоколы осмотра, наблюдения, контрольных замеров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кументы и материалы, полученные в ходе встречных проверок (в том числе акт встречн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веренные копии материалов инвентаризации активов и обязательств, проведенной в объекте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межуточные акты ревизий, промежуточные акты проверок, промежуточные заключения о результатах обследования (если составлял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 ревизии, акт проверки, заключение о результатах обследования;</w:t>
      </w:r>
    </w:p>
    <w:p>
      <w:pPr>
        <w:pStyle w:val="Normal"/>
        <w:widowControl w:val="false"/>
        <w:autoSpaceDE w:val="false"/>
        <w:spacing w:lineRule="auto" w:line="240" w:before="0" w:after="0"/>
        <w:ind w:firstLine="540"/>
        <w:jc w:val="both"/>
        <w:rPr/>
      </w:pPr>
      <w:r>
        <w:rPr>
          <w:rFonts w:cs="Times New Roman" w:ascii="Times New Roman" w:hAnsi="Times New Roman"/>
        </w:rPr>
        <w:t>письменные пояснения и возражения руководителя или уполномоченного представителя объекта внутреннего муниципального финансового контроля - юридического лица (объекта внутреннего муниципального финансового контроля - индивидуального предпринимателя, физического лица или его уполномоченного представителя) на акт ревизии, акт проверки, заключение о результатах обследования, а также их письменные возражения на отдельные действия муниципальных  служащих органа финансового контроля, проводящих контрольное мероприятие.</w:t>
      </w:r>
    </w:p>
    <w:p>
      <w:pPr>
        <w:pStyle w:val="Normal"/>
        <w:widowControl w:val="false"/>
        <w:autoSpaceDE w:val="false"/>
        <w:spacing w:lineRule="auto" w:line="240" w:before="0" w:after="0"/>
        <w:ind w:firstLine="540"/>
        <w:jc w:val="both"/>
        <w:rPr/>
      </w:pPr>
      <w:r>
        <w:rPr>
          <w:rFonts w:cs="Times New Roman" w:ascii="Times New Roman" w:hAnsi="Times New Roman"/>
        </w:rPr>
        <w:t>37. Рабочая документация контрольного мероприятия подлежит хранению в органе внутреннего муниципального финансового контроля в течение пяти лет со дня составления акта ревизии, акта проверки, заключения о результатах обслед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13" w:name="Par219"/>
      <w:bookmarkEnd w:id="13"/>
      <w:r>
        <w:rPr>
          <w:rFonts w:cs="Times New Roman" w:ascii="Times New Roman" w:hAnsi="Times New Roman"/>
          <w:b/>
        </w:rPr>
        <w:t>VI. Оформление результатов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rPr>
        <w:t>38. По результатам контрольного мероприятия муниципальным служащим органа внутреннего муниципального  финансового контроля составляется соответственно акт ревизии, акт проверки, заключение о результатах обследования.</w:t>
      </w:r>
    </w:p>
    <w:p>
      <w:pPr>
        <w:pStyle w:val="Normal"/>
        <w:autoSpaceDE w:val="false"/>
        <w:spacing w:lineRule="auto" w:line="240" w:before="0" w:after="0"/>
        <w:ind w:firstLine="540"/>
        <w:jc w:val="both"/>
        <w:rPr/>
      </w:pPr>
      <w:r>
        <w:rPr>
          <w:rFonts w:cs="Times New Roman" w:ascii="Times New Roman" w:hAnsi="Times New Roman"/>
          <w:lang w:eastAsia="ru-RU"/>
        </w:rPr>
        <w:t>В случае проведения контрольного мероприятия контрольно-ревизионной группой отдельными муниципальными  гражданскими</w:t>
      </w:r>
      <w:r>
        <w:rPr>
          <w:rFonts w:cs="Times New Roman" w:ascii="Times New Roman" w:hAnsi="Times New Roman"/>
          <w:i/>
          <w:color w:val="FF0000"/>
          <w:lang w:eastAsia="ru-RU"/>
        </w:rPr>
        <w:t xml:space="preserve"> </w:t>
      </w:r>
      <w:r>
        <w:rPr>
          <w:rFonts w:cs="Times New Roman" w:ascii="Times New Roman" w:hAnsi="Times New Roman"/>
          <w:lang w:eastAsia="ru-RU"/>
        </w:rPr>
        <w:t>служащими, входящими в эту группу, до завершения контрольного мероприятия могут составляться промежуточные акты ревизии, промежуточные акты проверки, промежуточные заключения о результатах обследования по тем вопросам, которые были изучены данными государственными гражданскими служащими.</w:t>
      </w:r>
    </w:p>
    <w:p>
      <w:pPr>
        <w:pStyle w:val="Normal"/>
        <w:widowControl w:val="false"/>
        <w:autoSpaceDE w:val="false"/>
        <w:spacing w:lineRule="auto" w:line="240" w:before="0" w:after="0"/>
        <w:ind w:firstLine="540"/>
        <w:jc w:val="both"/>
        <w:rPr/>
      </w:pPr>
      <w:r>
        <w:rPr>
          <w:rFonts w:cs="Times New Roman" w:ascii="Times New Roman" w:hAnsi="Times New Roman"/>
        </w:rPr>
        <w:t>39. Акт ревизии, акт проверки, заключение о результатах обследования состоит из вводной и описательной частей.</w:t>
      </w:r>
    </w:p>
    <w:p>
      <w:pPr>
        <w:pStyle w:val="Normal"/>
        <w:widowControl w:val="false"/>
        <w:autoSpaceDE w:val="false"/>
        <w:spacing w:lineRule="auto" w:line="240" w:before="0" w:after="0"/>
        <w:ind w:firstLine="540"/>
        <w:jc w:val="both"/>
        <w:rPr/>
      </w:pPr>
      <w:r>
        <w:rPr>
          <w:rFonts w:cs="Times New Roman" w:ascii="Times New Roman" w:hAnsi="Times New Roman"/>
        </w:rPr>
        <w:t>40. Вводная часть акта ревизии, акта проверки, заключения о результатах обследования содержит:</w:t>
      </w:r>
    </w:p>
    <w:p>
      <w:pPr>
        <w:pStyle w:val="Normal"/>
        <w:widowControl w:val="false"/>
        <w:autoSpaceDE w:val="false"/>
        <w:spacing w:lineRule="auto" w:line="240" w:before="0" w:after="0"/>
        <w:ind w:firstLine="540"/>
        <w:jc w:val="both"/>
        <w:rPr/>
      </w:pPr>
      <w:r>
        <w:rPr>
          <w:rFonts w:cs="Times New Roman" w:ascii="Times New Roman" w:hAnsi="Times New Roman"/>
        </w:rPr>
        <w:t>наименование («акт ревизии», «акт проверки» или «заключение о результатах обследования»), место и дату составления акта ревизии, акта проверки, заключения о результатах обсле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б объекте контрольного мероприятия (его наименование (фамилия, имя, отчество), место нахождения (место жительства), основной государственный регистрационный номер, индивидуальный номер налогоплательщика, фамилию, имя, отчество руковод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 проведения контрольного мероприятия (реквизиты распоряжения о проведении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фамилии, имена, отчества и должности муниципальных служащих органа внутреннего муниципального финансового контроля, проводивших контрольное мероприят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ы начала и окончания проведения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метод внутреннего муниципального финансового контроля и период, за который осуществлялся внутренний муниципальный финансовый контроль;</w:t>
      </w:r>
    </w:p>
    <w:p>
      <w:pPr>
        <w:pStyle w:val="Normal"/>
        <w:widowControl w:val="false"/>
        <w:autoSpaceDE w:val="false"/>
        <w:spacing w:lineRule="auto" w:line="240" w:before="0" w:after="0"/>
        <w:ind w:firstLine="540"/>
        <w:jc w:val="both"/>
        <w:rPr/>
      </w:pPr>
      <w:r>
        <w:rPr>
          <w:rFonts w:cs="Times New Roman" w:ascii="Times New Roman" w:hAnsi="Times New Roman"/>
        </w:rPr>
        <w:t>сведения о руководителях (исполняющих обязанности руководителей) объекта внутреннего муниципального финансового контроля - юридического лица за период, за который осуществлялся внутренний муниципальный  финансовый контроль.</w:t>
      </w:r>
    </w:p>
    <w:p>
      <w:pPr>
        <w:pStyle w:val="Normal"/>
        <w:widowControl w:val="false"/>
        <w:autoSpaceDE w:val="false"/>
        <w:spacing w:lineRule="auto" w:line="240" w:before="0" w:after="0"/>
        <w:ind w:firstLine="540"/>
        <w:jc w:val="both"/>
        <w:rPr/>
      </w:pPr>
      <w:r>
        <w:rPr>
          <w:rFonts w:cs="Times New Roman" w:ascii="Times New Roman" w:hAnsi="Times New Roman"/>
        </w:rPr>
        <w:t>41. Описательная часть акта ревизии, акта проверки состоит из разделов в соответствии с программой контрольного мероприятия и содержи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основных вопросов, подлежавших изучению в ходе контрольного мероприятия (темы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 предпринятых контрольных действиях по документальному и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объекта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имевшие место случаи воспрепятствования осуществлению муниципальными служащими органа внутреннего муниципального финансового контроля, проводящими контрольное мероприятие, своих должностных полномочий;</w:t>
      </w:r>
    </w:p>
    <w:p>
      <w:pPr>
        <w:pStyle w:val="Normal"/>
        <w:widowControl w:val="false"/>
        <w:autoSpaceDE w:val="false"/>
        <w:spacing w:lineRule="auto" w:line="240" w:before="0" w:after="0"/>
        <w:ind w:firstLine="540"/>
        <w:jc w:val="both"/>
        <w:rPr/>
      </w:pPr>
      <w:r>
        <w:rPr>
          <w:rFonts w:cs="Times New Roman" w:ascii="Times New Roman" w:hAnsi="Times New Roman"/>
        </w:rPr>
        <w:t>выявленные нарушения с указанием нормативных правовых актов или иных документов, требования которых были нарушены, и периодов времени, к которым относятся эти нарушения. Если в ходе контрольного мероприятия нарушений не выявлено, в акте ревизии, акте проверки делается запись «Нарушений не выявлено».</w:t>
      </w:r>
    </w:p>
    <w:p>
      <w:pPr>
        <w:pStyle w:val="Normal"/>
        <w:widowControl w:val="false"/>
        <w:autoSpaceDE w:val="false"/>
        <w:spacing w:lineRule="auto" w:line="240" w:before="0" w:after="0"/>
        <w:ind w:firstLine="540"/>
        <w:jc w:val="both"/>
        <w:rPr/>
      </w:pPr>
      <w:r>
        <w:rPr>
          <w:rFonts w:cs="Times New Roman" w:ascii="Times New Roman" w:hAnsi="Times New Roman"/>
        </w:rPr>
        <w:t>42. Описательная часть заключения о результатах обследования содержи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основных вопросов, подлежавших изучению в ходе контрольного мероприятия (темы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сведения о собранных и проанализированных документах о финансово-экономической деятельности объекта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имевшие место случаи воспрепятствования осуществлению муниципальными  служащими органа внутреннего муниципального финансового контроля, проводящими контрольное мероприятие, своих должностных полномочий;</w:t>
      </w:r>
    </w:p>
    <w:p>
      <w:pPr>
        <w:pStyle w:val="Normal"/>
        <w:widowControl w:val="false"/>
        <w:autoSpaceDE w:val="false"/>
        <w:spacing w:lineRule="auto" w:line="240" w:before="0" w:after="0"/>
        <w:ind w:firstLine="540"/>
        <w:jc w:val="both"/>
        <w:rPr/>
      </w:pPr>
      <w:r>
        <w:rPr>
          <w:rFonts w:cs="Times New Roman" w:ascii="Times New Roman" w:hAnsi="Times New Roman"/>
        </w:rPr>
        <w:t>аналитический доклад о состоянии сфер деятельности объекта внутреннего муниципального финансового контроля, подлежавших изучению в ходе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предложения по улучшению состояния сфер деятельности объекта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43. Акт ревизии, акт проверки, заключение о результатах обследования подписывается руководителем органа внутреннего муниципального финансового контроля, проводившей (проводившим) контрольное мероприятие, в день заверш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акту ревизии, акту проверки прилагаются заверенные копии документов, подтверждающих выявленные нарушения.</w:t>
      </w:r>
    </w:p>
    <w:p>
      <w:pPr>
        <w:pStyle w:val="Normal"/>
        <w:widowControl w:val="false"/>
        <w:autoSpaceDE w:val="false"/>
        <w:spacing w:lineRule="auto" w:line="240" w:before="0" w:after="0"/>
        <w:ind w:firstLine="540"/>
        <w:jc w:val="both"/>
        <w:rPr/>
      </w:pPr>
      <w:r>
        <w:rPr>
          <w:rFonts w:cs="Times New Roman" w:ascii="Times New Roman" w:hAnsi="Times New Roman"/>
        </w:rPr>
        <w:t>Акт ревизии, акт проверки (за исключением акта встречной проверки), заключение о результатах обследования составляется в двух экземплярах, один из которых остается в органе внутреннего муниципального финансового контроля, а второй (без приложений) вручается объекту внутреннего муниципального финансового контроля или направляется ему в течение трех рабочих дней со дня составления для представления пояснений и возражений, о чем в акте ревизии, акте проверки, заключении о результатах обследования делается соответствующая запись.</w:t>
      </w:r>
    </w:p>
    <w:p>
      <w:pPr>
        <w:pStyle w:val="Normal"/>
        <w:widowControl w:val="false"/>
        <w:autoSpaceDE w:val="false"/>
        <w:spacing w:lineRule="auto" w:line="240" w:before="0" w:after="0"/>
        <w:ind w:firstLine="540"/>
        <w:jc w:val="both"/>
        <w:rPr/>
      </w:pPr>
      <w:r>
        <w:rPr>
          <w:rFonts w:cs="Times New Roman" w:ascii="Times New Roman" w:hAnsi="Times New Roman"/>
        </w:rPr>
        <w:t>Акт встречной проверки составляется в двух экземплярах, один из которых остается в органе внутреннего муниципального финансового контроля, а второй экземпляр (без приложений) вручается объекту внутреннего муниципального финансового контроля, в отношении которого проводилась камеральная или выездная проверка, или направляется ему в течение трех рабочих дней со дня составления, о чем в акте встречной проверки делается соответствующая зап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контрольное мероприятие проводилось во внеплановом порядке, акт ревизии, акт проверки, заключение о результатах обследования составляется в трех экземплярах, один из которых (без приложений) направляется (вручается) в орган (лицу), инициировавший проведение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rPr>
        <w:t>В случае отказа руководителя или уполномоченного представителя объекта внутреннего муниципального финансового контроля - юридического лица (объекта внутреннего муниципального финансового контроля - индивидуального предпринимателя, физического лица или его уполномоченного представителя) сделать запись о получении или получить копию акта ревизии, акта проверки, заключения о результатах обследования руководитель органа внутреннего муниципального финансового контроля, проводивший контрольное мероприятие, делает в акте ревизии, акте проверки, заключении о результатах обследования соответствующую отметку.</w:t>
      </w:r>
    </w:p>
    <w:p>
      <w:pPr>
        <w:pStyle w:val="Normal"/>
        <w:widowControl w:val="false"/>
        <w:autoSpaceDE w:val="false"/>
        <w:spacing w:lineRule="auto" w:line="240" w:before="0" w:after="0"/>
        <w:ind w:firstLine="540"/>
        <w:jc w:val="both"/>
        <w:rPr/>
      </w:pPr>
      <w:r>
        <w:rPr>
          <w:rFonts w:cs="Times New Roman" w:ascii="Times New Roman" w:hAnsi="Times New Roman"/>
        </w:rPr>
        <w:t>Пояснения и возражения на акт ревизии, акт проверки, заключение о результатах обследования представляются в орган внутреннего муниципального финансового контроля в течение трех рабочих дней со дня получения акта ревизии, акта проверки, заключения о результатах обследования, подлежат приобщению к акту ревизии, акту проверки, заключению о результатах обследования и являются его неотъемлемой ча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 ревизии, акт проверки, заключение о результатах обследования (без приложений) направляется (вручается) в орган (лицу), инициировавшему проведение внепланового контрольного мероприятия, в течение пяти рабочих дней со дня сост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составления промежуточного акта ревизии, промежуточного акта проверки, промежуточного заключения о результатах обследования он подписывается составившим его муниципальным служащим, входящим в контрольно-ревизионную группу органа внутреннего муниципального финансового контроля и направляется (вручается) объекту финансового контроля, который имеет право до составления окончательных акта ревизии, акта проверки, заключения о результатах обследования представить свои пояснения и возра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14" w:name="Par253"/>
      <w:bookmarkEnd w:id="14"/>
      <w:r>
        <w:rPr>
          <w:rFonts w:cs="Times New Roman" w:ascii="Times New Roman" w:hAnsi="Times New Roman"/>
          <w:b/>
        </w:rPr>
        <w:t>VII. Рассмотрение результатов контрольных мероприятий</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принятие мер в отношении выявленных нарушений</w:t>
      </w:r>
    </w:p>
    <w:p>
      <w:pPr>
        <w:pStyle w:val="Normal"/>
        <w:widowControl w:val="false"/>
        <w:autoSpaceDE w:val="false"/>
        <w:spacing w:lineRule="auto" w:line="240" w:before="0" w:after="0"/>
        <w:ind w:firstLine="540"/>
        <w:jc w:val="both"/>
        <w:rPr/>
      </w:pPr>
      <w:r>
        <w:rPr>
          <w:rFonts w:cs="Times New Roman" w:ascii="Times New Roman" w:hAnsi="Times New Roman"/>
        </w:rPr>
        <w:t>44. Акт ревизии, акт проверки подлежат рассмотрению руководителем органа внутреннего муниципального финансового контроля в течение пяти рабочих дней со дня составления акта ревизии, акта проверки.</w:t>
      </w:r>
    </w:p>
    <w:p>
      <w:pPr>
        <w:pStyle w:val="Normal"/>
        <w:widowControl w:val="false"/>
        <w:autoSpaceDE w:val="false"/>
        <w:spacing w:lineRule="auto" w:line="240" w:before="0" w:after="0"/>
        <w:ind w:firstLine="540"/>
        <w:jc w:val="both"/>
        <w:rPr/>
      </w:pPr>
      <w:r>
        <w:rPr>
          <w:rFonts w:cs="Times New Roman" w:ascii="Times New Roman" w:hAnsi="Times New Roman"/>
        </w:rPr>
        <w:t>45. По результатам рассмотрения акта ревизии, акта проверки должностное лицо органа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rPr>
      </w:pPr>
      <w:bookmarkStart w:id="15" w:name="Par260"/>
      <w:bookmarkEnd w:id="15"/>
      <w:r>
        <w:rPr>
          <w:rFonts w:cs="Times New Roman" w:ascii="Times New Roman" w:hAnsi="Times New Roman"/>
        </w:rPr>
        <w:t>1) направляет акт ревизии, акт проверки в контрольно-ревизионную инспекцию Архангельской области для возбуждения дела об административном правонарушении, если в выявленном нарушении усматриваются признаки состава административного правонарушения;</w:t>
      </w:r>
    </w:p>
    <w:p>
      <w:pPr>
        <w:pStyle w:val="Normal"/>
        <w:widowControl w:val="false"/>
        <w:autoSpaceDE w:val="false"/>
        <w:spacing w:lineRule="auto" w:line="240" w:before="0" w:after="0"/>
        <w:ind w:firstLine="540"/>
        <w:jc w:val="both"/>
        <w:rPr>
          <w:rFonts w:ascii="Times New Roman" w:hAnsi="Times New Roman" w:cs="Times New Roman"/>
        </w:rPr>
      </w:pPr>
      <w:bookmarkStart w:id="16" w:name="Par262"/>
      <w:bookmarkEnd w:id="16"/>
      <w:r>
        <w:rPr>
          <w:rFonts w:cs="Times New Roman" w:ascii="Times New Roman" w:hAnsi="Times New Roman"/>
        </w:rPr>
        <w:t>2) принимает решения о применении мер дисциплинарной или материальной ответственности в отношении виновных руководителей объектов внутреннего муниципального финансового контроля - муниципальных учреждений муниципального образования Устьянский муниципальный район, если выявленное нарушение является основанием для привлечения к дисциплинарной или материальной ответ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правляет требование о возврате субсидии объекту внутреннего муниципального финансового контроля - юридическому лицу, индивидуальному предпринимателю, физическому лицу, если выявлено нарушение условий, целей и порядка предоставления субсидии;</w:t>
      </w:r>
      <w:bookmarkStart w:id="17" w:name="Par263"/>
      <w:bookmarkEnd w:id="17"/>
    </w:p>
    <w:p>
      <w:pPr>
        <w:pStyle w:val="Normal"/>
        <w:widowControl w:val="false"/>
        <w:autoSpaceDE w:val="false"/>
        <w:spacing w:lineRule="auto" w:line="240" w:before="0" w:after="0"/>
        <w:ind w:firstLine="540"/>
        <w:jc w:val="both"/>
        <w:rPr/>
      </w:pPr>
      <w:r>
        <w:rPr>
          <w:rFonts w:cs="Times New Roman" w:ascii="Times New Roman" w:hAnsi="Times New Roman"/>
        </w:rPr>
        <w:t>46. По результатам рассмотрения акта ревизии, акта проверки должностное лицо органа внутреннего муниципального финансового контроля, рассмотревшее акт ревизии, акт проверки:</w:t>
      </w:r>
    </w:p>
    <w:p>
      <w:pPr>
        <w:pStyle w:val="Normal"/>
        <w:widowControl w:val="false"/>
        <w:autoSpaceDE w:val="false"/>
        <w:spacing w:lineRule="auto" w:line="240" w:before="0" w:after="0"/>
        <w:ind w:firstLine="540"/>
        <w:jc w:val="both"/>
        <w:rPr/>
      </w:pPr>
      <w:r>
        <w:rPr>
          <w:rFonts w:cs="Times New Roman" w:ascii="Times New Roman" w:hAnsi="Times New Roman"/>
        </w:rPr>
        <w:t>1) направляет объекту внутреннего муниципального финансового контроля представление и (или) предписание, если установлено нарушение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bookmarkStart w:id="18" w:name="Par270"/>
      <w:bookmarkEnd w:id="18"/>
      <w:r>
        <w:rPr>
          <w:rFonts w:cs="Times New Roman" w:ascii="Times New Roman" w:hAnsi="Times New Roman"/>
        </w:rPr>
        <w:t>2) направляет акт ревизии, акт проверки в орган который осуществляет функции и полномочия учредителя подведомственного муниципального учреждения Устьянского района, если выявленное нарушение является основанием для привлечения руководителей объектов внутреннего муниципального финансового контроля - муниципальных учреждений Устьянского района к дисциплинарной или материальной ответственности;</w:t>
      </w:r>
    </w:p>
    <w:p>
      <w:pPr>
        <w:pStyle w:val="Normal"/>
        <w:widowControl w:val="false"/>
        <w:autoSpaceDE w:val="false"/>
        <w:spacing w:lineRule="auto" w:line="240" w:before="0" w:after="0"/>
        <w:ind w:firstLine="540"/>
        <w:jc w:val="both"/>
        <w:rPr/>
      </w:pPr>
      <w:bookmarkStart w:id="19" w:name="Par272"/>
      <w:bookmarkEnd w:id="19"/>
      <w:r>
        <w:rPr>
          <w:rFonts w:cs="Times New Roman" w:ascii="Times New Roman" w:hAnsi="Times New Roman"/>
        </w:rPr>
        <w:t>3) направляет акт ревизии, акт проверки главному распорядителю (распорядителю) бюджетных средств муниципального бюджета, если усматриваются основания для возврата (взыскания) предоставленных субсидий, бюджетных инвестиций или бюджетных кредитов у объекта внутреннего муниципального финансового контроля;</w:t>
      </w:r>
    </w:p>
    <w:p>
      <w:pPr>
        <w:pStyle w:val="Normal"/>
        <w:widowControl w:val="false"/>
        <w:autoSpaceDE w:val="false"/>
        <w:spacing w:lineRule="auto" w:line="240" w:before="0" w:after="0"/>
        <w:ind w:firstLine="540"/>
        <w:jc w:val="both"/>
        <w:rPr/>
      </w:pPr>
      <w:bookmarkStart w:id="20" w:name="Par273"/>
      <w:bookmarkEnd w:id="20"/>
      <w:r>
        <w:rPr>
          <w:rFonts w:cs="Times New Roman" w:ascii="Times New Roman" w:hAnsi="Times New Roman"/>
        </w:rPr>
        <w:t>4) направляет акт ревизии, акт проверки в органы предварительного расследования, если в выявленном нарушении усматриваются признаки состава преступления. Акт ревизии, акт проверки направляется в органы предварительного расследования с сопроводительным письмом за подписью главы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ъявляет в суд иски о признании осуществленных закупок товаров, работ, услуг для обеспечения муниципальных нужд недействительными, если в выявленном нарушении в соответствии с Гражданским кодексом Российской Федерации имеются основания для признания сделок недействительными.</w:t>
      </w:r>
    </w:p>
    <w:p>
      <w:pPr>
        <w:pStyle w:val="Normal"/>
        <w:widowControl w:val="false"/>
        <w:autoSpaceDE w:val="false"/>
        <w:spacing w:lineRule="auto" w:line="240" w:before="0" w:after="0"/>
        <w:ind w:firstLine="540"/>
        <w:jc w:val="both"/>
        <w:rPr/>
      </w:pPr>
      <w:r>
        <w:rPr>
          <w:rFonts w:cs="Times New Roman" w:ascii="Times New Roman" w:hAnsi="Times New Roman"/>
        </w:rPr>
        <w:t>48. Применение мер дисциплинарной или материальной ответственности в отношении виновных руководителей муниципальных  учреждений Устьянского района и мунципальных унитарных предприятий Устьянского района осуществляется в соответствии с трудовым законодательством и иными актами, содержащими нормы трудового права, в сроки, обеспечивающие применение указанных мер.</w:t>
      </w:r>
    </w:p>
    <w:p>
      <w:pPr>
        <w:pStyle w:val="Normal"/>
        <w:widowControl w:val="false"/>
        <w:autoSpaceDE w:val="false"/>
        <w:spacing w:lineRule="auto" w:line="240" w:before="0" w:after="0"/>
        <w:ind w:firstLine="540"/>
        <w:jc w:val="both"/>
        <w:rPr/>
      </w:pPr>
      <w:r>
        <w:rPr>
          <w:rFonts w:cs="Times New Roman" w:ascii="Times New Roman" w:hAnsi="Times New Roman"/>
        </w:rPr>
        <w:t>49. Представления контрольно-ревизионного управления направляются объекту финансового контроля в течение 10 рабочих дней со дня составления акта ревизии, акта проверк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Если в ходе ревизии или проверки выявлено бюджетное нарушение, которое невозможно устранить, предписание контрольно-ревизионного управления  направляется объекту финансового контроля в течение 10 рабочих дней со дня составления акта ревизии, акта проверки. Если в ходе ревизии или проверки выявлено бюджетное нарушение, которое возможно устранить, но не устранено в установленный в представлении срок, предписание контрольно-ревизионного управления  направляется объекту финансового контроля в течение 10 рабочих дней со дня окончания срока исполнения представления контрольно-ревизионного управлени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требование об устранении бюджетного нарушения и о принятии мер по устранению его причин и условий;</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rPr>
        <w:t>2) требование о принятии мер по устранению причин и условий бюджетного нарушения в случае невозможности его уст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 предписанием в целях настоящего Кодекс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widowControl w:val="false"/>
        <w:autoSpaceDE w:val="false"/>
        <w:spacing w:lineRule="auto" w:line="240" w:before="0" w:after="0"/>
        <w:ind w:firstLine="540"/>
        <w:jc w:val="both"/>
        <w:rPr/>
      </w:pPr>
      <w:r>
        <w:rPr>
          <w:rFonts w:cs="Times New Roman" w:ascii="Times New Roman" w:hAnsi="Times New Roman"/>
        </w:rPr>
        <w:t>50. Требования главных распорядителей (распорядителей) бюджетных средств муниципального бюджета о возврате субсидий, направляются объекту внутреннего муниципального финансового контроля в течение 10 рабочих дней со дня составления акта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В представлении контрольно-ревизионного управления администрации муниципального образования «Устьянский муниципальный район» указываются:</w:t>
      </w:r>
    </w:p>
    <w:p>
      <w:pPr>
        <w:pStyle w:val="Normal"/>
        <w:widowControl w:val="false"/>
        <w:autoSpaceDE w:val="false"/>
        <w:spacing w:lineRule="auto" w:line="240" w:before="0" w:after="0"/>
        <w:ind w:firstLine="540"/>
        <w:jc w:val="both"/>
        <w:rPr/>
      </w:pPr>
      <w:r>
        <w:rPr>
          <w:rFonts w:cs="Times New Roman" w:ascii="Times New Roman" w:hAnsi="Times New Roman"/>
        </w:rPr>
        <w:t>наименование («представление»), дата и место составления предст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б объекте контрольного мероприятия (его наименование (фамилия, имя, отчество), место нахождения (место жительства), основной государственный регистрационный номер, индивидуальный номер налогоплательщика, фамилия, имя, отчество руковод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квизиты акта ревизии, акта проверки, на основании которого направлено представ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милия, имя, отчество и должность должностного лица подписавшего представ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я о выявленных нарушениях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ние требований об устранении бюджетных нарушений и о принятии мер по устранению их причин и условий, а также требований о принятии мер по устранению причин и условий бюджетных нарушений в случае невозможности их устранения;</w:t>
      </w:r>
    </w:p>
    <w:p>
      <w:pPr>
        <w:pStyle w:val="Normal"/>
        <w:widowControl w:val="false"/>
        <w:autoSpaceDE w:val="false"/>
        <w:spacing w:lineRule="auto" w:line="240" w:before="0" w:after="0"/>
        <w:ind w:firstLine="540"/>
        <w:jc w:val="both"/>
        <w:rPr/>
      </w:pPr>
      <w:r>
        <w:rPr>
          <w:rFonts w:cs="Times New Roman" w:ascii="Times New Roman" w:hAnsi="Times New Roman"/>
        </w:rPr>
        <w:t>срок представления отчета об исполнении представ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подпись должностного лица </w:t>
      </w:r>
      <w:r>
        <w:rPr>
          <w:rFonts w:cs="Times New Roman" w:ascii="Times New Roman" w:hAnsi="Times New Roman"/>
        </w:rPr>
        <w:t>контрольно-ревизионного управления администрации муниципального образования «Устьянский муниципальный район»</w:t>
      </w:r>
      <w:r>
        <w:rPr>
          <w:rFonts w:cs="Times New Roman" w:ascii="Times New Roman" w:hAnsi="Times New Roman"/>
          <w:lang w:eastAsia="ru-RU"/>
        </w:rPr>
        <w:t>, рассмотревшего акт ревизии, акт проверки.</w:t>
      </w:r>
    </w:p>
    <w:p>
      <w:pPr>
        <w:pStyle w:val="Normal"/>
        <w:widowControl w:val="false"/>
        <w:autoSpaceDE w:val="false"/>
        <w:spacing w:lineRule="auto" w:line="240" w:before="0" w:after="0"/>
        <w:ind w:firstLine="540"/>
        <w:jc w:val="both"/>
        <w:rPr/>
      </w:pPr>
      <w:r>
        <w:rPr>
          <w:rFonts w:cs="Times New Roman" w:ascii="Times New Roman" w:hAnsi="Times New Roman"/>
        </w:rPr>
        <w:t>52. В предписании контрольно-ревизионного управления администрации муниципального образования «Устьянский муниципальный район»:</w:t>
      </w:r>
    </w:p>
    <w:p>
      <w:pPr>
        <w:pStyle w:val="Normal"/>
        <w:widowControl w:val="false"/>
        <w:autoSpaceDE w:val="false"/>
        <w:spacing w:lineRule="auto" w:line="240" w:before="0" w:after="0"/>
        <w:ind w:firstLine="540"/>
        <w:jc w:val="both"/>
        <w:rPr/>
      </w:pPr>
      <w:r>
        <w:rPr>
          <w:rFonts w:cs="Times New Roman" w:ascii="Times New Roman" w:hAnsi="Times New Roman"/>
        </w:rPr>
        <w:t>наименование («предписание»), дата и место составления предпис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б объекте контрольного мероприятия (его наименование (фамилия, имя, отчество), место нахождения (место жительства), основной государственный регистрационный номер, индивидуальный номер налогоплательщика, фамилия, имя, отчество руковод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квизиты акта ревизии, акта проверки, на основании которого направлено предпис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милия, имя, отчество и должность должностного лица подписавшего представле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нформация о выявленных бюджетных нарушениях, за исключением информации о бюджетных нарушениях, выявленных по результатам внутреннего финансового аудита, при условии их уст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ние требований о принятии мер по возмещению причиненного ущерба муниципальному образованию «Устьян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квизиты счета, на который подлежит перечислению сумма причиненного ущерба муниципальному образованию «Устьян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представления отчета об исполнении предпис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ись должностного лица контрольно-ревизионного управления администрации муниципального образования «Устьянский муниципальный район»,  рассмотревшего акт ревизии, акт проверки.</w:t>
      </w:r>
    </w:p>
    <w:p>
      <w:pPr>
        <w:pStyle w:val="Normal"/>
        <w:widowControl w:val="false"/>
        <w:autoSpaceDE w:val="false"/>
        <w:spacing w:lineRule="auto" w:line="240" w:before="0" w:after="0"/>
        <w:ind w:firstLine="540"/>
        <w:jc w:val="both"/>
        <w:rPr/>
      </w:pPr>
      <w:r>
        <w:rPr>
          <w:rFonts w:cs="Times New Roman" w:ascii="Times New Roman" w:hAnsi="Times New Roman"/>
        </w:rPr>
        <w:t>53. Контрольно-ревизионное  управление администрации муниципального образования «Устьянский муниципальный район» осуществляет контроль за исполнением направленных представлений и предписаний.</w:t>
      </w:r>
    </w:p>
    <w:p>
      <w:pPr>
        <w:pStyle w:val="Normal"/>
        <w:widowControl w:val="false"/>
        <w:autoSpaceDE w:val="false"/>
        <w:spacing w:lineRule="auto" w:line="240" w:before="0" w:after="0"/>
        <w:ind w:firstLine="540"/>
        <w:jc w:val="both"/>
        <w:rPr/>
      </w:pPr>
      <w:r>
        <w:rPr>
          <w:rFonts w:cs="Times New Roman" w:ascii="Times New Roman" w:hAnsi="Times New Roman"/>
        </w:rPr>
        <w:t>Поступивший в контрольно-ревизионное  управление администрации муниципального образования «Устьянский муниципальный район» отчет юридического лица, индивидуального предпринимателя, физического лица об исполнении представления или предписания рассматривается должностным лицом, подписавшим представление или предписание, в течение пяти рабочих дней со дня получения отчета.</w:t>
      </w:r>
    </w:p>
    <w:p>
      <w:pPr>
        <w:pStyle w:val="Normal"/>
        <w:widowControl w:val="false"/>
        <w:autoSpaceDE w:val="false"/>
        <w:spacing w:lineRule="auto" w:line="240" w:before="0" w:after="0"/>
        <w:ind w:firstLine="540"/>
        <w:jc w:val="both"/>
        <w:rPr/>
      </w:pPr>
      <w:r>
        <w:rPr>
          <w:rFonts w:cs="Times New Roman" w:ascii="Times New Roman" w:hAnsi="Times New Roman"/>
        </w:rPr>
        <w:t>Если отчет об исполнении представления или предписания своевременно не поступил в контрольно-ревизионное  управление администрации муниципального образования «Устьянский муниципальный район», а равно если он не подтверждает исполнение указанных в представлении или предписании требований, должностное лицо контрольного органа направляет в соответствующие органы материалы дела для  возбуждения дела об административном правонарушении за неисполнение представления или предписания.</w:t>
      </w:r>
    </w:p>
    <w:p>
      <w:pPr>
        <w:pStyle w:val="Normal"/>
        <w:widowControl w:val="false"/>
        <w:autoSpaceDE w:val="false"/>
        <w:spacing w:lineRule="auto" w:line="240" w:before="0" w:after="0"/>
        <w:ind w:firstLine="540"/>
        <w:jc w:val="both"/>
        <w:rPr/>
      </w:pPr>
      <w:bookmarkStart w:id="21" w:name="Par310"/>
      <w:bookmarkEnd w:id="21"/>
      <w:r>
        <w:rPr>
          <w:rFonts w:cs="Times New Roman" w:ascii="Times New Roman" w:hAnsi="Times New Roman"/>
        </w:rPr>
        <w:t>54. Главные распорядители (распорядители) бюджетных средств районного бюджета осуществляют контроль за исполнением направленных требований о возврате субсидий.</w:t>
      </w:r>
    </w:p>
    <w:p>
      <w:pPr>
        <w:pStyle w:val="Normal"/>
        <w:widowControl w:val="false"/>
        <w:autoSpaceDE w:val="false"/>
        <w:spacing w:lineRule="auto" w:line="240" w:before="0" w:after="0"/>
        <w:ind w:firstLine="540"/>
        <w:jc w:val="both"/>
        <w:rPr/>
      </w:pPr>
      <w:r>
        <w:rPr>
          <w:rFonts w:cs="Times New Roman" w:ascii="Times New Roman" w:hAnsi="Times New Roman"/>
        </w:rPr>
        <w:t>В случае неисполнения требования главного распорядителя (распорядителя) бюджетных средств районного бюджета о возврате субсидии главный распорядитель (распорядитель) районных средств в течение 10 рабочих дней со дня истечения срока исполнения требования обращается в суд с исковым заявлением о взыскании субсидии, а также неустойки за просрочку ее возврата, за исключением случае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мещения ущерба в доброволь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траты возможности взыскания субсидии по материально-правовым или процессуально-правовым основан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bookmarkStart w:id="22" w:name="Par328"/>
      <w:bookmarkEnd w:id="22"/>
      <w:r>
        <w:rPr>
          <w:rFonts w:cs="Times New Roman" w:ascii="Times New Roman" w:hAnsi="Times New Roman"/>
          <w:b/>
        </w:rPr>
        <w:t>VIII. Отчетность об осуществлении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55. По итогам осуществления внутреннего муниципального финансового контроля за финансовый год органы внутреннего муниципального финансового контроля, не позднее 31 марта года следующего за которым проводились контрольные мероприятия, подготавливают отчеты об осуществлении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56. В отчетах об осуществлении внутреннего муниципального финансового контроля указываются:</w:t>
      </w:r>
    </w:p>
    <w:p>
      <w:pPr>
        <w:pStyle w:val="Normal"/>
        <w:widowControl w:val="false"/>
        <w:autoSpaceDE w:val="false"/>
        <w:spacing w:lineRule="auto" w:line="240" w:before="0" w:after="0"/>
        <w:ind w:firstLine="540"/>
        <w:jc w:val="both"/>
        <w:rPr/>
      </w:pPr>
      <w:r>
        <w:rPr>
          <w:rFonts w:cs="Times New Roman" w:ascii="Times New Roman" w:hAnsi="Times New Roman"/>
        </w:rPr>
        <w:t>количество объектов внутреннего муниципального финансового контроля, включенных в ежеквартальные планы осуществления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количество объектов внутреннего муниципального финансового контроля, в отношении которых внутренний муниципальный финансовый контроль осуществлен в плановом порядке;</w:t>
      </w:r>
    </w:p>
    <w:p>
      <w:pPr>
        <w:pStyle w:val="Normal"/>
        <w:widowControl w:val="false"/>
        <w:autoSpaceDE w:val="false"/>
        <w:spacing w:lineRule="auto" w:line="240" w:before="0" w:after="0"/>
        <w:ind w:firstLine="540"/>
        <w:jc w:val="both"/>
        <w:rPr/>
      </w:pPr>
      <w:r>
        <w:rPr>
          <w:rFonts w:cs="Times New Roman" w:ascii="Times New Roman" w:hAnsi="Times New Roman"/>
        </w:rPr>
        <w:t>количество объектов внутреннего муниципального финансового контроля, в отношении которых внутренний муниципальный финансовый контроль осуществлен во внеплановом порядке;</w:t>
      </w:r>
    </w:p>
    <w:p>
      <w:pPr>
        <w:pStyle w:val="Normal"/>
        <w:widowControl w:val="false"/>
        <w:autoSpaceDE w:val="false"/>
        <w:spacing w:lineRule="auto" w:line="240" w:before="0" w:after="0"/>
        <w:ind w:firstLine="540"/>
        <w:jc w:val="both"/>
        <w:rPr/>
      </w:pPr>
      <w:r>
        <w:rPr>
          <w:rFonts w:cs="Times New Roman" w:ascii="Times New Roman" w:hAnsi="Times New Roman"/>
        </w:rPr>
        <w:t>объем бюджетных средств, которыми распоряжались объекты внутреннего муниципального финансового контроля в течение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rPr>
        <w:t>объем бюджетных средств, распоряжение которыми проконтролировано в ходе осуществления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rPr>
        <w:t>количество случаев привлечения к дисциплинарной и материальной ответственности руководителей муниципальных учреждений Устьянского района и муниципальных унитарных предприятий Устьян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количество внесенных и удовлетворенных во внесудебном и судебном порядке жалоб на решения органов внутреннего муниципального финансового контроля и действия (бездействие) их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rPr>
        <w:t>57. В отчете контрольно-ревизионным  управлением администрации муниципального образования «Устьянский муниципальный район» дополнительно указываются:</w:t>
      </w:r>
    </w:p>
    <w:p>
      <w:pPr>
        <w:pStyle w:val="Normal"/>
        <w:widowControl w:val="false"/>
        <w:autoSpaceDE w:val="false"/>
        <w:spacing w:lineRule="auto" w:line="240" w:before="0" w:after="0"/>
        <w:ind w:firstLine="540"/>
        <w:jc w:val="both"/>
        <w:rPr/>
      </w:pPr>
      <w:r>
        <w:rPr>
          <w:rFonts w:cs="Times New Roman" w:ascii="Times New Roman" w:hAnsi="Times New Roman"/>
        </w:rPr>
        <w:t>количество представлений и предписаний, направленных объектам внутреннего муниципального финансового контроля по результатам ревизий и проверок (с указанием объема бюджетных средств, которые отражены в направленных представлениях и предписаниях);</w:t>
      </w:r>
    </w:p>
    <w:p>
      <w:pPr>
        <w:pStyle w:val="Normal"/>
        <w:widowControl w:val="false"/>
        <w:autoSpaceDE w:val="false"/>
        <w:spacing w:lineRule="auto" w:line="240" w:before="0" w:after="0"/>
        <w:ind w:firstLine="540"/>
        <w:jc w:val="both"/>
        <w:rPr/>
      </w:pPr>
      <w:r>
        <w:rPr>
          <w:rFonts w:cs="Times New Roman" w:ascii="Times New Roman" w:hAnsi="Times New Roman"/>
        </w:rPr>
        <w:t>количество отчетов об исполнении представлений и предписаний, поступивших от объектов внутреннего муниципального финансового контроля (с указанием объема возвращенных (возмещенных)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 дел об административных правонарушениях, возбужденных по результатам ревизий и проверок (с указанием сумм начисленных административных штраф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 уголовных дел, возбужденных по результатам ревизий и проверок (с указанием сумм предполагаемого вре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8. Отчет  подписывается руководителем органа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890F2C4299CE749A937B1BA88E03314A6B3D92DF918A906911979458f9h4I" TargetMode="External"/><Relationship Id="rId4" Type="http://schemas.openxmlformats.org/officeDocument/2006/relationships/hyperlink" Target="consultantplus://offline/ref=2A890F2C4299CE749A937B1BA88E03314A6A3C98D09A8A906911979458f9h4I" TargetMode="External"/><Relationship Id="rId5" Type="http://schemas.openxmlformats.org/officeDocument/2006/relationships/hyperlink" Target="consultantplus://offline/ref=2A890F2C4299CE749A937B1BA88E03314A6A3392D29E8A906911979458f9h4I" TargetMode="External"/><Relationship Id="rId6" Type="http://schemas.openxmlformats.org/officeDocument/2006/relationships/hyperlink" Target="consultantplus://offline/ref=2A890F2C4299CE749A937B1BA88E03314A6A3C98D09A8A90691197945894226AA191FB88BDA0B5D4f3hEI" TargetMode="External"/><Relationship Id="rId7" Type="http://schemas.openxmlformats.org/officeDocument/2006/relationships/hyperlink" Target="consultantplus://offline/ref=2A890F2C4299CE749A937B1BA88E03314A6A3392D29E8A90691197945894226AA191FB88BDA0B7D6f3hBI" TargetMode="External"/><Relationship Id="rId8" Type="http://schemas.openxmlformats.org/officeDocument/2006/relationships/hyperlink" Target="consultantplus://offline/ref=2A890F2C4299CE749A937B1BA88E03314A6B3D92DF918A90691197945894226AA191FB8ABBA3fBh0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28:00Z</dcterms:created>
  <dc:creator>КРИ</dc:creator>
  <dc:description/>
  <cp:keywords/>
  <dc:language>en-US</dc:language>
  <cp:lastModifiedBy>RePack by SPecialiST</cp:lastModifiedBy>
  <cp:lastPrinted>2020-02-12T11:31:00Z</cp:lastPrinted>
  <dcterms:modified xsi:type="dcterms:W3CDTF">2020-02-12T08:31:00Z</dcterms:modified>
  <cp:revision>8</cp:revision>
  <dc:subject/>
  <dc:title/>
</cp:coreProperties>
</file>