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6560" cy="49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ноября 2022 года № 20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hyperlink w:anchor="Par3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спользования населением Устьянского муниципального района Архангельской области объектов спорта, находящихся в муниципальной собственности Устьянского муниципального района Архангельск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ласти, в том числе спортивной инфраструктуры образовательных организаций во внеучеб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4 декабря 2007 года № 329-ФЗ «О физической культуре и спорт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26 части 1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5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рхангельской области от 19 октября 2006 года № 250-внеоч.-ОЗ «О физической культуре и спорте в Архангельской област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а)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 ноября 2019 года № Пр-2397, пунктом 2 Постановления Правительства Архангельской области от 30 сентября 2022 № 752-пп «Об утверждении Порядка использования населением Архангельской области объектов спорта, находящихся в государственной собственности Архангельской области, в том числе спортивной инфраструктуры государственных образовательных организаций Архангельской области во внеучебное время», в целях создания условий для занятий населением физической культурой и спортом на территории Устьянского муниципального района Архангельской области администрация </w:t>
      </w:r>
      <w:bookmarkStart w:id="0" w:name="_Hlk966735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янского муниципального район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zh-CN"/>
        </w:rPr>
        <w:t>использования населением Устьянского муниципального района Архангельской области объектов спорта, находящихся в муниципальной собственности Устьянского муниципального района Архангельской области, в том числе спортивной инфраструктуры образовательных организаций во внеучебн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в сети «Интернет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Устьянского муниципального района Архангельской области по социальным вопросам Мемнонову Ольгу Вячеславов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ConsPlusTitle"/>
        <w:widowControl/>
        <w:tabs>
          <w:tab w:val="clear" w:pos="708"/>
          <w:tab w:val="left" w:pos="691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района                                       О.В.Мемн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ьян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ангель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ноября 2022 г. № 2051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я населением Устьянского муниципального района Архангельской области объектов спорта, находящихся в муниципальной собственности Устьянского муниципального района Архангельской области, в том числе спортивной инфраструктуры образовательных организаций во внеучебное врем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использования населением</w:t>
      </w:r>
      <w:r>
        <w:rPr>
          <w:rFonts w:cs="Times New Roman" w:ascii="Times New Roman" w:hAnsi="Times New Roman"/>
          <w:bCs/>
          <w:sz w:val="26"/>
          <w:szCs w:val="26"/>
        </w:rPr>
        <w:t>Устьянского муниципального района Архангельской области объектов спорта, находящихся в муниципальной собственности Устьянского муниципального района Архангельской области, в том числе спортивной инфраструктуры образовательных организаций во внеучебное врем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Порядок разработан в соответствии со статьей 9 Федерального закона от 4 декабря 2007 года № 329-ФЗ «О физической культуре и спорт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унктом 26 части 1 стать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5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Архангельской области от 19 октября 2006 года № 250-внеоч.-ОЗ «О физической культуре и спорте в Архангельской област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а)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 ноября 2019 года № Пр-2397, пунктом 2 Постановления Правительства Архангельской области от 30 сентября 2022 № 752-пп «Об утверждении Порядка использования населением Архангельской области объектов спорта, находящихся в государственной собственности Архангельской области, в том числе спортивной инфраструктуры государственных образовательных организаций Архангельской области во внеучебное время», в целях создания условий для занятий населением физической культурой и спортом на территории Устьянского муниципального района Архангель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од объектами спорта в настоящем Порядке понимаются объекты недвижимого имущества или единые недвижимые комплексы, предназначенные для проведения физкультурных мероприятий и (или) спортивных мероприятий, в том числе спортивные сооружения, являющиеся объектами недвижимого имущества, объектами, входящими в спортивную инфраструктуру, находящиеся в муниципальной собственности Устьянского муниципального района Архангельской области и закрепленные за муниципальными образовательными организациями Устьянского муниципального района Архангельской области, (далее - образовательная организац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Объекты спорта могут использоваться населением в следующих цел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рохождение спортивной подготовки или освоения программ в област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участие в физкультурном мероприятии, спортивном соревновании и тренировочном мероприятии, в том числе в качестве зр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олучение физкультурно-оздоровите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Целями реализации настоящего Порядка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ривлечение населения к систематическим занятиям физической культурой и спорт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ропаганда и формирование здорового образа жизн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овышение роли физической культуры в оздоровлении и предупреждении заболеваемости, сохранении здоровь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профилактика правонарушений и вредных привычек среди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Использование объектов спорта возможно только в соответствии с их основным функциональным предназнач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использовании объектов спорта населением допускается использование только исправного оборудования и инвентар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Образовательные организации обеспечивают максимально эффективное использование объектов спорта, учитывая потребности населения в занятиях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этом организации обязаны соблюдать требования нормативных правовых актов, регулирующих отношения по предоставлению муниципального имущества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стьянского муниципального района Архангельской области во временное пользование, и настоящего Порядка, изданных ими локальных нормативных актов, а также в полном объеме выполнять основные виды деятельности, закрепленные в уставах муниципа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Объекты спорта должны соответствовать требованиям к антитеррористической защищенности, предусмотренным законодательством РФ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Услуги, оказываемые населению на объектах спорта, должны соответствовать ГОСТ Р 52024-2003 «Услуги физкультурно-оздоровительные и спортивные. Общие требования». Не допускается оказание услуг на объектах спорта, на которых оказание таких услуг является небезопас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зкультурно-оздоровительные и спортивные услуги, оказываемые на объектах спорта, должны соответствовать ГОСТ Р 52025-2021 «Услуги физкультурно-оздоровительные и спортивные. Требования безопасности потребителей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Образовательные организации устанавливает график возможного предоставления объектов спорта (дни недели, часы), а также условия и порядок предоставления объектов спор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Образовательные организации обеспечивает информирование граждан о порядке предоставления объектов спорта, правилах посещения объектов спорта, о контактной информации муниципального учреждения (телефон, адрес электронной почты, официальный сайт, данные уполномоченного на организацию использования объекта спорта должностного лица) путем размещения данной информации на своих информационных стендах и официальных сайтах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1587&amp;date=10.10.2022&amp;dst=100401&amp;field=134" TargetMode="External"/><Relationship Id="rId4" Type="http://schemas.openxmlformats.org/officeDocument/2006/relationships/hyperlink" Target="https://login.consultant.ru/link/?req=doc&amp;base=RLAW013&amp;n=123224&amp;date=10.10.2022&amp;dst=38&amp;field=134" TargetMode="External"/><Relationship Id="rId5" Type="http://schemas.openxmlformats.org/officeDocument/2006/relationships/hyperlink" Target="https://login.consultant.ru/link/?req=doc&amp;base=LAW&amp;n=338560&amp;date=10.10.2022&amp;dst=100049&amp;field=134" TargetMode="External"/><Relationship Id="rId6" Type="http://schemas.openxmlformats.org/officeDocument/2006/relationships/hyperlink" Target="https://login.consultant.ru/link/?req=doc&amp;base=LAW&amp;n=411587&amp;date=10.10.2022&amp;dst=100401&amp;field=134" TargetMode="External"/><Relationship Id="rId7" Type="http://schemas.openxmlformats.org/officeDocument/2006/relationships/hyperlink" Target="https://login.consultant.ru/link/?req=doc&amp;base=RLAW013&amp;n=123224&amp;date=10.10.2022&amp;dst=38&amp;field=134" TargetMode="External"/><Relationship Id="rId8" Type="http://schemas.openxmlformats.org/officeDocument/2006/relationships/hyperlink" Target="https://login.consultant.ru/link/?req=doc&amp;base=LAW&amp;n=338560&amp;date=10.10.2022&amp;dst=100049&amp;fie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5:00Z</dcterms:created>
  <dc:creator>Admin</dc:creator>
  <dc:description/>
  <cp:keywords/>
  <dc:language>en-US</dc:language>
  <cp:lastModifiedBy>RePack by SPecialiST</cp:lastModifiedBy>
  <cp:lastPrinted>2022-11-02T15:01:00Z</cp:lastPrinted>
  <dcterms:modified xsi:type="dcterms:W3CDTF">2022-11-02T12:02:00Z</dcterms:modified>
  <cp:revision>5</cp:revision>
  <dc:subject/>
  <dc:title/>
</cp:coreProperties>
</file>