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2750" cy="431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декабря 2021 года № 2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Октябрь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ей должностей муниципальной службы в администрации Устьянского муниципального района Архангельской области, администрациях сельских поселений, входящих в состав Устьянского муниципального района Архангель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актуализации муниципальных нормативных правовых актов Устьянского муниципального района, руководствуясь пунктом 38 части 1, частью 4 статьи 14, пунктом 33 части 1 статьи 15 Федерального закона от 6 октября 2003 года № 131-ФЗ «Об общих принципах организации местного самоуправления в Российской Федерации» администрация Устьянского муниципального района Архангельской области </w:t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постановляет</w:t>
      </w:r>
      <w:r>
        <w:rPr>
          <w:cap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ей муниципальной службы в администрации Устьянского муниципального района Архангель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должностей муниципальной службы в администрациях сельских поселений, входящих в состав Устьянского муниципального района Архангель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раждане, при назначении на должности и муниципальные служащие, замещающие должности, включенные в перечни, указанные в пунктах 1,2 настоящего постановления предоставляют сведения о доходах, расходах, об имуществе и обязательствах имущественного характера с использованием специального программного обеспечения «Справки БК», размещенного на официальном сайте Президента Российской Федерации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Устьянского муниципального района Архангельской области от 1 марта 2016 года № 120 «Об утверждении перечней должностей муниципальной службы в администрации муниципального образования «Устьянский муниципальный район», администрациях сельских поселений, входящих в состав Устьян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Устьянского муниципального района Архангельской области от 11 июля 2016 года № 452 «О внесении изменений в постановление администрации муниципального образования «Устьянский муниципальный район» от 01 марта 2016 года № 12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Устьянского муниципального района Архангельской области от 10 июля 2017 года № 733 «О внесении изменений в постановление администрации муниципального образования «Устьянский муниципальный район» от 01 марта 2016 года № 12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Устьянского муниципального района Архангельской области от 29 ноября 2018 года № 1444 «О внесении изменений в перечни должностей муниципальной службы в администрации муниципального образования «Устьянский муниципальный район», администрациях сельских поселений, входящих в состав Устьянского муниципального район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Устьянского муниципального района Архангельской области от 17 июля 2019 года № 876 «О внесении изменений в Перечень должностей муниципальной службы в администрации муниципального образования «Устьянский муниципальный район»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Устьянского муниципального района Архангельской области от 19 июля 2019 года № 894 «О внесении изменения в Перечень должностей муниципальной службы в администрации муниципального образования «Устьянский муниципальный район»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Устьянского муниципального района Архангельской области от 26 декабря 2019 года № 1791 «О внесении изменений в Перечень должностей муниципальной службы в администрации муниципального образования «Устьянский муниципальный район»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Устьянского муниципального района Архангельской области от 2 апреля 2020 года № 434 «О внесении изменения в Перечень должностей муниципальной службы в администрации муниципального образования «Устьянский муниципальный район»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Устьянского муниципального района Архангельской области от 2 апреля 2020 года № 435 «О внесении изменений в Перечень должностей муниципальной службы в администрациях сельских поселений, входящих в состав Устьян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Устьянского муниципального района Архангельской области от 13 июля 2020 года № 875 «О внесении изменения в Перечень должностей муниципальной службы в администрации муниципального образования «Устьянский муниципальный район»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Устьянского муниципального района Архангельской области от 19 октября 2020 года № 1527 «О внесении изменения в Перечень должностей муниципальной службы в администрации муниципального образования «Устьянский муниципальный район»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Устьянского муниципального района Архангельской области от 10 февраля 2021 года № 183 «О внесении изменений в Перечни должностей муниципальной службы в администрации Устьянского муниципального района Архангельской области, администрациях сельских поселений, входящих в состав Устьянского муниципального района Архангель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вному специалисту отдела по организационной работе и местному самоуправлению Чеботарь А.А., руководителям органов администрации, обладающим статусом юридического лица, главам сельских поселений, входящих в состав Устьянского муниципального района довести настоящее постановление до сведения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публиковать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янского муниципального района                                        С.А. Кот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5"/>
      </w:tblGrid>
      <w:tr>
        <w:trPr/>
        <w:tc>
          <w:tcPr>
            <w:tcW w:w="471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caps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 xml:space="preserve"> № 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Устьянского муниципального района Архангельской области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от 30 декабря 2021 года № 210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в администрации Устьянского муниципального района Архангель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"/>
        <w:gridCol w:w="9104"/>
        <w:gridCol w:w="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 муниципальной служб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Устьянского муниципального района Архангельской области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аместитель главы по стратегическому развитию 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еститель главы по социальным вопросам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главы по строительству и муниципальному хозяйству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ий архивным отделом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й специалист архивного отдела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ий Контрольно-ревизионным отделом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й специалист Контрольно-ревизионного отдела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ий отделом по организационной работе и местному самоуправлению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й специалист отдела по организационной работе и местному самоуправлению, к сфере деятельности которого относится работа по развитию и поддержке территориального общественного самоуправления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й специалист отдела по организационной работе и местному самоуправлению, к сфере деятельности которого относится отправка почтовой корреспонденции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1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ий отделом экономики и стратегического развития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заведующего отделом экономики и стратегического развития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3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й специалист отдела экономики и стратегического развития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ий отделом муниципальных закупок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5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й специалист отдела муниципальных закупок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6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аведующий отделом бухгалтерского учета и отчетности – главный бухгалтер 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7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заведующего отделом бухгалтерского учета и отчетности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8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й специалист отдела бухгалтерского учета и отчетности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ий отделом гражданской обороны и чрезвычайных ситуаций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20. 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й специалист отдела гражданской обороны и чрезвычайных ситуаций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ий отделом спорта и молодежи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й специалист отдела спорта и молодежи к сфере деятельности которого относится работа по предоставлению молодым семьям социальных выплат на приобретение (строительство) жилья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аведующий отделом архитектуры и строительства 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24. 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й специалист – главный архитектор отдела архитектуры и строительства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й специалист отдела архитектуры и строительства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ий отделом жилищно - коммунального хозяйства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7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заведующего отделом жилищно - коммунального хозяйства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28. 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й специалист отдела жилищно - коммунального хозяйства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9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аведующий отделом дорожной деятельности 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0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заведующего отделом дорожной деятельности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1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ий отделом опеки и попечительства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2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заведующего отделом опеки и попечительства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3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й специалист отдела опеки и попечительства</w:t>
            </w:r>
          </w:p>
        </w:tc>
      </w:tr>
      <w:tr>
        <w:trPr>
          <w:trHeight w:val="299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4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председателя МКДН и ЗП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5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ветственный секретарь МКДН и ЗП</w:t>
            </w:r>
          </w:p>
        </w:tc>
      </w:tr>
      <w:tr>
        <w:trPr/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Финансовое управление администрации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Устьянского муниципального района Архангельской обла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управ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начальника финансового управления – заведующий отделом прогнозирования и учета доходов, финансирования отраслей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заведующего отделом прогнозирования и учета доходов, финансирования отраслей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й специалист отдела прогнозирования и учета доходов, финансирования отраслей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начальника финансового управления – заведующий отделом бухгалтерского учета и отчетн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заведующего отделом бухгалтерского учета и отчетн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й специалист отдела бухгалтерского учета и отчетн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Заместитель начальника финансового управления - заведующий отделом формирования бюджета и бюджетной политик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заведующего отделом формирования бюджета и бюджетной политик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й специалист отдела формирования бюджета и бюджетной политик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Заведующий отделом правовым и по работе с муниципальными образованиям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й специалист отдела правового и по работе с муниципальными образованиям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Комитет по управлению муниципальным имуществом администрации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Устьянского муниципального района Архангельской обла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едатель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председателя – заведующий отделом земельно-имущественных отношений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заведующего отделом земельно-имущественных отношений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й специалист отдела земельно-имущественных отношений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ий отделом бухгалтерского и жилищного учета – главный бухгалтер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заведующего отделом бухгалтерского и жилищного учет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й специалист отдела бухгалтерского и жилищного учет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Управление культуры и туризма администрации</w:t>
            </w:r>
          </w:p>
          <w:p>
            <w:pPr>
              <w:pStyle w:val="TextBody"/>
              <w:jc w:val="center"/>
              <w:rPr>
                <w:highlight w:val="yellow"/>
              </w:rPr>
            </w:pPr>
            <w:r>
              <w:rPr>
                <w:b/>
              </w:rPr>
              <w:t>Устьянского муниципального района Архангельской обла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начальника, руководитель отдела культуры и туризм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руководителя отдела культуры и туризм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уководитель финансово-экономического отдела – главный бухгалтер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руководителя финансово-экономического отдел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й специалист финансово-экономического отдел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Управление образования администрации</w:t>
            </w:r>
          </w:p>
          <w:p>
            <w:pPr>
              <w:pStyle w:val="TextBody"/>
              <w:jc w:val="center"/>
              <w:rPr>
                <w:highlight w:val="yellow"/>
              </w:rPr>
            </w:pPr>
            <w:r>
              <w:rPr>
                <w:b/>
              </w:rPr>
              <w:t>Устьянского муниципального района Архангельской обла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рвый заместитель начальник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начальника по административно-хозяйственной деятельн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ий отделом дошкольного, общего и дополнительного образова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заведующего отделом дошкольного, общего и дополнительного образова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6. 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ий отделом организационно-кадровой работ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ий отделом бюджетного планирования и экономического мониторинг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8. 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заведующего отделом бюджетного планирования и экономического мониторинг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й специалист отдела бюджетного планирования и экономического мониторинг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0. 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ий отделом бухгалтерского учета и отчетн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заведующего отделом бухгалтерского учета и отчетн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й специалист отдела бухгалтерского учета и отчетн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jc w:val="center"/>
        <w:rPr/>
      </w:pPr>
      <w:r>
        <w:rPr/>
        <w:t xml:space="preserve">___________________ </w:t>
      </w:r>
    </w:p>
    <w:p>
      <w:pPr>
        <w:pStyle w:val="Normal"/>
        <w:tabs>
          <w:tab w:val="clear" w:pos="708"/>
          <w:tab w:val="left" w:pos="25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5"/>
      </w:tblGrid>
      <w:tr>
        <w:trPr/>
        <w:tc>
          <w:tcPr>
            <w:tcW w:w="471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 xml:space="preserve"> № 2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Устьянского муниципального района Архангельской области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от 30 декабря 2021 года № 2100 </w:t>
            </w:r>
          </w:p>
        </w:tc>
      </w:tr>
    </w:tbl>
    <w:p>
      <w:pPr>
        <w:pStyle w:val="Normal"/>
        <w:tabs>
          <w:tab w:val="clear" w:pos="708"/>
          <w:tab w:val="left" w:pos="2504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в администрациях сельских поселений, входящих в состав Устьянского муниципального района Архангель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10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министрация сельского поселения «Лойгинское» 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ьянского муниципального района Архангельской обла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министрация сельского поселения «Шангальское»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ьянского муниципального района Архангельской обла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«Бестужевское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ьянского муниципального района Архангельской обла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главный бухгалте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«Орловское»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ьянского муниципального района Архангельской обла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«Ростово-Минское»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ьянского муниципального района Архангельской обла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«Киземское»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ьянского муниципального района Архангельской обла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</w:t>
            </w:r>
            <w:r>
              <w:rPr>
                <w:sz w:val="28"/>
                <w:szCs w:val="28"/>
                <w:lang w:eastAsia="ru-RU"/>
              </w:rPr>
              <w:t xml:space="preserve"> к сфере деятельности которого относится распоряжение муниципальным имуществом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«Дмитриевское»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ьянского муниципального района Архангельской обла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«Малодорское»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ьянского муниципального района Архангельской обла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главный бухгалте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«Синицкое»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ьянского муниципального района Архангельской обла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главный бухгалтер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«Илезское»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ьянского муниципального района Архангельской обла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главный бухгалтер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«Березницкое»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ьянского муниципального района Архангельской обла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финансовым вопроса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по бухгалтерскому учету и отчет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«Лихачевское»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ьянского муниципального района Архангельской обла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главный бухгалте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«Плосское»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ьянского муниципального района Архангельской обла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главный бухгалте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«Череновское»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ьянского муниципального района Архангельской обла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главный бухгалте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tabs>
          <w:tab w:val="clear" w:pos="708"/>
          <w:tab w:val="left" w:pos="2504" w:leader="none"/>
          <w:tab w:val="left" w:pos="375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4" w:leader="none"/>
          <w:tab w:val="left" w:pos="375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4" w:leader="none"/>
          <w:tab w:val="left" w:pos="375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4" w:leader="none"/>
          <w:tab w:val="left" w:pos="375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4" w:leader="none"/>
          <w:tab w:val="left" w:pos="3757" w:leader="none"/>
        </w:tabs>
        <w:jc w:val="center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05:00Z</dcterms:created>
  <dc:creator>Пользователь Windows</dc:creator>
  <dc:description/>
  <cp:keywords/>
  <dc:language>en-US</dc:language>
  <cp:lastModifiedBy>RePack by SPecialiST</cp:lastModifiedBy>
  <cp:lastPrinted>2022-01-18T16:42:00Z</cp:lastPrinted>
  <dcterms:modified xsi:type="dcterms:W3CDTF">2022-01-18T13:42:00Z</dcterms:modified>
  <cp:revision>12</cp:revision>
  <dc:subject/>
  <dc:title/>
</cp:coreProperties>
</file>