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74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СТЬЯНСКОГО МУНИЦИПАЛЬНОГО ОКРУГ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 2023 года    № 210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 Октябрьский</w:t>
      </w:r>
    </w:p>
    <w:p>
      <w:pPr>
        <w:pStyle w:val="ConsPlusTitle"/>
        <w:spacing w:lineRule="exact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</w:rPr>
      </w:pPr>
      <w:r>
        <w:rPr>
          <w:sz w:val="28"/>
        </w:rPr>
        <w:t>Об утверждении Порядка возврата сумм инициативных платежей, подлежащих возврату лицам, осуществившим их перечисление в бюджет Устьянского муниципального округа Архангельской области на реализацию инициативного проекта</w:t>
      </w:r>
    </w:p>
    <w:p>
      <w:pPr>
        <w:pStyle w:val="TextBody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8"/>
          <w:szCs w:val="28"/>
        </w:rPr>
        <w:t>Руководствуясь статьей 40.1</w:t>
      </w:r>
      <w:r>
        <w:rPr>
          <w:sz w:val="28"/>
          <w:szCs w:val="28"/>
        </w:rPr>
        <w:t xml:space="preserve"> Бюджетного кодекса Российской Федерации, статьей 26.1, частью 3 статьи 56.1 Федерального закона от 6 октября 2003 года № 131-ФЗ "Об общих принципах организации местного самоуправления в Российской Федерации", администрация Устьянского муниципального округа Архангельской области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Утвердить Порядок возврата сумм инициативных платежей, подлежащих возврату лицам, осуществившим их перечисление в бюджет Устьянского муниципального округа Архангельской области на реализацию инициативного проекта, согласно приложению.</w:t>
      </w:r>
    </w:p>
    <w:p>
      <w:pPr>
        <w:pStyle w:val="31"/>
        <w:spacing w:before="0" w:after="0"/>
        <w:ind w:left="426" w:hanging="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 муниципального округа                                  С.А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а сумм инициативных платежей, подлежащих возврату лицам, осуществившим их перечисление в бюджет Устьянского муниципального района Архангельской области на реализацию инициативного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озврата сумм инициативных платежей, подлежащих возврату лицам, осуществившим их перечисление в бюджет Устьянского муниципального округа Архангельской области (далее – Устьянский муниципальный округ) на реализацию инициативного проекта (далее – Порядок), определяет сроки и процедуры возврата сумм инициативных платежей, внесённых в бюджет Устьянского муниципального округа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бюджет Устьянского муниципального округа в целях реализации инициативных прое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применяется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врат осуществляется на основании заявления плательщи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возврате платежей подаётся лицом, перечислившим платёж (далее – плательщик), в администрацию Устьянского муниципального округ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возврате платежей может быть подано плательщиком в течение текущего финансового г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е о возврате платежей должно содержа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фирменное или сокращённое наименование, юридический и почтовый адрес – для юридических лиц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ование конкретного инициативного проекта по итогам реализации которого образовался остат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ые банковские реквизиты заявителя для перечисления денежных сред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заявлению о возврате платежей прилагаются </w:t>
      </w:r>
      <w:r>
        <w:rPr>
          <w:rFonts w:cs="Times New Roman" w:ascii="Times New Roman" w:hAnsi="Times New Roman"/>
          <w:bCs/>
          <w:sz w:val="24"/>
          <w:szCs w:val="24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4"/>
          <w:szCs w:val="24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мма возврата платежей конкретному плательщику утверждается распоряжением главы администрации Устьянского муниципального округа с приложением расч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тор соответствующего дохода бюджета Устьянского муниципального окру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рядком казначейского обслуживания, утвержденного приказом Федерального казначейства от 14 мая 2020 года № 21н, принимает решение и направляет заявку на возврат денежных средств в уполномоченный орган Федерального казначейства для исполнения в соответствии с бюджетн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Arial" w:hAnsi="Arial" w:cs="Arial"/>
      <w:sz w:val="24"/>
      <w:lang w:val="en-US" w:bidi="ar-SA"/>
    </w:rPr>
  </w:style>
  <w:style w:type="character" w:styleId="2">
    <w:name w:val="Основной текст 2 Знак"/>
    <w:basedOn w:val="Style12"/>
    <w:qFormat/>
    <w:rPr>
      <w:b/>
      <w:bCs/>
      <w:sz w:val="24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before="0" w:after="0"/>
      <w:contextualSpacing/>
      <w:jc w:val="both"/>
    </w:pPr>
    <w:rPr>
      <w:rFonts w:ascii="Arial" w:hAnsi="Arial" w:cs="Arial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L2">
    <w:name w:val="SL_Абзац списка 2"/>
    <w:basedOn w:val="ListParagraph"/>
    <w:qFormat/>
    <w:pPr>
      <w:numPr>
        <w:ilvl w:val="0"/>
        <w:numId w:val="2"/>
      </w:numPr>
      <w:tabs>
        <w:tab w:val="left" w:pos="360" w:leader="none"/>
        <w:tab w:val="left" w:pos="851" w:leader="none"/>
        <w:tab w:val="left" w:pos="1276" w:leader="none"/>
        <w:tab w:val="left" w:pos="1418" w:leader="none"/>
      </w:tabs>
      <w:spacing w:lineRule="auto" w:line="360" w:before="120" w:after="120"/>
      <w:ind w:left="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6:00Z</dcterms:created>
  <dc:creator>KADRI</dc:creator>
  <dc:description/>
  <dc:language>en-US</dc:language>
  <cp:lastModifiedBy>RePack by SPecialiST</cp:lastModifiedBy>
  <cp:lastPrinted>2023-09-15T10:34:00Z</cp:lastPrinted>
  <dcterms:modified xsi:type="dcterms:W3CDTF">2023-09-15T07:36:00Z</dcterms:modified>
  <cp:revision>2</cp:revision>
  <dc:subject/>
  <dc:title/>
</cp:coreProperties>
</file>