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23 года № 26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оложения об оплате тру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ов по ведению первичного воинского учет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инспекторов по ведению первичного воинского учета администрации Устьянского муниципального округа, руководствуясь Трудовым кодексом Российской Федерации, постановлением Правительства Российской Федерации от 27 ноября 2006 года №719 «Об утверждении Положения о воинском учете», администрация Устьянского муниципального округа Архангельской области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спе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первичного воинского учета</w:t>
      </w:r>
      <w:r>
        <w:rPr>
          <w:sz w:val="28"/>
          <w:szCs w:val="28"/>
        </w:rPr>
        <w:t xml:space="preserve"> администрации Устьянского муниципального округ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Устьянского муниципального округа</w:t>
        <w:tab/>
        <w:tab/>
        <w:tab/>
        <w:tab/>
        <w:t xml:space="preserve">    О.В. Мемнонова 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ьянского муниципального округа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хангельской области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>9 января 2023 №26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б оплате труда инспекторов по ведению первичного воинского учета администрации Устьянского муниципального округ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 со статьей 144 Трудового кодекса Российской Федерации, постановлением Правительства Российской Федерации от 27 ноября 2006 года №719 «Об утверждении Положения о воинском учете», применяется при определении заработной платы </w:t>
      </w:r>
      <w:r>
        <w:rPr>
          <w:rStyle w:val="StrongEmphasis"/>
          <w:b w:val="false"/>
          <w:sz w:val="28"/>
          <w:szCs w:val="28"/>
        </w:rPr>
        <w:t>инсп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едению воинского учета администрации Устьянского муниципального округа (далее – работник ВУС, инспектор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</w:t>
      </w:r>
      <w:r>
        <w:rPr>
          <w:rStyle w:val="StrongEmphasis"/>
          <w:b w:val="false"/>
          <w:sz w:val="28"/>
          <w:szCs w:val="28"/>
        </w:rPr>
        <w:t>инспекторов</w:t>
      </w:r>
      <w:r>
        <w:rPr>
          <w:sz w:val="28"/>
          <w:szCs w:val="28"/>
        </w:rPr>
        <w:t xml:space="preserve"> по воинскому учету производится за счет средств субвенции на осуществление полномочий по первичному воинскому учету на территориях, где отсутствуют военные комиссариаты, предоставленной бюджету Устьянского муниципального округа из федерального бюджета.</w:t>
      </w:r>
    </w:p>
    <w:p>
      <w:pPr>
        <w:pStyle w:val="Style14"/>
        <w:shd w:fill="FFFFFF" w:val="clear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стема оплаты труда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В систему оплаты труда работника ВУС в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color w:val="000000"/>
          <w:spacing w:val="-8"/>
          <w:szCs w:val="28"/>
        </w:rPr>
      </w:pPr>
      <w:r>
        <w:rPr>
          <w:szCs w:val="28"/>
        </w:rPr>
        <w:t>Размер должностного оклада инспектора устанавливается распоряжением администрации Устьянского муниципального округа согласно приложению №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, предусмотренный настоящим положением, устанавливается инспектору, полностью отработавшему за месяц норму рабочего времени и выполнивше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рудовые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а ВУС по совместительству, а также на условиях неполного рабочего времени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окладов работников ВУС осуществляется одновременно с увеличением заработной платы работников бюджетной сферы на основании распоряжения администрации Устьянского муниципального округа. Увеличение (индексация) размеров окладов работников ВУС в иные сроки и иных размерах не производитс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устанавливаются распоряжением администрации в процентном соотношении от должностного оклада в соответствии с трудовым законодательством РФ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6. К выплатам </w:t>
      </w:r>
      <w:r>
        <w:rPr>
          <w:sz w:val="28"/>
          <w:szCs w:val="28"/>
        </w:rPr>
        <w:t>компенсационного характер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работу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йонах Крайнего Сев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равненных к ним местностях, размер и порядок применения которого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центная надбавка к заработной плате за стаж работы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йонах Крайнего Сев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дежи (лицам в возрасте до 35 лет включительно), работающей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янского муниципального округа Архангель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на день поступления на работу в администрацию Устьянского муниципального округа Архангельской области период проживания молодежи в районах Крайнего Севера и приравненных к ним местностях составлял менее 5 лет, то процентная надбавка к заработной плате за стаж работы в районах Крайнего Север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приравненных к ним 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>, выплачивается в полном размере со дня, когда указанный период работы достиг 5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лата за привлечение работника к работе в выходной или нерабочий праздничный день осуществляе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4"/>
        <w:shd w:fill="FFFFFF" w:val="clear"/>
        <w:spacing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ВУС распоряжением администрации на год с учетом особенностей, объема и характера выполняемой работы устанавливается надбавка за сложность и напряженность в размере от 16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мия по результатам работы за квартал выплачивается по распоряжению администрации при экономии и в пределах фонда оплаты тру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 xml:space="preserve">Размер премии определяется распоряжением администрации в твердой денежной сумме и максимальными размерами не ограничивается. </w:t>
      </w:r>
    </w:p>
    <w:p>
      <w:pPr>
        <w:pStyle w:val="Style14"/>
        <w:shd w:fill="FFFFFF" w:val="clear"/>
        <w:spacing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ind w:left="567" w:hanging="141"/>
        <w:jc w:val="center"/>
        <w:rPr>
          <w:szCs w:val="28"/>
        </w:rPr>
      </w:pPr>
      <w:r>
        <w:rPr>
          <w:szCs w:val="28"/>
        </w:rPr>
        <w:t>Иные выплаты</w:t>
      </w:r>
    </w:p>
    <w:p>
      <w:pPr>
        <w:pStyle w:val="Style15"/>
        <w:autoSpaceDE w:val="false"/>
        <w:ind w:left="567" w:hanging="14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ономии фонда оплаты труда работникам по их письменному заявлению выплачивается материальная помощь в размере одного должностного оклада с учетом районного коэффициента и процентной надбавки к заработной плате за работу в местностях, приравненных к районам Крайнего Сев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чение календарного года материальная помощь при экономии фонда оплаты труда выплачивается  пропорционально количеству полностью отработанных месяцев в текущем календарном году.</w:t>
      </w:r>
    </w:p>
    <w:p>
      <w:pPr>
        <w:pStyle w:val="Style14"/>
        <w:shd w:fill="FFFFFF" w:val="clear"/>
        <w:spacing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4"/>
        <w:shd w:fill="FFFFFF" w:val="clear"/>
        <w:spacing w:before="0" w:after="0"/>
        <w:ind w:firstLine="524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 xml:space="preserve">Положению об оплате труда инспекторов по ведению </w:t>
      </w:r>
    </w:p>
    <w:p>
      <w:pPr>
        <w:pStyle w:val="Style14"/>
        <w:shd w:fill="FFFFFF" w:val="clear"/>
        <w:spacing w:before="0" w:after="0"/>
        <w:ind w:firstLine="524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ичного воинского учета администрации Устьянского</w:t>
      </w:r>
    </w:p>
    <w:p>
      <w:pPr>
        <w:pStyle w:val="Style14"/>
        <w:shd w:fill="FFFFFF" w:val="clear"/>
        <w:spacing w:before="0" w:after="0"/>
        <w:ind w:firstLine="5245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круга</w:t>
      </w:r>
    </w:p>
    <w:p>
      <w:pPr>
        <w:pStyle w:val="Style14"/>
        <w:shd w:fill="FFFFFF" w:val="clear"/>
        <w:spacing w:before="0" w:after="0"/>
        <w:ind w:firstLine="52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2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2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инспектор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едению первичного воинского учет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янского муниципального округ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ой оклад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ению первичного воинского учет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32,00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Устьянского муниципальн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ов по ведению первичного воинск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51"/>
        <w:gridCol w:w="2898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самба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около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сух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ассылки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Устьянского муниципального округа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8"/>
        <w:gridCol w:w="992"/>
      </w:tblGrid>
      <w:tr>
        <w:trPr>
          <w:trHeight w:val="51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меститель главы по стратегическому развит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тябрьское территори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резниц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изем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стовско-Мин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ангаль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дел по работе с сельскими территориями ( Бестужевское, Малодорское, Орловское, Дмитриевское, Лихачевское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ицкое, Плосское, Илезское, Лойгинское, Черен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 по орган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 и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D8F46D0712B7B45D581AABF0D5921A8136FF9AD54AAEE9EE203BD014A0EE1E2934D6B59E70B52D15EE5BE4BR6z5M" TargetMode="External"/><Relationship Id="rId4" Type="http://schemas.openxmlformats.org/officeDocument/2006/relationships/hyperlink" Target="consultantplus://offline/ref=5E6DDA5BD0637EAEDB1DAF017E33F53D926D4E10857E3C256BF22AF1BA4742723CF467442345A048933C04BF9FpD5AG" TargetMode="External"/><Relationship Id="rId5" Type="http://schemas.openxmlformats.org/officeDocument/2006/relationships/hyperlink" Target="consultantplus://offline/ref=F8B878526717C79EC4DC07DB927AB69C57FAFD6E7514F260904A14470D68C4B707884B8C52AC953F0F9F95C1362FA94BB9A431E739BB07A5d760G" TargetMode="External"/><Relationship Id="rId6" Type="http://schemas.openxmlformats.org/officeDocument/2006/relationships/hyperlink" Target="consultantplus://offline/ref=F8B878526717C79EC4DC07DB927AB69C57FAFD6E7514F260904A14470D68C4B707884B8C52AC953F0F9F95C1362FA94BB9A431E739BB07A5d7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User</dc:creator>
  <dc:description/>
  <cp:keywords/>
  <dc:language>en-US</dc:language>
  <cp:lastModifiedBy>RePack by SPecialiST</cp:lastModifiedBy>
  <cp:lastPrinted>2023-06-22T09:04:00Z</cp:lastPrinted>
  <dcterms:modified xsi:type="dcterms:W3CDTF">2023-07-26T07:24:00Z</dcterms:modified>
  <cp:revision>36</cp:revision>
  <dc:subject/>
  <dc:title/>
</cp:coreProperties>
</file>