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32"/>
        </w:rPr>
      </w:pPr>
      <w:r>
        <w:rPr>
          <w:color w:val="0000FF"/>
          <w:sz w:val="17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  <w:szCs w:val="28"/>
        </w:rPr>
      </w:pPr>
      <w:r>
        <w:rPr>
          <w:rFonts w:cs="Courier New" w:ascii="Georgia" w:hAnsi="Georgia"/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19 г. № 324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нкурсе проектов развития территориального общественного самоуправления в сельской местности на 2019 год 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осударственной программой Архангельской области «Развитие местного самоуправления в Архангельской области и государственная поддержка социально ориентированных некоммерческих организаций (2014-2021годы)», утвержденной Постановлением Правительства Архангельской области от 08 октября 2013 года № 464-пп, в целях реализации областного закона от 22 февраля 2013 года № 613-37-ОЗ «О государственной поддержке территориального общественного самоуправления в Архангельской области»  и активизации  органов территориального общественного самоуправления, привлечения населения к решению социально значимых проблем территорий района, в соответствии с муниципальной программой «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 на 2017–2019 годы», утвержденной постановлением администрации муниципального образования  «Устьянский муниципальный район» от 27 февраля 2017 года  №179 администрация муниципального образования «Устьянский муниципальный район»      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 конкурсе проектов развития территориального общественного самоуправления в сельской местности на 2019 год.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образования «Устьянский муниципальный район» от 19 февраля 2018 года № 168 «Об утверждении Положения о конкурсе проектов развития территориального общественного самоуправления в сельской местности на 2018 год» признать утратившим силу.</w:t>
      </w:r>
    </w:p>
    <w:p>
      <w:pPr>
        <w:pStyle w:val="Con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ложения возложить на управляющего делами местной администрации С.В. Казакова.</w:t>
      </w:r>
    </w:p>
    <w:p>
      <w:pPr>
        <w:pStyle w:val="Con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 настоящее  постановление  в муниципальном  вестнике «Устьяны» и разместить информацию на официальном сайте  администрации Устьянского района.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  постановление  вступает  в силу  после  официального опубликования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А.А. Хоробров</w:t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Утверждено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становлением администрац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«Устьянский муниципальный район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т  18 марта 2019 года № 32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конкурсе проектов развития территориального </w:t>
      </w:r>
    </w:p>
    <w:p>
      <w:pPr>
        <w:pStyle w:val="TextBody"/>
        <w:rPr>
          <w:sz w:val="28"/>
        </w:rPr>
      </w:pPr>
      <w:r>
        <w:rPr>
          <w:sz w:val="28"/>
        </w:rPr>
        <w:t>общественного самоуправления в сельской местности на 2019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проектов развития территориального общественного самоуправления в сельской местности на территории муниципального образования «Устьянский муниципальный район» (далее – конкурс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администрация муниципального образования «Устьянский муниципальный район» (далее – Администраци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 поддержка деятельности территориального общественного самоуправления в сельской мес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селения Устьянского района к решению проблем по месту жительства в рамках компетенции территориальных общественных самоупра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ов развития территориального общественного самоуправления (далее – проек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участие в конкурсе (далее – претенденты) являются территориальные общественные самоуправления муниципального образования «Устьянский муниципальный район», осуществляющими свою деятельность в населенных пунктах, совместно с администрациями поселений муниципального образования «Устьянский  муниципальный район» (далее – администрации поселений), представившие в Администрацию заявки на участие в конкурсе (далее – заявк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признаются претенденты, которые были допущены Администрацией к конкурсному отбор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ки обязательным требованиям по финансированию проектов, определенным пунктами 7 и 8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оекта заявленному приоритетному направлению развития территориального общественного самоуправления в сельской местности (далее – приоритетные направления) (Приложение № 1 к настоящему Положе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ого проекта форме, установленной в Приложении № 3 к настоящему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едставленных документов требованиям к заявке, определенным пунктом 10 настоящего Полож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едусматривает финансирование представляемых на конкурс проектов за счет средств областного и местного бюджетов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представляемых на конкурс проектов за счет внебюджетных источников возможно осуществлять за счет вклада территориального общественного самоуправления в виде собственных средств – материальных и денежных вложений, волонтерского труда </w:t>
        <w:br/>
        <w:t>и других неденежных ресурсов (допускается привлечение частных пожертвований, благотворительных и иных средств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ашиваемая сумма субсидии на реализацию одного проекта не должна превышать 150 000 рублей, в том числе за счет средств областного бюджета 112 500 рублей, за счет средств районного бюджета 37 500 рублей.</w:t>
      </w:r>
    </w:p>
    <w:p>
      <w:pPr>
        <w:pStyle w:val="ConsPlusNormal"/>
        <w:widowControl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готовка и представление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рриториальные общественные самоуправления готовят заявку, согласовывают ее с администрацией поселения и представляют в Администрацию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участии в конкурсе (Приложение № 2 к настоящему Положению), согласованное главой (или уполномоченным лицом) администрации поселения и руководителем (или уполномоченным лицом) территориального общественного самоуправления, представившего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с указанием проблемы, которую необходимо решить, целей и задач проекта, сроков реализации запланированных мероприятий, ожидаемых результатов реализации, сметы расходов проекта, согласованной главным бухгалтером администрации поселения, источников финансирования расходов по проекту (с указанием сумм, привлекаемых из бюджета и внебюджетных источников) по форме, установленной в Приложении № 3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пии документов, подтверждающих право муниципальной собственности на имущество, объект (-ы) (в том числе право пользования (собственности) на земельные участки), где будут проводиться работы в рамках проекта ТОС, или разрешение на использование земельного участка без предоставл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ументы, подтверждающие обязательства заявителя (или его партнеров) обеспечить софинансирование проекта с указанием су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става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На конкурс принимаются проекты, ориентированные на решение проблем в рамках приоритетных направлений (Приложение № 1 к настоящему Положению), за исключением капитальных вложений в объекты муниципальной собственности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Претенденты имеют право подать только одну заявку в соответствии с пунктом 10 настоящего По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Заявки, поступившие по истечении срока окончания их приема, указанного в информационном сообщении о проведении конкурса, или не соответствующие пункту 10 настоящего Положения, к рассмотрению не принимаются и возвращаются претендентам в течение 10 рабочи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Расходы, связанные с подготовкой и представлением заявок, несут претенд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В целях проведения конкурса и определения победителей создается конкурсная комиссия. Персональный состав конкурсной комиссии утверждается постановлением администрации муниципального образования «Устьянский муниципальный район» в количестве не менее 7 член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Конкурсная комиссия действует на основании настоящего Положения. Заседания конкурсной комиссии ведет председатель конкурсной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ледующие фун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е о допуске претендентов к участию в конкурсе либо об отказ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влечении экспертов, обладающих специальными знаниями и квалификацией, на добровольной и безвозмездной основе для оценки проектов (по необходим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. Члены конкурсной комиссии участвуют в заседаниях конкурсной комиссии лично. В случае если член конкурсной комиссии отсутствует на заседании конкурсной комиссии, он не вправе передоверить свой голос другому члену конкурсной комиссии или иному лицу (члены конкурсной комиссии участвуют в ее заседании без права замен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9. Комиссия правомочна осуществлять функции, предусмотренные настоящим Положением, если на заседании комиссии присутствует не менее половины от общего числа ее членов. Члены комиссии должны быть уведомлены уполномоченным органом о месте, дате и времени проведения заседания комиссии не позднее, чем за 3 рабочих дн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 Решения комиссии, в том числе решения о результатах конкурса, оформляются протоколами, которые подписываются председателем комиссии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Решения комиссии принимаются при наличии кворума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 Организационно-техническое обеспечение работы комиссии осуществляет Администр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Конкурс считается объявленным с момента опубликования сообщения о проведении конкурса в информационном  вестнике «Устьяны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Прием и регистрацию заявок на участие в конкурсе осуществляет Администрация. Срок окончания приема заявок указывается в информационном сообщении о проведении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4. После окончания приема документов на конкурс, в течение не более 10 рабочих дней, Администрация осуществляет проверку представленных претендентами документов на соответствие требованиям, указанным в пунктах 7–11 настоящего Положения, и выносит на рассмотрение конкурсной комиссии вопрос о допуске претендентов, приславших заявки, к участию в конкурсе либо об отказ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. После принятия решения о допуске претендентов к участию в конкурсе конкурсная комиссия в течение 10 рабочих дней рассматривает заявки, осуществляет оценку проектов и определяет победителей конкурса в соответствии со следующими критер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проблемы, на решение которой направлен 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(соотношение затрат и планируемых результа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азмер средств и ресурсов, привлеченных из внебюджетных источ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кретных и значимых результатов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реализации проектов, взаимодействию с учреждениями, организациями, органами местного самоуправления при решении вопросов, отнесенных уставом территориального общественного самоуправления к предмету его 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проекта (возможность продолжения деятельности после окончания финансир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6. Участники конкурса могут презентовать свой проект на заседании конкурсной комиссии (не более 5 минут). Комиссия вправе запрашивать от участников конкурса дополнительные с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. Определение победителей конкурсной комиссией проводится в отсутствии участников конкурса и лиц, заинтересованных в реализации конкретных прое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8. Материалы, поданные на конкурс, не рецензируются и не возвращаются. Администрация может распоряжаться указанными материалами по собственно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тог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 По результатам проведенного конкурса на основании протокола конкурсной комиссии постановлением администрации муниципального образования «Устьянский  муниципальный район» утверждается перечень проектов с указанием исполнителей и предельных объемов финансирования по каждому проекту в отд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. Постановление  администрации муниципального образования «Устьянский муниципальный район» является основанием для финансировани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и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1. Контроль за целевым использованием средст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ется Администрацией и органом государственного финансового контроля муниципального образования «Устьянский муниципальный район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роектов осуществляет Администрация и администрации поселений, на территории которых реализуется проек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2. В ходе реализации проекта исполнитель проекта не вправе произвольно изменять смету расходов проекта без согласования с Администрац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3. В целях осуществления контроля за целевым использованием средств субсидии администрациями поселений в Администрацию предоставляются отчеты о реализации и расходовании средств по проекту по форме и в порядке, определенным соглашением между Администрацией и администрациями посел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4. При проверке реализации проектов могут запрашиваться дополнительные с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5. Объекты общественного использования, возникшие в результате реализации проектов ТОС, должны быть учтены в казне муниципального образования поселения с последующим их содержанием и обслужива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1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сельской местности на 2019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е направления</w:t>
      </w:r>
    </w:p>
    <w:p>
      <w:pPr>
        <w:pStyle w:val="ConsNormal"/>
        <w:autoSpaceDE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ерриториального общественного </w:t>
      </w:r>
    </w:p>
    <w:p>
      <w:pPr>
        <w:pStyle w:val="ConsNormal"/>
        <w:autoSpaceDE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в сельской местности на 2019 год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лагоустройство территории, природоохра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держка социально уязвим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Экологическая культура и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защи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2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сельской местности на 2019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частии в конкурсе проектов развития территориального общественного самоуправления в сельской местности в 2019 году</w:t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наименование администрации поселения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местно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уполномоченное лицо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 ТОС, дата его регистрации)</w:t>
      </w:r>
    </w:p>
    <w:p>
      <w:pPr>
        <w:pStyle w:val="Normal"/>
        <w:jc w:val="both"/>
        <w:rPr/>
      </w:pPr>
      <w:r>
        <w:rPr>
          <w:sz w:val="26"/>
          <w:szCs w:val="26"/>
        </w:rPr>
        <w:t>заявляют о своем намерении принять участие в конкурсе проектов развития территориального общественного самоуправления в сельской местности в 2019 году и представляют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звание про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оритетному на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иоритетного направ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ТОС,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вшего заявку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пис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)</w:t>
            </w:r>
          </w:p>
        </w:tc>
        <w:tc>
          <w:tcPr>
            <w:tcW w:w="4786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лава муниципального образования - поселения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пис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сельской местности на 2019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______________________________________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. Общая информ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и место нахождения территориального общественного самоуправления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ое направление, по которому заявлен проект (Приложение № 1 настоящего Положения)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тоимость проекта (включает все затраты по проекту и соответствует пункту «Финансирование проекта»)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, запрашиваемая из бюджета на реализацию прое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здел II. Сведения о проекте</w:t>
      </w:r>
    </w:p>
    <w:p>
      <w:pPr>
        <w:pStyle w:val="Normal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блемы, на решение которой направлен проект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Календарный план работ по проек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35"/>
        <w:gridCol w:w="2252"/>
        <w:gridCol w:w="1906"/>
        <w:gridCol w:w="17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 выполнения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цесса реализации проекта.</w:t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екта:                                                                                      СОГЛАСОВАНО: _________ /____________/</w:t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Гл.бухгалтер администрации «__________»</w:t>
      </w:r>
    </w:p>
    <w:p>
      <w:pPr>
        <w:pStyle w:val="Normal"/>
        <w:rPr/>
      </w:pPr>
      <w:r>
        <w:rPr/>
        <w:t>1) Смета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954"/>
        <w:gridCol w:w="1293"/>
        <w:gridCol w:w="1717"/>
        <w:gridCol w:w="1602"/>
        <w:gridCol w:w="1600"/>
        <w:gridCol w:w="1597"/>
        <w:gridCol w:w="1593"/>
        <w:gridCol w:w="1764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в том числе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, руб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, руб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, руб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средства, руб.</w:t>
            </w:r>
          </w:p>
        </w:tc>
      </w:tr>
      <w:tr>
        <w:trPr>
          <w:trHeight w:val="13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6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Источники финансирования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656"/>
        <w:gridCol w:w="318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е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z w:val="26"/>
                <w:szCs w:val="26"/>
              </w:rPr>
              <w:t>Бюджетные средства, всего</w:t>
            </w:r>
            <w:r>
              <w:rPr/>
              <w:t xml:space="preserve"> </w:t>
            </w:r>
          </w:p>
          <w:p>
            <w:pPr>
              <w:pStyle w:val="Normal"/>
              <w:ind w:left="63" w:hanging="0"/>
              <w:rPr/>
            </w:pPr>
            <w:r>
              <w:rPr/>
              <w:t>В т.ч. бюджет  области (75% от средств субсидии)</w:t>
            </w:r>
          </w:p>
          <w:p>
            <w:pPr>
              <w:pStyle w:val="Normal"/>
              <w:ind w:left="63" w:hanging="0"/>
              <w:rPr/>
            </w:pPr>
            <w:r>
              <w:rPr/>
              <w:t xml:space="preserve">          </w:t>
            </w:r>
            <w:r>
              <w:rPr/>
              <w:t>бюджет  района (25% от средств субсидии)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/>
              <w:t xml:space="preserve">          </w:t>
            </w:r>
            <w:r>
              <w:rPr/>
              <w:t>бюджет  посе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z w:val="26"/>
                <w:szCs w:val="26"/>
              </w:rPr>
              <w:t>Собственные средства ТО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z w:val="26"/>
                <w:szCs w:val="26"/>
              </w:rPr>
              <w:t>Привлеченные (иные) сред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оекта, всего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.</w:t>
      </w:r>
    </w:p>
    <w:p>
      <w:pPr>
        <w:pStyle w:val="Normal"/>
        <w:ind w:left="900" w:right="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97" w:hanging="0"/>
        <w:jc w:val="both"/>
        <w:rPr/>
      </w:pP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I. Информация о территориальном общественном самоуправлении и участниках проек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Сведения о территориальном общественном самоуправлен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063"/>
        <w:gridCol w:w="2945"/>
      </w:tblGrid>
      <w:tr>
        <w:trPr>
          <w:trHeight w:val="2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й статус (является ли ТОС юридическим лицом, если является – 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чреждения ТОС (регистрации устава ТОС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электронная поч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Сведения о руководителе территориального общественного самоуправл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197"/>
        <w:gridCol w:w="3811"/>
      </w:tblGrid>
      <w:tr>
        <w:trPr>
          <w:trHeight w:val="1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(год окончания, квалификация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й телефон, электронная поч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ажные моменты биограф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ривлекаемых специалистах (консультанты, эксперты, исполнители) и участниках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ыдущей проектной деятельности ТОС.</w:t>
      </w:r>
    </w:p>
    <w:p>
      <w:pPr>
        <w:pStyle w:val="TextBody"/>
        <w:spacing w:lineRule="auto" w:line="228"/>
        <w:ind w:left="5580" w:firstLine="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97" w:hanging="0"/>
        <w:jc w:val="both"/>
        <w:rPr/>
      </w:pP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Иная дополнительная информация о территориальном общественном самоуправлении (по усмотрению участников ТОС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3:00Z</dcterms:created>
  <dc:creator>Comp</dc:creator>
  <dc:description/>
  <cp:keywords/>
  <dc:language>en-US</dc:language>
  <cp:lastModifiedBy>RePack by SPecialiST</cp:lastModifiedBy>
  <cp:lastPrinted>2019-03-19T08:40:00Z</cp:lastPrinted>
  <dcterms:modified xsi:type="dcterms:W3CDTF">2019-03-19T06:59:00Z</dcterms:modified>
  <cp:revision>5</cp:revision>
  <dc:subject/>
  <dc:title>Проект</dc:title>
</cp:coreProperties>
</file>