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99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УСТЬЯНСКИЙ МУНИЦИПАЛЬНЫ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марта 2019 года № 3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ктябрьский</w:t>
      </w:r>
    </w:p>
    <w:p>
      <w:pPr>
        <w:pStyle w:val="Normal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логотипе (эмблеме) памятных мероприятий, посвященных 90-летию со дня образования Устьянского муниципального района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юбилейных мероприятий, посвященных 90-летию со дня образования «Устьянского муниципального района», в целях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, создания и продвижения положительного образа Устьян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принимая во внимание рекомендации организационного комитета по подготовке к празднованию 90-летия со дня образования Устьянского муниципального района о создании юбилейного логотипа (эмблемы), администрация муниципального образования «Устьянский муниципальный район»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логотипе (эмблеме) памятных мероприятий, посвященных 90-летию со дня образования Устья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муниципального образования                                              А.А. Хоробр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6"/>
        <w:spacing w:before="0" w:after="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spacing w:before="0" w:after="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6"/>
        <w:spacing w:before="0" w:after="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«Устьянский муниципальный район»</w:t>
      </w:r>
    </w:p>
    <w:p>
      <w:pPr>
        <w:pStyle w:val="Style16"/>
        <w:spacing w:before="0" w:after="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 марта 2019 года № 32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логотипе (эмблеме) памятных мероприятий, посвященных 90-летию со дня образования Устьянского муниципального района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писание, порядок воспроизведения и использования  логотипа (эмблемы) как элемента индивидуального стиля при проведении памятных мероприятий, посвященных 90-летию со дня образования Устьянского муниципального район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оготип (эмблема) содержит следующее изображени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1060</wp:posOffset>
            </wp:positionH>
            <wp:positionV relativeFrom="paragraph">
              <wp:posOffset>76835</wp:posOffset>
            </wp:positionV>
            <wp:extent cx="3686810" cy="3670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логотипа (эмблемы) заложены цвета, которые использованы в гербе Устьянского района. Голубой цвет говорит о реке Устья, именем которой назван район. Голубой в геральдике – символ чести, славы, преданности, истины, красоты, добродетели и чистого неба. Цвет золота (желтый) – символ прочности, богатства, величия, интеллекта и прозрения. Желтый цвет зрелой пшеницы, которая характеризует успешность развития сельского хозяйства на территории Устья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элементом логотипа (эмблемы) является карта Устьянского района, которая является собирательным образом всех поселений, входящих в состав Устьянского района. На карте расположен элемент в виде символа хвойных пород деревьев. Зеленый цвет символизирует любовь, дружбу, изобилие, вежливость, обходительность, воспитание, честь, а также стремление к победе. Лесные богатства – успех развития лесопромышленного комплекса Устьянского района, который является градообразующей отрасль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Логотип (эмблема) является официальным символом проводимых памятных мероприятий, посвященных 90-летию Устьянского муниципального района и их художественным отображением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Изображение логотипа (эмблемы) используется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формлении Устьянского муниципального района (</w:t>
      </w:r>
      <w:r>
        <w:rPr>
          <w:rFonts w:cs="Times New Roman" w:ascii="Times New Roman" w:hAnsi="Times New Roman"/>
          <w:sz w:val="28"/>
          <w:szCs w:val="28"/>
        </w:rPr>
        <w:t>плакаты, баннеры, растяжки, стенды, архитектурно-художественные композиции и друг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изуально-графическом оформлении </w:t>
      </w:r>
      <w:r>
        <w:rPr>
          <w:rFonts w:cs="Times New Roman" w:ascii="Times New Roman" w:hAnsi="Times New Roman"/>
          <w:sz w:val="28"/>
          <w:szCs w:val="28"/>
        </w:rPr>
        <w:t>спортивных объектов, муниципальных учреждений, организаций, предприятий, улиц, площад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льтурно-массовых мероприятий, театральных представлений, в экспозициях выставок, презентациях, конкурсов, викторин, периодической печати, сувенирной продукции (листовки, наклейки, навесные ярлыки, вкладыши, </w:t>
      </w:r>
      <w:r>
        <w:rPr>
          <w:rFonts w:cs="Times New Roman" w:ascii="Times New Roman" w:hAnsi="Times New Roman"/>
          <w:sz w:val="28"/>
          <w:szCs w:val="28"/>
        </w:rPr>
        <w:t xml:space="preserve">вымпелы, флажки, календари, сумки, пакеты, майки, бейсболки, открытки, фотоальбомы, ручки, керамика, медали, кубки, игруш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ругое)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формлении грамот, дипломов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элементов оформления на официальном сайте администрации муниципального образования Устьянский муниципальный район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формлении транспортных средств, предназначенных для информирования населения о </w:t>
      </w:r>
      <w:r>
        <w:rPr>
          <w:rFonts w:cs="Times New Roman" w:ascii="Times New Roman" w:hAnsi="Times New Roman"/>
          <w:sz w:val="28"/>
          <w:szCs w:val="28"/>
        </w:rPr>
        <w:t>90-летии Устьян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ильмах, телепередачах, программах (тематических блоках внутри отдельных программ) и сюжетах, посвященных 90-летию </w:t>
      </w:r>
      <w:r>
        <w:rPr>
          <w:rFonts w:cs="Times New Roman" w:ascii="Times New Roman" w:hAnsi="Times New Roman"/>
          <w:sz w:val="28"/>
          <w:szCs w:val="28"/>
        </w:rPr>
        <w:t>Устьян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несение логотипа (эмблемы) осуществляется любым технологическим способом, обеспечивающим четкость и сохранность изображения логотипа (эмблемы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 воспроизведении логотипа должно быть обеспечено его цветовое и изобразительное соответствие оригиналу и описа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оспроизведение логотипа допускае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иде цветного или одноцветного, объемного либо графического изображ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личной технике исполнения и из различных материал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личных размерах, отличных от образцов, с сохранением пропорций изображе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е допускается изображение логотипа (эмблемы) на алкогольной и табачной продук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рушение настоящего Положения и незаконное использование логотипа влекут за собой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10:00Z</dcterms:created>
  <dc:creator>Admin</dc:creator>
  <dc:description/>
  <cp:keywords/>
  <dc:language>en-US</dc:language>
  <cp:lastModifiedBy>RePack by SPecialiST</cp:lastModifiedBy>
  <cp:lastPrinted>2019-03-19T10:26:00Z</cp:lastPrinted>
  <dcterms:modified xsi:type="dcterms:W3CDTF">2019-03-19T07:26:00Z</dcterms:modified>
  <cp:revision>7</cp:revision>
  <dc:subject/>
  <dc:title/>
</cp:coreProperties>
</file>