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 xml:space="preserve"> 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 2019 года   № 3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.п. Октябрьский</w:t>
      </w:r>
    </w:p>
    <w:p>
      <w:pPr>
        <w:pStyle w:val="Normal"/>
        <w:tabs>
          <w:tab w:val="clear" w:pos="708"/>
          <w:tab w:val="left" w:pos="1155" w:leader="none"/>
          <w:tab w:val="center" w:pos="4990" w:leader="none"/>
        </w:tabs>
        <w:ind w:right="-625" w:hanging="0"/>
        <w:rPr/>
      </w:pPr>
      <w:r>
        <w:rPr>
          <w:b/>
          <w:sz w:val="28"/>
          <w:szCs w:val="28"/>
        </w:rPr>
        <w:tab/>
        <w:tab/>
        <w:t>Об организации и обеспечении отдыха,</w:t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оздоровления и занятости детей в 2019 году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  областным законом от 30 сентября 2011 года         № 326-24-ОЗ «Об организации и обеспечении отдыха, оздоровления и занятости детей», в 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ализации мероприятий подпрограммы № 4 «Развитие системы отдыха и оздоровления детей»  государственной программы Архангельской области  «Социальная поддержка граждан в Архангельской области (2013 – 2018 годы)»,</w:t>
      </w:r>
      <w:r>
        <w:rPr>
          <w:spacing w:val="-6"/>
          <w:sz w:val="28"/>
          <w:szCs w:val="28"/>
        </w:rPr>
        <w:t xml:space="preserve"> утвержденной постановлением Правительства Архангельск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ласти от 12 октября 2012 года № 464-пп; подпрограммой  «Отдых детей в каникулярный период»  муниципальной  программы «Развитие образования Устьянского района на 2017 – 2019 годы», утвержденной  постановлением администрации муниципального образования «Устьянский  муниципальный район»  от 02 декабря 2016 года  № 916,  во  исполнение  постановления  Правительства  Архангельской области  от 21 февраля 2017 года  № 85-пп «О мерах по  реализации областного закона « Об организации  и обеспечении  отдыха,  оздоровления и занятости детей</w:t>
      </w:r>
      <w:r>
        <w:rPr>
          <w:sz w:val="28"/>
          <w:szCs w:val="28"/>
        </w:rPr>
        <w:t>» администрация муниципального образования «Устьянский муниципальный район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Положение о районной межведомственной комиссии по обеспечению отдыха, оздоровления и занятости детей в каникулярный период на территории муниципального образования  «Устьянский муниципальный район» (Приложение №1) и ее состав (Приложение №2).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рганизации отдыха, оздоровления и занятости  детей в муниципальном образовании «Устьянский муниципальный район» в каникулярный период 2019 года  (Приложение №3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3. Утвердить план мероприятий по подготовке к летней оздоровительной кампании 2019 года на территории муниципального образования «Устьянский муниципальный район» согласно приложению №4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Утвердить Положение об организации трудовых отрядов для подростков «группы риска» (Приложение №5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  Установить сроки подготовки лагерей к открытию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агерей с дневным пребывания не позднее чем за 5 календарных д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фильных(палаточных) лагерей не позднее чем за 3 календарных д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родных стационарных лагерей не позднее чем 10 календарных дн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Управлению образования, Управлению культуры,  спорта, туризма и молодеж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беспечить работу детских оздоровительных лагерей с дневным пребыванием детей, загородных стационарных и профильных (палаточных) лагерей, летом 2019 года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 Организовать полноценный отдых, оздоровление и занятость детей-сирот; детей, оставшихся без попечения родителей; детей из многодетных и малоимущих семей; детей с девиантным поведением; одаренных детей в летний период 2019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3  Организовать деятельность трудовых отрядов для подростков «группы риска» на базе лагерей с дневным пребыва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 Обеспечить контроль за своевременным проведением акарицидной обработки территории и дератизационной обработки помещений лагерей с дневным пребыванием дет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остав комиссии по  проверке  деятельности   лагерей  с  дневным  и  круглосуточным  пребыванием в каникулярный период  в  2019 году (Приложение №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8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ководителям  детских оздоровительных лагерей с дневным пребыванием по окончании  лагерных  смен  представить  информацию в соответствии  с прилагаемой формой (приложение № 7,8) в Управле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состав муниципальной комиссии по учету, распределению, контролю исполнения областного и средств местного бюджетов на организацию отдыха и оздоровления и занятости детей в каникулярный период на территории муниципального образования «Устьянский муниципальный район». (Приложение №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, в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муниципального образования                                 О.В.Мемнонова    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right"/>
        <w:rPr/>
      </w:pPr>
      <w:r>
        <w:rPr>
          <w:sz w:val="22"/>
          <w:szCs w:val="22"/>
        </w:rPr>
        <w:t xml:space="preserve">ПРИЛОЖЕНИЕ </w:t>
      </w:r>
      <w:r>
        <w:rPr/>
        <w:t>№1</w:t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/>
            </w:pPr>
            <w:r>
              <w:rPr>
                <w:sz w:val="22"/>
                <w:szCs w:val="22"/>
              </w:rPr>
              <w:t>муниципального образования «Устьянский муниципальный район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т 19  марта 2019 года № 329                 </w:t>
            </w:r>
          </w:p>
        </w:tc>
      </w:tr>
    </w:tbl>
    <w:p>
      <w:pPr>
        <w:pStyle w:val="Normal"/>
        <w:ind w:right="-6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 межведомственной комисси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 обеспечению отдыха, оздоровления и занятости детей в каникулярный период на территории муниципального образова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ьянский муниципальный район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928" w:right="-62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Районная межведомственная комиссия по обеспечению отдыха, оздоровления и занятости детей в каникулярный  период (далее – комиссия) создается в целях обеспечения и совершенствования отдыха, оздоровления и занятости детей Устьянского района, организации эффективного сотрудничества в данной сфере государственных и общественных структур, оперативного решения вопросов, связанных с конфликтными ситуациями в период оздоровительной кампан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Комиссия в своей работе руководствуется законодательством Российской Федерации, нормативными правовыми актами Правительства  Архангельской области, нормативными правовыми  актами муниципального  образования «Устьянский  муниципальный район»,  настоящим Положением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3. Комиссия является постоянно действующим коллегиальным органом. В состав комиссии входят представители отраслевых органов администрации района, органов местного самоуправления, общественных структур и подразделений федеральных органов власти, действующих на территории Устьянского района, организаций профсоюзов и депутаты муниципального образования «Устьянский муниципальный район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Состав комиссии утверждается постановлением  администрации муниципального образования «Устьянский муниципальный район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В случае  невозможности участия  в заседании  комиссии  назначенного  члена комиссии,  его  полномочия  могут быть временно делегированы другому лицу,  занимающему должность в данной организаци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 Лицо,  делегированное  на период отсутствия  назначенного члена комиссии,  имеет  все  полномочия,  предусмотренные  пунктом 2  настоящего Полож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В целях выполнения своих функций комиссия вправе запрашивать и получать у уполномоченных лиц и органов, включая детские оздоровительные учреждения, необходимые документы и свед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928" w:right="-62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ФУНКЦИИ КОМИССИИ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миссия осуществляет следующие полномочия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координирует деятельность всех структур, ведомств и организаций, участвующих в обеспечении отдыха, оздоровления и занятости детей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вырабатывает предложения и принимает  решение по расходованию средств, выделенных из областного  и  муниципального бюджетов, и других источников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. организует информационно – методическое обеспечение деятельности организаций, осуществляющих отдых, оздоровление и занятость детей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4.   формирует  реестр  организаций, осуществляющих  отдых и оздоровление детей  на территории  муниципального образования  «Устьянский муниципальный район»;</w:t>
      </w:r>
    </w:p>
    <w:p>
      <w:pPr>
        <w:pStyle w:val="2"/>
        <w:spacing w:lineRule="auto" w:line="240" w:before="0" w:after="0"/>
        <w:ind w:left="0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5.  проводит анализ состояния дел в сфере отдыха, оздоровления и занятости  детей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6. организует работу по изучению и обобщению опыта учреждений и организаций района, области и других регионов по проведению оздоровительной кампании детей;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7. организует проверку работы учреждений детского отдыха и оздоровления независимо от ведомственной принадлежности;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2.1.8  освещает свою деятельность в средствах массовой информации;</w:t>
      </w:r>
    </w:p>
    <w:p>
      <w:pPr>
        <w:pStyle w:val="Normal"/>
        <w:ind w:left="690" w:right="-5" w:hanging="0"/>
        <w:jc w:val="both"/>
        <w:rPr/>
      </w:pPr>
      <w:r>
        <w:rPr>
          <w:sz w:val="28"/>
          <w:szCs w:val="28"/>
        </w:rPr>
        <w:t xml:space="preserve">2.1.9.информирует главу  муниципального образования  «Устьянский муниципальный район» о ходе оздоровительной кампании детей. </w:t>
      </w:r>
    </w:p>
    <w:p>
      <w:pPr>
        <w:pStyle w:val="Normal"/>
        <w:ind w:left="6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ind w:left="645"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65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Комиссию возглавляет председатель в лице руководителя уполномоченного органа – заместитель главы по социальным вопросам администрации  муниципального  образования «Устьянский муниципальный район».</w:t>
      </w:r>
    </w:p>
    <w:p>
      <w:pPr>
        <w:pStyle w:val="Normal"/>
        <w:tabs>
          <w:tab w:val="clear" w:pos="708"/>
          <w:tab w:val="left" w:pos="765" w:leader="none"/>
        </w:tabs>
        <w:ind w:right="-8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 Председатель имеет двух заместителей из числа представителей органов администрации района.</w:t>
      </w:r>
    </w:p>
    <w:p>
      <w:pPr>
        <w:pStyle w:val="Normal"/>
        <w:ind w:right="-82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В отсутствии председателя председательствующим на заседании комиссии является один из его заместителей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ятся по мере необходимости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3.5. Заседание комиссии считается правомочным, если на нем присутствует не менее двух третьей членов состава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 Для рассмотрения конфликтных и спорных вопросов к работе в комиссии могут привлекаться независимые эксперты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 Для решения отдельных вопросов  могут создаваться временные рабочие группы. В качестве консультантов рабочих групп могут привлекаться специалисты администрации района, федеральных территориальных государственных органов исполнительной власти и общественных структур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 Рабочая группа  имеет полномочия  по распределению денежных средств, выделенных  на  обеспечение  мероприятий   по организации отдыха и оздоровления детей,  укреплению материально-технической базы загородных лагерей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миссии принимаются простым большинством голосов, присутствующих на заседании членов путем открытого голосования. При равном числе голосов право решающего голоса имеет председатель либо в его отсутствие заместитель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0. Решения комиссии оформляются протоколом, который подписывают председательствующий на заседании и секретарь.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  Решения  рабочей группы  принимаются  большинством голосов, присутствующих  в полном составе, оформляются  протоколом (или актом),  который  подписывают  все члены рабочей  группы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3.12. Организационно – техническое обеспечение работы комиссии осуществляет Управление образования  администрации муниципального образования «Устьянский муниципальный район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 № 2</w:t>
      </w:r>
    </w:p>
    <w:tbl>
      <w:tblPr>
        <w:tblW w:w="883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961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униципального образования «Устьянский муниципальный район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ind w:lef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марта 2019 года № 32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й межведомственной комиссии </w:t>
      </w:r>
      <w:r>
        <w:rPr>
          <w:b/>
          <w:sz w:val="28"/>
          <w:szCs w:val="28"/>
        </w:rPr>
        <w:t>по обеспечению отдыха, оздоровления и занятости детей в каникулярный период на территории муниципального образования «Устьянский муниципальный район»</w:t>
      </w:r>
    </w:p>
    <w:p>
      <w:pPr>
        <w:pStyle w:val="Normal"/>
        <w:ind w:left="1134" w:right="-1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Мемнонова О. В</w:t>
      </w:r>
      <w:r>
        <w:rPr>
          <w:sz w:val="28"/>
          <w:szCs w:val="28"/>
        </w:rPr>
        <w:t>. -  заместитель главы по социальным вопросам администрации муниципального  образования «Устьянский муниципальный район», председатель коми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 xml:space="preserve">Сухоруков Н.А. </w:t>
      </w:r>
      <w:r>
        <w:rPr>
          <w:sz w:val="28"/>
          <w:szCs w:val="28"/>
        </w:rPr>
        <w:t>– начальник Управления образования  администрации  муниципального образования  «Устьянский  муниципальный  район»,  заместитель председателя коми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иконорова Т.А</w:t>
      </w:r>
      <w:r>
        <w:rPr>
          <w:sz w:val="28"/>
          <w:szCs w:val="28"/>
        </w:rPr>
        <w:t xml:space="preserve"> – начальник  управления культуры, спорта, туризма и молодежи  администрации  муниципального образования  «Устьянский  муниципальный  район»,  заместитель председателя  коми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плева К.С. -</w:t>
      </w:r>
      <w:r>
        <w:rPr>
          <w:sz w:val="28"/>
          <w:szCs w:val="28"/>
        </w:rPr>
        <w:t xml:space="preserve"> ведущий  специалист  Управления  образования  администрации  муниципального образования «Устьянский  муниципальный  район», секретарь  коми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>Маслова  Е.М.</w:t>
      </w:r>
      <w:r>
        <w:rPr>
          <w:sz w:val="28"/>
          <w:szCs w:val="28"/>
        </w:rPr>
        <w:t xml:space="preserve"> – зав.отделом опеки и попечительства администрации МО «Устьянский муниципальный район», член  коми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>Романова О.И.</w:t>
      </w:r>
      <w:r>
        <w:rPr>
          <w:sz w:val="28"/>
          <w:szCs w:val="28"/>
        </w:rPr>
        <w:t xml:space="preserve"> – председатель Устьянской районной организации профсоюза работников народного  образования и науки РФ, член коми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 xml:space="preserve">Акулова Н.Ф. </w:t>
      </w:r>
      <w:r>
        <w:rPr>
          <w:sz w:val="28"/>
          <w:szCs w:val="28"/>
        </w:rPr>
        <w:t>– депутат Собрания депутатов  муниципального образования «Устьянский муниципальный район», член комиссии ( по согласовани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>Ипатова Н.Н.</w:t>
      </w:r>
      <w:r>
        <w:rPr>
          <w:sz w:val="28"/>
          <w:szCs w:val="28"/>
        </w:rPr>
        <w:t xml:space="preserve"> – зам. председателя ТКДН и защите их прав администрации муниципального образования «Устьянский муниципальный район», член коми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 xml:space="preserve">Молчанова Л.И. </w:t>
      </w:r>
      <w:r>
        <w:rPr>
          <w:sz w:val="28"/>
          <w:szCs w:val="28"/>
        </w:rPr>
        <w:t xml:space="preserve">– представитель координационного совета организаций профсоюзов Устьянского района, член комисс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>Кебелеш О.В.</w:t>
      </w:r>
      <w:r>
        <w:rPr>
          <w:sz w:val="28"/>
          <w:szCs w:val="28"/>
        </w:rPr>
        <w:t xml:space="preserve"> –  начальник  УУП и ПДН ОМВД  России  по  Устьянскому  району, член комиссии ( по согласовани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>Тюлькин И.Н.</w:t>
      </w:r>
      <w:r>
        <w:rPr>
          <w:sz w:val="28"/>
          <w:szCs w:val="28"/>
        </w:rPr>
        <w:t xml:space="preserve"> – начальник  территориального управления Роспотребнадзора по Архангельской области в Вельском, Виноградовском, Коношском, Устьянском, и Шекурском районах, член  комиссии (по согласовани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>Никитина И.А.</w:t>
      </w:r>
      <w:r>
        <w:rPr>
          <w:sz w:val="28"/>
          <w:szCs w:val="28"/>
        </w:rPr>
        <w:t xml:space="preserve">  –руководитель  ГКУ Архангельской области «Отделение социальной защиты населения по Устьянскому району», член комиссии (по согласовани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>Березина В.В</w:t>
      </w:r>
      <w:r>
        <w:rPr>
          <w:sz w:val="28"/>
          <w:szCs w:val="28"/>
        </w:rPr>
        <w:t>. - ведущий  специалист  Управления  образования  администрации  муниципального образования «Устьянский  муниципальный  район», член  комисс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>Чеглаков А.Н.</w:t>
      </w:r>
      <w:r>
        <w:rPr>
          <w:sz w:val="28"/>
          <w:szCs w:val="28"/>
        </w:rPr>
        <w:t xml:space="preserve"> –  главный врач  ГБУЗ Архангельской области  «Устьянская ЦРБ», член комиссии (по согласованию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Черепанина  Л.В. – </w:t>
      </w:r>
      <w:r>
        <w:rPr>
          <w:b w:val="false"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КУ  Архангельской области «ЦЗН  Устьянского района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член комиссии ( по согласованию)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отов  Н.Г. </w:t>
      </w:r>
      <w:r>
        <w:rPr>
          <w:sz w:val="28"/>
          <w:szCs w:val="28"/>
        </w:rPr>
        <w:t>– заместитель директора  по воспитательной работе МБОУ «Устьянская СОШ», член комиссии (по согласовани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>Козлов И.А.</w:t>
      </w:r>
      <w:r>
        <w:rPr>
          <w:sz w:val="28"/>
          <w:szCs w:val="28"/>
        </w:rPr>
        <w:t xml:space="preserve"> – начальник Отделения государственного пожарного надзора Устьянского района, член комиссии ( по согласованию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 xml:space="preserve">Волова Г.Е. </w:t>
      </w:r>
      <w:r>
        <w:rPr>
          <w:sz w:val="28"/>
          <w:szCs w:val="28"/>
        </w:rPr>
        <w:t>– генеральный директор ООО  ЦЛС  «Малиновка», член комиссии (по согласовани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>Коряпин И.И.</w:t>
      </w:r>
      <w:r>
        <w:rPr>
          <w:sz w:val="28"/>
          <w:szCs w:val="28"/>
        </w:rPr>
        <w:t xml:space="preserve"> – руководитель СП «Устьянский детско – юношеский Центр» МБОУ «Октябрьская СОШ №2»,  член комиссии (по согласовани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>Счастливый Н.А.</w:t>
      </w:r>
      <w:r>
        <w:rPr>
          <w:sz w:val="28"/>
          <w:szCs w:val="28"/>
        </w:rPr>
        <w:t xml:space="preserve">  -  директор   МБУ ДО   «Устьянская   ДЮСШ», член комиссии (по согласовани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шелев Я.Е. - </w:t>
      </w:r>
      <w:r>
        <w:rPr>
          <w:sz w:val="28"/>
          <w:szCs w:val="28"/>
        </w:rPr>
        <w:t xml:space="preserve"> заведующий отделом по мобилизационной работе администрации муниципального  образования «Устьянский муниципальный район», член комиссии ( по согласовани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b/>
          <w:sz w:val="28"/>
          <w:szCs w:val="28"/>
        </w:rPr>
        <w:t>Черняева О.</w:t>
      </w:r>
      <w:r>
        <w:rPr>
          <w:sz w:val="28"/>
          <w:szCs w:val="28"/>
        </w:rPr>
        <w:t>Н. – директор ГБСУ Устьянский социально-реабилитационный центр для несовершеннолетних, член комиссии  (по согласованию).</w:t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униципального образования «Устьянский муниципальный район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т 19 марта 2019 года №  329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 отдыха, оздоровления и занятости 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янский муниципальный район» в каникулярный период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, разработанный в соответствии с областным законом  от 30 сентября 2011 года  326-24- ОЗ « Об организации и  обеспечении отдыха, оздоровления и занятости детей», постановлением Правительства Архангельской области от 21 февраля 2017 года № 85 – пп (ред. от 31.10.2018) « О мерах по реализации областного закона « Об организации  и обеспечении отдыха, оздоровления и занятости детей» (далее- Постановление 1) , постановлением Правительства Архангельской области от 19 февраля 2019 года № 78- пп « Об установлении на 2019 год размеров полной или частичной оплаты за счет средств областного бюджета  стоимости путевок на санаторно – курортное оздоровление ( отдых и оздоровление) детей, проезда к месту отдыха и оздоровления детей в составе организованной группы детей и обратно, услуг лиц, сопровождающих детей к месту их санаторно – курортного оздоровления ( отдыха и оздоровления) в составе организованной группы детей и обратно» ( далее – Постановление 2), устанавливает направления и порядок финансового обеспечения отдыха детей в каникулярное время в муниципальном образовании  « Устьянский муниципальный район», порядок  оформления и рассмотрения документов, порядок предоставления отчетност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орядок распространяется на детей в возрасте от 6,5 лет (при условии их зачисления на обучение  или обучения в общеобразовательных организациях) до 17 лет  включительно, местом жительства или пребывания которых является муниципальное образование  «Устьянский муниципальный район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организацию  отдыха, оздоровления и занятости  детей в каникулярное врем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тдыха детей в каникулярное время в муниципальном образовании «Устьянский муниципальный район» осущест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частичная (или полная) оплата стоимости путевок в загородные стационарные детские оздоровительные лагеря</w:t>
      </w:r>
      <w:r>
        <w:rPr>
          <w:sz w:val="28"/>
          <w:szCs w:val="28"/>
        </w:rPr>
        <w:t>, соответствующие санитарно – эпидемиологическим правилам и нормативам  СанПин 2.4.4.3155-13 «Санитарно – эпидемиологические требования к устройству, содержанию и организации работы стационарных организаций отдыха и оздоровления детей», утвержденных постановлением Главного государственного санитарного врача Российской Федерации  от 27 декабря 2013 года № 73 и включенные в Перечень  организаций отдыха и оздоровления детей, утвержденный правительством Архангельской области (далее- Перечень) и размещены на  интерактивном портале министерства труда, занятости  и социального развития  Архангельской области  ( далее – Министерств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астичная (или полная) оплата стоимости путевок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специализированные (профильные) лагеря с круглосуточным пребыванием</w:t>
      </w:r>
      <w:r>
        <w:rPr>
          <w:sz w:val="28"/>
          <w:szCs w:val="28"/>
        </w:rPr>
        <w:t xml:space="preserve">, соответствующие санитарно – эпидемиологическим правилам и нормативам СанПин 2.4.2.2842-11  «Санитарно – эпидемиологические требования к устройству, содержанию и организации работы лагерей труда и отдыха для  подростков», утвержденным постановлением Главного государственного врача Российской Федерации от 18 марта 2011 года  № 22, или санитарно – эпидемиологическим правилам и нормативам СанПин 2.4.4.3048-13 «Санитарно – эпидемиологические требования к устройству и организации работы детских лагерей палаточного типа»,  утвержденным постановлением Главного государственного санитарного врача Российской Федерации  от 14 мая 2013 года № 25 и включенные в Перечень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астичная (или полная) оплата стоимости проезда и услуг сопровождения для детей, находящихся в трудной жизненной ситуации</w:t>
      </w:r>
      <w:r>
        <w:rPr>
          <w:sz w:val="28"/>
          <w:szCs w:val="28"/>
        </w:rPr>
        <w:t>, в составе организованной группы к месту отдыха и оздоровления и обратно, для детей, обучающихся в муниципальных образовательных учреждениях на территории муниципального образования  «Устьянский муниципальный район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лная(или частичная) оплата стоимости набора продуктов питания в детских оздоровительных лагерях с дневным пребыванием детей</w:t>
      </w:r>
      <w:r>
        <w:rPr>
          <w:sz w:val="28"/>
          <w:szCs w:val="28"/>
        </w:rPr>
        <w:t xml:space="preserve"> (Постановление 1) , соответствующие санитарно– эпидемиологическим  правилам и нормативам СанПин 2.4.4.2599-10 «Гигиенические требования к устройству,  содержанию и организации режима в оздоровительных учреждениях с дневным пребыванием детей в период каникул.  Санитарно – эпидемиологические правила и нормативы»,  утвержденным  постановлением Главного государственного санитарного врача Российской Федерации от 19 апреля 2010 года № 25, или санитарно – эпидемиологическим правилам и нормативам СанПин 2.4.2.2842-11 « Санитарно – эпидемиологические требования к устройству, содержанию и организации работы лагерей труда и отдыха для подростков», утвержденным постановление Главного государственного  санитарного врача Российской Федерации  от 18 марта  № 22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мероприятий по укреплению материально – технической базы загородных стационарных детских оздоровительных лагерей, находящихся в муниципальной собственности муниципального  образования « Устьянский муниципальный район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укреплению материально – технической базы загородных стационарных детских оздоровительных лагерей,  находящихся  в муниципальной собственности  муниципальной собственности  муниципального  образования  «Устьянский муниципальный район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трудовой занятости несовершеннолетних граждан в возрасте от 14 до 18 лет в свободное от учебы врем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зданию безопасных условий при организации отдыха детей, в том числе, на проведение акарицидной обработки территорий детских оздоровительных лагерей с дневным и круглосуточным пребывание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меры полной (частичной)  оплаты  и финансирование мероприятий, указанных в подпунктах 1-3 пункта 2.1 настоящего Порядка  осуществляется из средств  областного бюджета, постановлением Правительства Архангельской области от 21 февраля 2019 года № 78-пп  « Об установлении на 2019 год размеров полной или частичной оплаты за счет средств областного бюджета стоимости путевок на санаторно-курортное оздоровление (отдых и оздоровление) детей, проезда к месту отдыха и оздоровления детей в составе организованной группы детей и  обратно, услуги лиц, сопровождающих детей к месту их санаторно-курортного оздоровления (отдыха и оздоровления) в составе организованной группы детей и обратно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, указанных в подпунктах 4 пункта 2.1 настоящего Порядка,  осуществляется  на основании: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я субвенций бюджетам муниципальных образований Архангельской области на оплату стоимости  продуктов питания в оздоровительных лагерях с дневным пребыванием детей на 2019 год. Норматив стоимости набора продуктов питания в оздоровительных лагерях с дневным пребыванием детей, сумма в расчете на  одного ребенка за один день пребывания в 2019 году составляет 143,40(Сто сорок три рубля 40 копеек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инансирование мероприятий, указанных в подпунктах 5-8 пункта 2.1 настоящего Порядка,  осуществляется из средств местного бюджета в пределах средств, предусмотренных на текущий год в бюджете муниципального образования  «Устьянский муниципальный район» на организацию отдыха детей, оздоровления и занят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 решения о предоставлении  мер  социальной поддержки в сфере обеспечения отдыха и оздоровления дет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Для оплаты стоимости набора  продуктов питания для детей в оздоровительных лагерях с дневным пребыванием детей в каникулярное время родители</w:t>
      </w:r>
      <w:r>
        <w:rPr>
          <w:sz w:val="28"/>
          <w:szCs w:val="28"/>
        </w:rPr>
        <w:t xml:space="preserve"> (законные представители) детей, указанных  в пункте 1.2. настоящего Порядка, представляют в муниципальное образовательное учреждение  муниципального образования «Устьянский  муниципальный район», на базе которого  организован оздоровительный лагерь  с дневным пребыванием детей в каникулярное время (далее – учреждение),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родителя (законного представител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родителя (законного представител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я копию страхового свидетельства обязательного пенсионного страхования или копию страхового свидетельства государственного пенсионного страхования ребенка (предоставляется  по  инициативе родителя (законного представителя) ребенка;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4) документ об обучении ребенка в общеобразовательной организации или о      зачислении на обучение в общеобразовательную организацию ребенка в возрасте от 6,5 до 8 лет или документ, подтверждающий фактическое пребывание ребенка на территории Архангельской области сроком не менее 3 месяцев.</w:t>
      </w:r>
    </w:p>
    <w:p>
      <w:pPr>
        <w:pStyle w:val="Normal"/>
        <w:ind w:left="360" w:hanging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Для получения сертификатов на отдых</w:t>
      </w:r>
      <w:r>
        <w:rPr>
          <w:sz w:val="28"/>
          <w:szCs w:val="28"/>
        </w:rPr>
        <w:t xml:space="preserve"> (за исключением санаторных смен), оплату проезда и сопровождения родители (законные представители) детей, указанных в пункте 1.2. настоящего Порядка, представляют в Управление образования  администрации муниципального  образования «Устьянский муниципальный район»  (далее – Управление),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) заявление по формам, утвержденным  постановлением Министерства труда, занятости и социального развития Архангель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ю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аспорта для  ребенка, достигшего возраста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об обучении  ребенка  в общеобразовательной организации или документ о зачислении на обучение в общеобразовательную организацию ребенка в возрасте от 6,5 до 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кумент об обучении ребенка в общеобразовательной организации или документ, подтверждающий фактическое пребывание не менее 3 месяцев на территории  муниципального образования «Устьянский муниципальный район» ребенка в возрасте от 8 до 17 лет включительно, в том числе ребенка, который  выезжает к месту отдыха в возраст 17 лет, а возвращается обратно после достижения возраста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, удостоверяющего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пию договора с организацией отдыха детей, включенной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в Управление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для детей, находящихся в трудной жизненной ситу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пию решения или выписку из решения органа опеки и попечительства о назначении ребенку  опекуна ( попечителя) – для детей – сирот, находящихся под оп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пию справки об инвалидности – для детей –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заключения психолого –медико-педагогической комиссии – для детей с ограниченными возможностями здоровья ( имеющих недостатки в физическом и (или) психическом развитии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) справку о назначении ежемесячного пособия на ребенка ( в случае, если ежемесячное пособие на ребенка не назначено – сведения о доходах семьи, в которой проживает ребенок, предусмотренные Положением о порядке назначения и выплаты социальных пособий гражданам, имеющим детей, в Архангельской области, утвержденным  постановлением Правительства Архангельской области от 30 декабря 2016 года № 575- пп, - для детей из малообеспеченных 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ые документы, подтверждающие наличие трудной жизненной ситуации в соответствии со статьей 1 Федерального закона от 24 июля 1998 ода № 124 -  ФЗ « Об основных гарантиях прав ребенка в Российской Федерации», - для остальных, находящ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детей из многодетных семей -  копия удостоверения многодетн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ля детей – победителей и призеров олимпиад и иных конкурсных мероприятий ( по итогам прошедшего учебного года) – копия документа, подтверждающего, что ребенок  является победителем или призером олимпиад и иных конкурсных мероприятий ( грамота, диплом, выписка из протокола результатов соревнований, подтверждающая показанный  результат,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ля детей из семей, в которых совокупный доход на одного члена семьи не превышает двух величин прожиточного минимума на душу населения, устанавливаемого постановлением Правительства Архангельской области, - сведения о доходах семьи, в которой проживает ребенок, предусмотренные Положением о порядке назначения и выплаты социальных пособий гражданам, имеющим детей, в Архангельской области, утвержденным  постановлением  Правительства Архангельской области  от 30 декабря 2016 года №575 – 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пию свидетельства о рождении ребенка, не достигшего возраста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 или копию страхового свидетельства государственного пенсионного страхов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окументы, указанные в пунктах 3.1.- 3.2. настоящего  Порядка, представляютс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через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случае представляются как подлинники, так и копии документов с предъявлением подлинников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 документов заверяются печатью Учреждения (У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казным почтовым от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 случае документы направляются в виде подлинников и копий документов, верность которых удостоверена в установленном законодательством Российской Федерации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окументы, указанные в пункте 3.2. настоящего Порядка, помимо  способов, указанных в пункте 3.3. могут быть также поданы в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ом случае представляются сканированные документы и копи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ерез многофункциональный центр предоставления государственных и муниципальных услуг и (или) привлекаемые и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ом случае представляются как подлинники, так и копии документов. Копии документов заверяются штампом (печатью) многофункционального центра предоставления государственных и муниципальных услуг и (или) привлекаемой и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аждый документ, указанный в пунктах 3.2.- 3.3. представляется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т имени заявителя вправе выступать его представитель при представлении документа, удостоверяющего его личность, и доверенности, оформленной в соответствии с гражданским законодательством, или законный представитель физического лица при представлении документа, удостоверяющего его личность,  и документов, подтверждающих права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роки приема заявлений, указанных в пункте 3.1. настоящего Поряд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аты начала сме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приема заявлений, указанных в пункте 3.2. настояще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мена в период летних каникул – с 15 апреля по 30 апр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смена в период летних каникул – с 1 мая по 30 м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смена в период летних каникул – с 15 мая по 13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мена в период летних каникул – с 1 июня по 30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ая смена в период летних каникул – с 15 июня по 14 ию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на в период осенних каникул – с 15 по 31 октяб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на в период зимних каникул – с 15 по 30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Учрежд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ые учреждения муниципального образования </w:t>
      </w:r>
      <w:r>
        <w:rPr>
          <w:bCs/>
          <w:sz w:val="28"/>
          <w:szCs w:val="28"/>
        </w:rPr>
        <w:t>«Устьянский муниципальный район» на базе которых, организованы лагеря  с дневным  пребыванием дет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 прием необходимого пакета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ведут </w:t>
      </w:r>
      <w:hyperlink r:id="rId3">
        <w:r>
          <w:rPr>
            <w:rStyle w:val="InternetLink"/>
            <w:sz w:val="28"/>
            <w:szCs w:val="28"/>
          </w:rPr>
          <w:t>табель</w:t>
        </w:r>
      </w:hyperlink>
      <w:r>
        <w:rPr>
          <w:sz w:val="28"/>
          <w:szCs w:val="28"/>
        </w:rPr>
        <w:t xml:space="preserve"> учета посещения детей в дневных лагерях, организованных муниципальными учреждениями 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ления в журнале учета обращений родителей (законных представителей) за получением сертификатов на отдых ( за  исключением санаторных смен),  оплату проезда и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роводит проверку документов, подтверждающих право  граждан на получение сертификатов на отдых (за исключением  санаторных смен),  оплату проезда и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формирует документы по каждому ребенку в личное дел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лучае если заявитель по собственной инициативе не представил документы, указанные  в п.3.1.- 3.2., Управление запрашивает их посредством межведомственного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5) при наличии оснований для отказа в выдаче сертификата, установленных в Порядке предоставления мер социальной поддержки в сфере обеспечения отдыха и оздоровления детей, утвержденном постановлением Правительства Архангельской области от 21 февраля 2017 года № 85- пп ( Постановление 1), не позднее десяти рабочих дней со дня принятия документов выдает заявителям сертификаты на отдых ( за исключением санаторных смен), оплату проезда и сопрово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8"/>
          <w:szCs w:val="28"/>
        </w:rPr>
        <w:t>Меры по  финансированию мероприятий, направленных на  организацию и обеспечение  отдыха, оздоровления и занятости  детей с привлечением средств бюджета муниципального  образования «Устьян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ривлечением средств бюджета  муниципального образования «Устьянский муниципальный район» осуществляе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укреплению материально – технической базы загородных стационарных детских оздоровительных лагерей,  находящихся  в муниципальной собственности  муниципальной собственности  муниципального  образования  «Устьянский муниципальный район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зданию безопасных условий при организации отдыха детей, в том числе, на проведение акарицидной обработки территорий детских оздоровительных лагерей с дневным и круглосуточ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финансирование мероприятий по трудовой занятости несовершеннолетних граждан в возрасте от 14 до 18 лет в свободное от учебы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лучения средств  местного бюджета на организацию и финансирование трудовой занятости несовершеннолетних граждан в возрасте от 14 до 18 лет в свободное от учебы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 муниципального образования «Устьянский  муниципальный район» ( далее – Учреждения) подают заявку на выделение субсидии в муниципальную комиссию по учету, распределению, контролю исполнения субсидий областного и средств местного бюджетов на организацию отдыха, оздоровления и занятости детей в каникулярный период на территории муниципального образования «Устьянский  муниципальный район» ( далее – Комиссия)  с указанием количества несовершеннолетних, планируемых принять на работу и видам запланированных работ. Преимущественным правом при устройстве на работу имеют несовершеннолетние, которые состоят на учете в органах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 определяет сумму субсидий Учреждениям на иные цели, не связанные  с  возмещением нормативных затрат на оказание муниципальных услуг из расчет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x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 субсид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инимальная заработная плата, установленная в Архангельской обла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количество рабочих часов в месяц при 40-часовой рабочей недел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количество отработанных часов за период временного трудоустрой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учитывающий страховые взносы в государственные  внебюджетные фонды  и коэффициент  травма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шения комиссии Управление  подписывает с Учреждением  соглашение о порядке и условиях предоставления субсидии на иные цели, не связанные с возмещением нормативных затрат на оказание муниципальных  услуг ( выполнение работ) (Приложение №1 к настоящему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финансирование мероприятий деятельности профильных трудовых отрядов для подростков «группы риска» в рамках муниципальной программы «Профилактика безнадзорности и правонарушений несовершеннолетних в Устьянском районе на 2018-2020 годы», утвержденная постановлением администрации «Устьянский муниципальный район» от 10 октября 2017года № 1103.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тчетност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учреждение муниципального образования « Устьянский муниципальный район» на базе которого организован оздоровительный лагерь с дневным пребыванием детей в каникулярное время представляет в Управл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ы детей, отдохнувших и оздоровленных за счет средств областного бюджета в </w:t>
      </w:r>
      <w:r>
        <w:rPr>
          <w:sz w:val="28"/>
          <w:szCs w:val="28"/>
          <w:u w:val="single"/>
        </w:rPr>
        <w:t>трехдневный срок после окончания каждой смены</w:t>
      </w:r>
      <w:r>
        <w:rPr>
          <w:sz w:val="28"/>
          <w:szCs w:val="28"/>
        </w:rPr>
        <w:t xml:space="preserve"> согласно  </w:t>
      </w:r>
      <w:r>
        <w:rPr>
          <w:i/>
          <w:sz w:val="28"/>
          <w:szCs w:val="28"/>
        </w:rPr>
        <w:t>приложению №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тчет об использовании средств областного бюджета по форме согласно </w:t>
      </w:r>
      <w:r>
        <w:rPr>
          <w:i/>
          <w:sz w:val="28"/>
          <w:szCs w:val="28"/>
        </w:rPr>
        <w:t>приложению №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летнего отдыха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РЕЕСТР ДЕТЕЙ, в счет оплаты путевок которых поступили сертификаты за счет средств областного бюджета в ДОЛ, в адрес Управления образования по форме согласно приложению № 1 (Постановление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реестр оздоровленных детей в трехдневный срок после окончания каждой смены по форме  согласно приложению № 4 (Постановление 1)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Министерство  по форме и в срок, установленные соглашением, отчет об использовании средств областного бюджета, предоставленных в виде субвенции бюджету муниципального образования на реализацию мероприятий по организации отдыха и оздоровления детей в каникулярный период, и софинансирование  данных расходов за счет средств местного бюджета по форме согласно приложению №5 (Постановление 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еестры детей, отдохнувших и оздоровленных с привлечением средств областного бюджета, по форме согласно приложению №6  (Постановление 1) к настоящему Порядку и представляет их в Министерство по итогам каждой смены в электронном виде и порядке, утвержденном Постановлением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статистический отчет выданных/аннулированных сертификатов до 25 числа каждого месяца и реестр выданных/аннулированных сертификатов в «Комплексной информационно-аналитической системе Архангель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КИАС) в срок до  30 числа каждого месяца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right"/>
        <w:rPr/>
      </w:pPr>
      <w:r>
        <w:rPr>
          <w:sz w:val="22"/>
          <w:szCs w:val="22"/>
        </w:rPr>
        <w:t xml:space="preserve">ПРИЛОЖЕНИЕ № 4 </w:t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униципального образования «Устьянский муниципальный район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т 19 марта 2019 года №  329                </w:t>
            </w:r>
          </w:p>
        </w:tc>
      </w:tr>
    </w:tbl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лан мероприятий 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 подготовке к летней оздоровительной кампании 2019 года 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jc w:val="center"/>
        <w:rPr/>
      </w:pPr>
      <w:r>
        <w:rPr/>
        <w:t>на территории муниципального образования «Устьянский муниципальный район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Заседания комиссии по организации отдыха, оздоровления, занятости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Управление образования МО «Устьян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Совещание с руководителями учреждений, организующих лагерей с дневным пребыв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Управление образования МО «Устьян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Подготовка нормативных правовых актов по организации летне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Управление образования МО «Устьян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Подготовка документов для работы лагерей (приказы, положения, должностные инструкции по охране труда, акты приемки лагеря, воспитательная программа и план воспитательной работы лагеря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Работа по набору контингента детей в лагерь(родительские собрания, информационные листовки и буклеты, индивидуальные бесе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Госпожнадзора и Роспотребнадзора на открытие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совещание с организаторами летнего отдыха детей с привлечением сотрудников пожарного надзора, Роспотребнадзора, Управления ГО,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образования МО «Устьян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офильных отрядов труда и отдыха для подростков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уководители ОО</w:t>
            </w:r>
          </w:p>
        </w:tc>
      </w:tr>
    </w:tbl>
    <w:p>
      <w:pPr>
        <w:pStyle w:val="Normal"/>
        <w:autoSpaceDE w:val="false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autoSpaceDE w:val="false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autoSpaceDE w:val="false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autoSpaceDE w:val="false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autoSpaceDE w:val="false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autoSpaceDE w:val="false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autoSpaceDE w:val="false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autoSpaceDE w:val="false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ind w:right="-82" w:hanging="0"/>
        <w:jc w:val="right"/>
        <w:rPr/>
      </w:pPr>
      <w:r>
        <w:rPr>
          <w:sz w:val="22"/>
          <w:szCs w:val="22"/>
        </w:rPr>
        <w:t xml:space="preserve">ПРИЛОЖЕНИЕ № 5 </w:t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униципального образования «Устьянский муниципальный район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т 19 марта 2019 года №  329                </w:t>
            </w:r>
          </w:p>
        </w:tc>
      </w:tr>
    </w:tbl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>об</w:t>
      </w:r>
      <w:r>
        <w:rPr>
          <w:b/>
        </w:rPr>
        <w:t xml:space="preserve"> </w:t>
      </w:r>
      <w:r>
        <w:rPr>
          <w:b/>
          <w:sz w:val="28"/>
          <w:szCs w:val="28"/>
        </w:rPr>
        <w:t>организации профильных трудовых отрядов для подростков «группы риска»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ринципы</w:t>
      </w:r>
    </w:p>
    <w:p>
      <w:pPr>
        <w:pStyle w:val="Normal"/>
        <w:autoSpaceDE w:val="false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ложение разработано для определения основных параметров порядка организации работы профильных трудовых отрядов в рамках реализации мероприятий муниципальной программы профилактики безнадзорности и правонарушений несовершеннолетних на территории муниципального образования «Устьянский муниципальный район» (далее –«программа профилактики безнадзорности несовершеннолетних»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офильные трудовые отряды для подростков «группы риска»  не менее 10 человек формируются в составе оздоровительных лагерей с дневным пребыванием детей на базе учреждений системы профилактики безнадзорности и правонарушений несовершеннолетних на территории Устьянского района (далее – учреждения системы профилактики) в летний период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ация профильных отрядов предусматривается в ходе подготовки и   проведения ежегодной летней оздоровительной кампании на территории города в период действия  программы </w:t>
      </w:r>
      <w:r>
        <w:rPr>
          <w:sz w:val="28"/>
          <w:szCs w:val="28"/>
        </w:rPr>
        <w:t>профилактики безнадзорности несовершеннолетн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0"/>
        </w:rPr>
        <w:t>Контроль за организацией деятельности профильных трудовых отрядов   осуществляется муниципальной комиссией по делам несовершеннолетних и защите их прав МО «Устьянский муниципальный район» (далее –МКД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Работа отрядов организуется в соответствии с действующим    законодательством,   настоящим положением.</w:t>
      </w:r>
    </w:p>
    <w:p>
      <w:pPr>
        <w:pStyle w:val="Normal"/>
        <w:autoSpaceDE w:val="false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46" w:leader="none"/>
        </w:tabs>
        <w:autoSpaceDE w:val="false"/>
        <w:jc w:val="center"/>
        <w:rPr/>
      </w:pPr>
      <w:r>
        <w:rPr>
          <w:sz w:val="28"/>
          <w:szCs w:val="28"/>
        </w:rPr>
        <w:t>Цели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ринятие мер, направленных на противодействие преступности,   правонарушениям и безнадзорности  несовершеннолетних  на территори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системы   педагогических   мер, направленных на   устранение причин и условий, способствующих безнад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3. Повышение  эффективности функционирования системы профилактики безнадзорности и правонарушений несовершеннолетних в городе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содействия законным представителям несовершеннолетних в вопросах воспитания 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мер по обеспечению социальной и трудовой адаптации несовершеннолетних, требующих особого внимания государства и общества.</w:t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задач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ение  мер по максимальному охвату несовершеннолетних, стоящих на учетах в органах и учреждениях системы профилактики, организованными формами отдыха и занятости в летний 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Проведение с детьми и подростками  профилактической работы в летний период.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 Формирование интереса детей и подростков к различным видам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  Привитие навыков полезной трудовой деятельности, повышение эффективности профилактической работы с детьми и подростками с использованием форм и методов трудового вос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системы профилактики, на базе которого организуется летний оздоровительный лагерь дневного пребывания с формированием профильного трудового отряда, получает дополнительное финансирование для обеспечения работы отряда за счет средств  программы профилактики безнадзорности несовершеннолетних в рамках муниципальной программы «Профилактика безнадзорности и правонарушений несовершеннолетних в Устьянском районе на 2018-2020 годы», утвержденная постановлением администрации «Устьянский муниципальный район» от 10 октября 2017года № 110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</w:t>
      </w:r>
      <w:r>
        <w:rPr>
          <w:color w:val="000000"/>
          <w:spacing w:val="-3"/>
          <w:sz w:val="28"/>
          <w:szCs w:val="28"/>
        </w:rPr>
        <w:t xml:space="preserve"> Руководство и контроль своевременной организации работы профильных трудовых отрядов осуществляет   МКДН, которая 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обеспечивает  направление заявок в финансовые органы   для распределения финансовых средств  по программе профилактики безнадзорности несовершеннолетних  на лимиты учреждений, планирующих на следующий календарный год формировать профильный трудовой отряд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период подготовки летней оздоровительной кампании запрашивает необходимые документы у учреждений, готовит проекты постановлений об организации работы профильного трудового отряда на соответствующий календарный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5.2. Учреждения системы профилактики  разрабатывают программу и календарный тематический план работы профильного отряда, смету расходов выделяемой суммы средств  и направляют перечисленные документы в МКДН по ее запрос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5.3. Численность профильных трудовых отрядов при летних оздоровительных лагерях с дневным пребыванием детей   устанавливается ежегодно в каждом учреждении  исходя из объема финансовых средств, выделяемых из бюджета муниципального образования на реализацию данного мероприятия программы профилактики безнадзорности несовершеннолетни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униципального образования «Устьянский муниципальный район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т 19 марта 2019 года №  329              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  КОМИССИИ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 проверке  деятельности   лагерей  с  дневным  и  круглосуточным  пребыванием в каникулярный период  в  2019 году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мнонова О.В. - председатель комиссии, заместитель главы по социальным вопросам администрации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Цаплева К.С. – секретарь, ведущий  специалист  отдела дошкольного, общего и дополнительного образования.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оруков Н.А. – начальник Управления образования.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аков  А.Л. – заместитель начальника  Управления образования  по  АХД.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Ипатова Н.Н. - заместитель председателя МКДН и защите их прав администрации муниципального образования «Устьянский муниципальный район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белеш О.В. –  начальник  УУП и ПДН ОМВД  России  по  Устьянскому  району, член комиссии ( 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И.А. – начальник Отделения государственного пожарного надзора Устьянского района, член комиссии ( по согласованию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ев Я.Е. -  заведующий отделом по мобилизационной работе администрации муниципального  образования «Устьянский муниципальный район», член комиссии ( 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(представитель) лагеря.</w:t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Примечание:  члены  комиссии  правомочны осуществлять проверку деятельности лагерей  вне зависимости от количества  человек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2"/>
          <w:szCs w:val="22"/>
        </w:rPr>
        <w:t>ПРИЛОЖЕНИЕ №9</w:t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Устьянский муниципальный район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ind w:left="85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т 19 марта 2019 года № 329                </w:t>
            </w:r>
          </w:p>
        </w:tc>
      </w:tr>
    </w:tbl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комиссии по учету, распределению, контролю исполнения областного и средств местного бюджетов на организацию отдыха и оздоровления и занятости детей в каникулярный период на территории муниципального образования «Устьянский муниципальный район» в  2019 году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680" w:hanging="360"/>
        <w:jc w:val="both"/>
        <w:rPr/>
      </w:pPr>
      <w:r>
        <w:rPr>
          <w:sz w:val="28"/>
          <w:szCs w:val="28"/>
        </w:rPr>
        <w:t>Мемнонова О.В. - председатель комиссии, заместитель главы по социальным вопросам администрации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Цаплева К.С. – секретарь, ведущий  специалист  отдела дошкольного, общего и дополнительного образов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оруков Н.А. – начальник Управления образования администрации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Асамбаева С.В.  -  начальник финансового управления     администрации муниципального образования «Устьянский муниципальный район».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щенко Т.В. - заведующая отделом бюджетного планирования и экономического мониторинга Управления образования администрации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Щенина Е.А. – руководитель ФО Управления, культуры, спорта, туризма и молодежи администрации муниципального образования «Устьянский муниципальный район».</w:t>
      </w:r>
    </w:p>
    <w:p>
      <w:pPr>
        <w:pStyle w:val="Normal"/>
        <w:spacing w:lineRule="auto" w:line="36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170" w:leader="none"/>
        </w:tabs>
        <w:snapToGrid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170" w:leader="none"/>
        </w:tabs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170" w:leader="none"/>
        </w:tabs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170" w:leader="none"/>
        </w:tabs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170" w:leader="none"/>
        </w:tabs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170" w:leader="none"/>
        </w:tabs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организации мероприятий,</w:t>
      </w:r>
    </w:p>
    <w:p>
      <w:pPr>
        <w:pStyle w:val="Normal"/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правленных на отдых и оздоровление детей </w:t>
      </w:r>
    </w:p>
    <w:p>
      <w:pPr>
        <w:pStyle w:val="Normal"/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  <w:t>"Устьянский муниципальный район",</w:t>
      </w:r>
    </w:p>
    <w:p>
      <w:pPr>
        <w:pStyle w:val="Normal"/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каникулярный  период 2019 года</w:t>
      </w:r>
    </w:p>
    <w:p>
      <w:pPr>
        <w:pStyle w:val="Normal"/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/ утвержден Постановлением  администрации </w:t>
      </w:r>
    </w:p>
    <w:p>
      <w:pPr>
        <w:pStyle w:val="Normal"/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Устьянский муниципальный район» </w:t>
      </w:r>
    </w:p>
    <w:p>
      <w:pPr>
        <w:pStyle w:val="Normal"/>
        <w:autoSpaceDE w:val="false"/>
        <w:ind w:right="-1" w:hanging="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от</w:t>
      </w:r>
      <w:r>
        <w:rPr/>
        <w:t xml:space="preserve"> 19 марта 2019 года № 329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Cs w:val="28"/>
        </w:rPr>
        <w:t>детей, отдохнувших и оздоровленных с привлечением средств областного бюджета</w:t>
      </w:r>
    </w:p>
    <w:p>
      <w:pPr>
        <w:pStyle w:val="Normal"/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и бюджета муниципального образования</w:t>
      </w:r>
    </w:p>
    <w:p>
      <w:pPr>
        <w:pStyle w:val="Normal"/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за _______ месяц 2019 го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плата стоимости набора  продуктов питания  в лагерях с дневным пребыванием  детей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именование  МБОУ_________________________________________________________________________________________________________________соглашение от «___»____________2019 г  №______  «</w:t>
      </w:r>
      <w:r>
        <w:rPr>
          <w:bCs/>
          <w:sz w:val="22"/>
          <w:szCs w:val="22"/>
        </w:rPr>
        <w:t>О взаимодействии  сторон  по организации отдыха детей  в каникулярный период  2019 года»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64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960"/>
        <w:gridCol w:w="1100"/>
        <w:gridCol w:w="835"/>
        <w:gridCol w:w="1255"/>
        <w:gridCol w:w="834"/>
        <w:gridCol w:w="888"/>
        <w:gridCol w:w="947"/>
        <w:gridCol w:w="1071"/>
        <w:gridCol w:w="990"/>
        <w:gridCol w:w="1233"/>
      </w:tblGrid>
      <w:tr>
        <w:trPr>
          <w:trHeight w:val="5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еб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здоровительного лаге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Количество дней пребы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 семь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латы стоимости  набора продуктов питания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срочный выезд)</w:t>
            </w:r>
          </w:p>
        </w:tc>
      </w:tr>
      <w:tr>
        <w:trPr>
          <w:trHeight w:val="57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right="-31" w:hanging="0"/>
        <w:rPr>
          <w:szCs w:val="28"/>
          <w:vertAlign w:val="superscript"/>
        </w:rPr>
      </w:pPr>
      <w:r>
        <w:rPr>
          <w:sz w:val="22"/>
          <w:szCs w:val="22"/>
        </w:rPr>
        <w:t>Руководитель организации</w:t>
      </w:r>
      <w:r>
        <w:rPr>
          <w:szCs w:val="28"/>
        </w:rPr>
        <w:t xml:space="preserve">    ___________________                                       _______________                                  </w:t>
      </w:r>
    </w:p>
    <w:p>
      <w:pPr>
        <w:pStyle w:val="Normal"/>
        <w:autoSpaceDE w:val="false"/>
        <w:ind w:right="-31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right="-31" w:hanging="0"/>
        <w:rPr>
          <w:szCs w:val="28"/>
        </w:rPr>
      </w:pPr>
      <w:r>
        <w:rPr>
          <w:sz w:val="22"/>
          <w:szCs w:val="22"/>
        </w:rPr>
        <w:t>Главный бухгалтер</w:t>
      </w:r>
      <w:r>
        <w:rPr>
          <w:szCs w:val="28"/>
        </w:rPr>
        <w:tab/>
        <w:t xml:space="preserve">            ___________________</w:t>
        <w:tab/>
        <w:tab/>
        <w:tab/>
        <w:t xml:space="preserve">      _______________</w:t>
        <w:tab/>
        <w:tab/>
      </w:r>
    </w:p>
    <w:p>
      <w:pPr>
        <w:pStyle w:val="Normal"/>
        <w:autoSpaceDE w:val="false"/>
        <w:ind w:right="-31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М.П.</w:t>
        <w:tab/>
        <w:t xml:space="preserve">         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-540" w:hanging="0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1"/>
      </w:tblGrid>
      <w:tr>
        <w:trPr>
          <w:trHeight w:val="1854" w:hRule="atLeast"/>
        </w:trPr>
        <w:tc>
          <w:tcPr>
            <w:tcW w:w="485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В графе «Категория семьи» указывается в сокращении:</w:t>
            </w:r>
          </w:p>
          <w:p>
            <w:pPr>
              <w:pStyle w:val="Normal"/>
              <w:autoSpaceDE w:val="false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находящиеся в трудной жизненной ситу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82" w:hanging="0"/>
              <w:outlineLvl w:val="1"/>
              <w:rPr/>
            </w:pPr>
            <w:r>
              <w:rPr>
                <w:sz w:val="16"/>
                <w:szCs w:val="16"/>
              </w:rPr>
              <w:t>дети с ограниченными возможностями здоровья (</w:t>
            </w:r>
            <w:r>
              <w:rPr>
                <w:b/>
                <w:sz w:val="16"/>
                <w:szCs w:val="16"/>
              </w:rPr>
              <w:t>ОВЗ</w:t>
            </w:r>
            <w:r>
              <w:rPr>
                <w:sz w:val="16"/>
                <w:szCs w:val="16"/>
              </w:rPr>
              <w:t xml:space="preserve">); </w:t>
            </w:r>
          </w:p>
          <w:p>
            <w:pPr>
              <w:pStyle w:val="ConsPlusNormal1"/>
              <w:ind w:right="-82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), </w:t>
            </w:r>
          </w:p>
          <w:p>
            <w:pPr>
              <w:pStyle w:val="ConsPlusNormal1"/>
              <w:ind w:right="-82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сироты, дети, оставшиеся без попечения родителей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); </w:t>
            </w:r>
          </w:p>
          <w:p>
            <w:pPr>
              <w:pStyle w:val="ConsPlusNormal1"/>
              <w:ind w:right="-82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, воспитывающиеся в малоимущих семьях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оим.);</w:t>
            </w:r>
          </w:p>
          <w:p>
            <w:pPr>
              <w:pStyle w:val="ConsPlusNormal1"/>
              <w:ind w:right="-82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отклонениями в поведении, состоящие на учете в КДН, ОВД, в органах и учреждениях системы профилактики безнадзорности и правонарушений н/л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. на у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721" w:type="dxa"/>
            <w:tcBorders/>
          </w:tcPr>
          <w:p>
            <w:pPr>
              <w:pStyle w:val="ConsPlusNormal1"/>
              <w:ind w:right="-82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,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Ж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ConsPlusNormal1"/>
              <w:ind w:right="-82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я категория детей, попавших в трудную жизненную ситуацию, в соответствии со статьей 1 Федерального закона от 24.07.1998 № 124-ФЗ (ред. от 03.12.2011) "Об основных гарантиях прав ребенка в Российской Федерации"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. ТЖ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; </w:t>
            </w:r>
          </w:p>
          <w:p>
            <w:pPr>
              <w:pStyle w:val="ConsPlusNormal1"/>
              <w:ind w:right="-82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– победители и призеры олимпиад и иных конкурсных  мероприятий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бед. и приз.);</w:t>
            </w:r>
          </w:p>
          <w:p>
            <w:pPr>
              <w:pStyle w:val="ConsPlusNormal1"/>
              <w:ind w:right="-82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ти из многодетных семей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но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); </w:t>
            </w:r>
          </w:p>
          <w:p>
            <w:pPr>
              <w:pStyle w:val="Normal"/>
              <w:autoSpaceDE w:val="false"/>
              <w:ind w:right="5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ругие категории семей </w:t>
            </w:r>
            <w:r>
              <w:rPr>
                <w:b/>
                <w:sz w:val="16"/>
                <w:szCs w:val="16"/>
              </w:rPr>
              <w:t>(др.не льготные категории)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 xml:space="preserve">* В графе «Смена» </w:t>
      </w:r>
      <w:r>
        <w:rPr/>
        <w:t>указываются периоды смены: весенняя / летняя 1 / летняя 2 / летняя 3 / летняя 4 / осенняя / зимняя, и сроки проведения ,(например: летняя 1 с 01.06.-22.06.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left="10773" w:right="-456" w:firstLine="720"/>
        <w:jc w:val="right"/>
        <w:outlineLvl w:val="1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10773" w:right="-456" w:firstLine="720"/>
        <w:jc w:val="right"/>
        <w:outlineLvl w:val="1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 Порядку предоставления</w:t>
      </w:r>
    </w:p>
    <w:p>
      <w:pPr>
        <w:pStyle w:val="ConsPlusNormal1"/>
        <w:numPr>
          <w:ilvl w:val="0"/>
          <w:numId w:val="0"/>
        </w:numPr>
        <w:ind w:left="10773" w:right="-456" w:firstLine="720"/>
        <w:jc w:val="right"/>
        <w:outlineLvl w:val="1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 расходования субсидий бюджетам</w:t>
      </w:r>
    </w:p>
    <w:p>
      <w:pPr>
        <w:pStyle w:val="ConsPlusNormal1"/>
        <w:numPr>
          <w:ilvl w:val="0"/>
          <w:numId w:val="0"/>
        </w:numPr>
        <w:ind w:left="10773" w:right="-456" w:firstLine="720"/>
        <w:jc w:val="right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муниципальных районов и городских</w:t>
      </w:r>
    </w:p>
    <w:p>
      <w:pPr>
        <w:pStyle w:val="ConsPlusNormal1"/>
        <w:numPr>
          <w:ilvl w:val="0"/>
          <w:numId w:val="0"/>
        </w:numPr>
        <w:ind w:left="10773" w:right="-456" w:firstLine="720"/>
        <w:jc w:val="right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ругов Архангельской области</w:t>
      </w:r>
    </w:p>
    <w:p>
      <w:pPr>
        <w:pStyle w:val="ConsPlusNormal1"/>
        <w:numPr>
          <w:ilvl w:val="0"/>
          <w:numId w:val="0"/>
        </w:numPr>
        <w:ind w:left="10773" w:right="-456" w:firstLine="720"/>
        <w:jc w:val="right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на реализацию мероприятий </w:t>
      </w:r>
    </w:p>
    <w:p>
      <w:pPr>
        <w:pStyle w:val="ConsPlusNormal1"/>
        <w:numPr>
          <w:ilvl w:val="0"/>
          <w:numId w:val="0"/>
        </w:numPr>
        <w:ind w:left="10773" w:right="-456" w:firstLine="720"/>
        <w:jc w:val="right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о организации отдыха и оздоровления </w:t>
      </w:r>
    </w:p>
    <w:p>
      <w:pPr>
        <w:pStyle w:val="ConsPlusNormal1"/>
        <w:numPr>
          <w:ilvl w:val="0"/>
          <w:numId w:val="0"/>
        </w:numPr>
        <w:ind w:left="10773" w:right="-456" w:firstLine="720"/>
        <w:jc w:val="right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етей в каникулярное время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О Т Ч Е Т  </w:t>
      </w:r>
    </w:p>
    <w:p>
      <w:pPr>
        <w:pStyle w:val="TextBody"/>
        <w:jc w:val="center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об использовании средств областного бюджета, предоставленных в виде субсидии бюджету </w:t>
      </w:r>
    </w:p>
    <w:p>
      <w:pPr>
        <w:pStyle w:val="TextBody"/>
        <w:jc w:val="center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муниципального образования на реализацию мероприятий по организации отдыха и оздоровления </w:t>
      </w:r>
    </w:p>
    <w:p>
      <w:pPr>
        <w:pStyle w:val="TextBody"/>
        <w:jc w:val="center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детей в каникулярный период, и софинансировании данных расходов за счет </w:t>
      </w:r>
      <w:r>
        <w:rPr>
          <w:rFonts w:eastAsia="Calibri"/>
          <w:b w:val="false"/>
          <w:color w:val="000000"/>
          <w:spacing w:val="-6"/>
          <w:sz w:val="24"/>
          <w:szCs w:val="24"/>
        </w:rPr>
        <w:t>средств местного бюджета</w:t>
      </w:r>
      <w:r>
        <w:rPr>
          <w:b w:val="false"/>
          <w:color w:val="000000"/>
          <w:sz w:val="24"/>
          <w:szCs w:val="24"/>
        </w:rPr>
        <w:t xml:space="preserve"> муниципального образования                                            «_______________________» в 20_____ году</w:t>
      </w:r>
    </w:p>
    <w:p>
      <w:pPr>
        <w:pStyle w:val="TextBody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40"/>
        <w:gridCol w:w="723"/>
        <w:gridCol w:w="724"/>
        <w:gridCol w:w="724"/>
        <w:gridCol w:w="529"/>
        <w:gridCol w:w="850"/>
        <w:gridCol w:w="851"/>
        <w:gridCol w:w="850"/>
        <w:gridCol w:w="689"/>
        <w:gridCol w:w="638"/>
        <w:gridCol w:w="638"/>
        <w:gridCol w:w="638"/>
        <w:gridCol w:w="638"/>
        <w:gridCol w:w="850"/>
        <w:gridCol w:w="851"/>
        <w:gridCol w:w="850"/>
        <w:gridCol w:w="922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кулярн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детей, которым оплачена (полностью 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частично) стоимость набора продуктов питания в лагерях с дневным пребыванием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оплачена стоимость набора продуктов питания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99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, имеющих преимущественное право на получение мер социальной поддержки в соответствии с областным законом № 326-24-ОЗ, которым планируется оплатить стоимость набора продуктов питания в лагерях с дневным пребывание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етей, находящихся в трудной жизненной ситуации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ей, не отнесенных к категориям детей, имеющих преимущественное право на получение мер социальной поддержки </w:t>
            </w:r>
          </w:p>
          <w:p>
            <w:pPr>
              <w:pStyle w:val="TextBody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с областным законом </w:t>
            </w:r>
          </w:p>
          <w:p>
            <w:pPr>
              <w:pStyle w:val="TextBody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26-24-ОЗ, которым планируется оплатить стоимость набора продуктов питания в лагерях с дневным пребыванием</w:t>
            </w:r>
          </w:p>
        </w:tc>
      </w:tr>
      <w:tr>
        <w:trPr>
          <w:trHeight w:val="4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субсиди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субсиди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субси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субсиди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местного бюджета</w:t>
            </w:r>
          </w:p>
        </w:tc>
      </w:tr>
      <w:tr>
        <w:trPr>
          <w:trHeight w:val="7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н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н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17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1" w:hanging="0"/>
        <w:rPr>
          <w:sz w:val="22"/>
          <w:szCs w:val="22"/>
        </w:rPr>
      </w:pPr>
      <w:r>
        <w:rPr>
          <w:color w:val="000000"/>
        </w:rPr>
        <w:t xml:space="preserve">         </w:t>
      </w:r>
      <w:r>
        <w:rPr>
          <w:sz w:val="22"/>
          <w:szCs w:val="22"/>
        </w:rPr>
        <w:t>Руководитель организации</w:t>
      </w:r>
      <w:r>
        <w:rPr>
          <w:szCs w:val="28"/>
        </w:rPr>
        <w:t xml:space="preserve">                                ___________________                                                                _______________________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9720" w:leader="none"/>
        </w:tabs>
        <w:autoSpaceDE w:val="false"/>
        <w:ind w:right="-3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/>
        <w:t>подпись</w:t>
        <w:tab/>
        <w:t xml:space="preserve">   расшифровка подписи</w:t>
      </w:r>
    </w:p>
    <w:p>
      <w:pPr>
        <w:pStyle w:val="Normal"/>
        <w:autoSpaceDE w:val="false"/>
        <w:ind w:right="-31" w:hanging="0"/>
        <w:rPr/>
      </w:pPr>
      <w:r>
        <w:rPr/>
        <w:t xml:space="preserve">          </w:t>
      </w:r>
      <w:r>
        <w:rPr/>
        <w:t>Главный бухгалтер</w:t>
        <w:tab/>
        <w:t xml:space="preserve">                                                  ___________________</w:t>
        <w:tab/>
        <w:tab/>
        <w:tab/>
        <w:t xml:space="preserve">                         _______________________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Cs w:val="48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Cs w:val="48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5"/>
        </w:tabs>
        <w:ind w:left="106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26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47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8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29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5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1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2"/>
        </w:tabs>
        <w:ind w:left="29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5F6E570A6E0A27C38CB65B5599877562942BC64BA2CADB8E543789592724820997E6CBD314140B52C6792Aj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0:00Z</dcterms:created>
  <dc:creator>Admin</dc:creator>
  <dc:description/>
  <cp:keywords/>
  <dc:language>en-US</dc:language>
  <cp:lastModifiedBy>RePack by SPecialiST</cp:lastModifiedBy>
  <cp:lastPrinted>2019-04-11T08:59:00Z</cp:lastPrinted>
  <dcterms:modified xsi:type="dcterms:W3CDTF">2019-05-06T07:15:00Z</dcterms:modified>
  <cp:revision>144</cp:revision>
  <dc:subject/>
  <dc:title/>
</cp:coreProperties>
</file>