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7195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апреля 2019 года № 4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Устьянский муниципальны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с пунктом 4 постановления Правительства Архангельской области от 26 февраля 2019 № 92-пп «О создании и организации системы внутреннего обеспечения соответствия требованиям антимонопольного законодательства в Архангельской области», в целях реализации Национальног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ода № 618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Устьян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 организации системы внутреннего обеспечения соответствия требованиям антимонопольного законодательства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Устьянский муниципальны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о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ределить отдел экономик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Устьянский муниципальный район»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траслевым органом, ответственным за осуществление антимонопольного комплаенса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ой работе и местному самоуправлению администрации муниципального образования «Устьянский муниципальный район» довести настоящее постановление до сведения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«Устьянский муниципальный район» по экономике, промышленности и АПК Молчановского С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                             С.А. Молчанов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Устьянский муниципальный район» от 09 апреля 2019 года № 41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Устьян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ее Положение, разработанное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я Правительства Российской Федерации от 18 октября 2018 года № 2258-р, с пунктом 4 постановления Правительства Архангельской области от 26 февраля 2019 № 92-пп «О создании и организации системы внутреннего обеспечения соответствия требованиям антимонопольного законодательства в Архангельской области», в целях реализации Национального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ода № 618, определяет порядок организации системы внутреннего обеспечения соответствия требованиям антимонопольного законодательства (далее - антимонопольный комплаенс) в администрации муниципального образования «Устьянский муниципальный район» (далее -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 (далее - антимонопольное законод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ями антимонопольного комплаенс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офилактика нарушений требований антимонопольного законодательства в деятельност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дачи антимонопольного комплаен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ыявление рисков нарушений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правление рисками нарушений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оценка эффективности организации в администрации антимонопольного комплаен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гулярность оценки рисков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еспечение информационной открытости функционирования действующего в администрации антимонопольного комплаен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епрерывность анализа и функционирования антимонопольного комплаен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овершенствование системы антимонопольного комплаен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II. Уполномоченный отраслевой (функциональный) орган (должностное лицо), ответственное за осуществление антимонопольного комплаен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, и коллегиальный орг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ющий оценку эффективности орган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функционирования в администрации антимонопольного комплаен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бщий контроль за организацией и функционированием в администрации антимонопольного комплаенс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главой Устьянского муниципального района, которы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bCs/>
          <w:sz w:val="28"/>
          <w:szCs w:val="28"/>
        </w:rPr>
        <w:t>1) определяет уполномоченный отраслевой (функциональный) орган (должностное лицо), ответственное за осуществление антимонопольного комплаенса в администрации, и коллегиальный орган, осуществляющий оценку эффективности организации и функционирования в администрации антимонопольного комплаенса в соответствии с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меняет предусмотренные законодательством Российской Федерации меры ответственности за несоблюдение муниципальными служащими администрации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 первым заместителем главы </w:t>
      </w:r>
      <w:r>
        <w:rPr>
          <w:rFonts w:cs="Times New Roman" w:ascii="Times New Roman" w:hAnsi="Times New Roman"/>
          <w:sz w:val="28"/>
          <w:szCs w:val="28"/>
        </w:rPr>
        <w:t>по экономике, промышленности и АПК, которы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рассматривает материалы, отчеты, справки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существляет контроль за устранением выявленных недостатков антимонопольного комплаен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Обязанностями уполномоченного отраслевого (функционального) органа (должностного лица), указанного в </w:t>
      </w:r>
      <w:hyperlink w:anchor="Par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1 пункта 6</w:t>
        </w:r>
      </w:hyperlink>
      <w:r>
        <w:rPr>
          <w:rFonts w:cs="Times New Roman" w:ascii="Times New Roman" w:hAnsi="Times New Roman"/>
          <w:bCs/>
          <w:sz w:val="28"/>
          <w:szCs w:val="28"/>
        </w:rPr>
        <w:t>.1. настоящего Положения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разработка, согласование и внедрение правовых актов администрации, обеспечивающих развитие и функционирование антимонопольного комплаенса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координация и методологическое обеспечение мероприятий антимонопольного комплаенса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контроль за функционированием антимонопольного комплаенса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выявление рисков нарушения антимонопольного законодательства в деятельности администрации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инициирование мероприятий по минимизации рисков нарушения антимонопольного законодательства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информирование должностных лиц администрации, в зоне ответственности которых имеются соответствующие антимонопольные риски, и главы Устьянского муниципального района о выявленных рис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организация взаимодействия с другими отраслевыми (функциональными) органами администрации по вопросам реализации антимонопольного комплаенса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взаимодействие с Управлением Федеральной антимонопольной службы по Архангельской области и министерством экономического развития Архангель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отраслевой (функциональный) орган (должностное лицо) администрации осуществляет указанные обязанности во взаимодействии с другими отраслевыми (функциональными) органам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bCs/>
          <w:sz w:val="28"/>
          <w:szCs w:val="28"/>
        </w:rPr>
        <w:t>8. Оценку эффективности организации и функционирования в администрации антимонопольного комплаенса осуществляет коллегиаль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К функциям коллегиального орган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ссмотрение и утверждение доклада об антимонопольном комплаен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Функции коллегиального органа могут быть возложены на общественный совет муниципального образования «Устьянский муниципальный район» или на совещательные и вспомогательные органы, созданные пр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Выявление и оценка рисков нару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В целях обеспечения соответствия деятельности администрации требованиям антимонопольного законодательства осуществляется выявление и оценка рисков нарушения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В целях выявления рисков нарушения антимонопольного законодательства уполномоченным отраслевым (функциональным) органом (должностным лицом) администрации совместно с другими отраслевыми (функциональными) органами администрации на регулярной основе проводя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нализ выявленных нарушений антимонопольного законодательства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анализ проектов муниципальных нормативных правовых актов, разработанных администрацией, и принятых муниципальных нормативных правовых актов, относящихся к сфере деятельности администрации, реализация которых связана с соблюдением требований антимонопольного законодательства (далее соответственно - проекты актов, принятые акты), на предмет соответствия их антимонопольному законодатель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мониторинг и анализ практики примен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оведение систематической оценки эффективности разработанных и реализуемых мер по снижению рисков нарушения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Анализ выявленных в администрации нарушений антимонопольного законодательства за предыдущие три года (наличие предостережений, предупреждений, штрафов, жалоб, возбужденных дел) проводится не реже одного раза в год. При проведении данного анализа в администрации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существление сбора сведений, в том числе в отраслевых (функциональных) органах администрации, о наличии нарушений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оставление перечня выявленных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три года нарушениях антимонопольного законодательства (отдельно по каждому нарушению) и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администрацией на недопущение повторения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Анализ принятых актов на предмет соответствия их антимонопольному законодательству проводится администрацией ежегодно в рамках осуществления мониторинга муниципальных нормативных правовых актов, путем анали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нятых Федеральной антимонопольной службой или Управлением Федеральной антимонопольной службы по Архангельской области мер реагирования на нарушения антимонопольного законодательства (предписания, предостережения о недопустимости нарушения антимонопольного законода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ктов прокурорского реагирования на принятые акты, не соответствующие антимонопольному законодатель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ешений суда о признании принятых актов в области конкуренции несоответствующими законодательству Российской Федерации и недействую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экспертных заключений федеральных органов исполнительной власти в сфере юстиции на принятые акты в области конкур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едложений по совершенствованию принятых актов, направляемых федеральными органами исполнительной власти, органами местного самоуправления муниципальных образований Архангельской области, организациями и физическ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бращений организаций и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информации правоприменительных органов, актов контрольных и надзор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информации, формируемой на основе социологических исследований, и информации, полученной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При проведении анализа проектов актов на предмет их соответствия антимонопольному законодательству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размещение на официальном сайте администрации в информационно-телекоммуникационной сети «Интернет» проекта акта с приложением пояснительной записки, в которой содержится указание на необходимость обоснования реализации предлагаемых решений, в том числе их влияние на конкурен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существление сбора и проведение оценки поступивших от граждан и организаций замечаний и предложений по проекту акта в части соблюд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дготовка по итогам рассмотрения полученных замечаний и предложений по проекту акта справки о выявлении (отсутствии) в проекте акта положений, противоречащих антимонопольному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существление на постоянной основе сбора сведений, в том числе в отраслевых (функциональных) органах администрации, о практике применения в администрации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 итогам сбора информации о практике применения в администрации антимонопольного законодательства подготавливается аналитическая справка об изменениях и основных аспектах правоприменительной практики в администрации, а также при необходимости - о проблемах правоприменения в части конкур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75"/>
      <w:bookmarkEnd w:id="2"/>
      <w:r>
        <w:rPr>
          <w:rFonts w:cs="Times New Roman" w:ascii="Times New Roman" w:hAnsi="Times New Roman"/>
          <w:bCs/>
          <w:sz w:val="28"/>
          <w:szCs w:val="28"/>
        </w:rPr>
        <w:t>3) проведение (не реже одного раза в год) рабочих совещаний в администрации по обсуждению результатов практики применения антимонопольного законодательства и по вопросам проблем право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по итогам проведения совещания, предусмотренного </w:t>
      </w:r>
      <w:hyperlink w:anchor="Par7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составляется протокол, а также при необходимости подготавливаются предложения по решению проблем правоприменения в области конкур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При выявлении рисков нарушения антимонопольного законодательства проводится оценка таких рисков с учетом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озбуждение дела о нарушении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 Выявляемые риски нарушения антимонопольного законодательства распределяются по </w:t>
      </w:r>
      <w:hyperlink w:anchor="Par1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ровня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На основе проведенной оценки рисков нарушения антимонопольного законодательства уполномоченным отраслевым (функциональным) органом (должностным лицом) администрации совместно с другими отраслевыми (функциональными) органами администрации составляется описание рисков, в которое включается также оценка причин и условий возникновения ри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Информация о проведенных мероприятиях по выявлению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Мероприятия по снижению рисков нару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В целях снижения рисков нарушения антимонопольного законодательства уполномоченным отраслевым (функциональным) органом (должностным лицом) администрации совместно с другими отраслевыми (функциональными) органами администрации разрабатываются (не реже одного раза в год) мероприятия по снижению рисков нарушения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Уполномоченный отраслевой (функциональный) орган (должностное лицо) совместно с другими отраслевыми (функциональными) органами администрации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. Оценка эффективности функционирования в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ого комплаен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В целях оценки эффективности функционирования в администарции антимонопольного комплаенса устанавливаются ключевые показатели как для уполномоченного отраслевого (функционального) органа (должностного лица), так и для других отраслевых (функциональных) органов администрации и администрации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 Методика расчета ключевых показателей эффективности функционирования в администрации антимонопольного комплаенса разрабатывается уполномоченным отраслевым (функциональным) органом (должностным лицом) администрации с учетом методик, разработанных федеральным антимонополь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Уполномоченный отраслевой (функциональный) орган (должностное лицо) администрации совместно с другими отраслевыми (функциональнми) органами администрации проводит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. Информация о достижении ключевых показателей эффективности функционирования в администрации антимонопольного комплаенса включается в доклад об антимонопольном комплаен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. Доклад об антимонопольном комплаен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Доклад об антимонопольном комплаенсе должен содержать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б исполнении мероприятий по снижению рисков нарушения администрацией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 достижении ключевых показателей эффективности антимонопольного комплаен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 Доклад об антимонопольном комплаенсе представляется в коллегиальный орган, указанный в </w:t>
      </w:r>
      <w:hyperlink w:anchor="Par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на утверждение (не реже одного раза в г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 Доклад об антимонопольном комплаенсе, утвержденный коллегиальным органом,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Доклад об антимонопольном комплаенсе, утвержденный коллегиальным органом, направляется администрацией в министерство экономического развития Архангельской области ежегодно, до 1 февраля года, следующего за отче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 организации систем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обеспечения соответств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м антимонопольного законодательст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янский муниципальны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2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ков нарушения 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4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рис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ий уровень</w:t>
            </w:r>
          </w:p>
        </w:tc>
        <w:tc>
          <w:tcPr>
            <w:tcW w:w="7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по развитию конкуренции;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оятность выдачи предупреждений, возбуждения дел о нарушении антимонопольного законодательства, наложения штрафов отсутствуют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начительный уровень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щественный уровень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оятность выдачи администрации предупреждения и возбуждения в отношении неё дела о нарушении антимонопольного законодательства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 уровень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оятность выдачи администрации предупреждения, возбуждения в отношении неё дела о нарушении антимонопольного законодательства и привлечения её к административной ответственности (штраф, дисквалификац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B7BD71DA8B784E74000BE81F07DABEB4E203AC3F9FED6AD0727C5FA2009D5B319D4E578731353CB024B28829B550E664E4A97B24B907CA4BIBH" TargetMode="External"/><Relationship Id="rId4" Type="http://schemas.openxmlformats.org/officeDocument/2006/relationships/hyperlink" Target="consultantplus://offline/ref=1BB7BD71DA8B784E74000BE81F07DABEB5EA0FA83E9DED6AD0727C5FA2009D5B319D4E578731343CB124B28829B550E664E4A97B24B907CA4BIBH" TargetMode="External"/><Relationship Id="rId5" Type="http://schemas.openxmlformats.org/officeDocument/2006/relationships/hyperlink" Target="consultantplus://offline/ref=1BB7BD71DA8B784E740015E5096B84B2B4E954A2369BE6358E237A08FD509B0E71DD4802C475383DB42FE6D864EB09B520AFA47A3AA507C8AC63F31C40ICH" TargetMode="External"/><Relationship Id="rId6" Type="http://schemas.openxmlformats.org/officeDocument/2006/relationships/hyperlink" Target="consultantplus://offline/ref=1BB7BD71DA8B784E740015E5096B84B2B4E954A2369BE6358E237A08FD509B0E71DD4802C475383DB42FE6D864EB09B520AFA47A3AA507C8AC63F31C40ICH" TargetMode="External"/><Relationship Id="rId7" Type="http://schemas.openxmlformats.org/officeDocument/2006/relationships/hyperlink" Target="consultantplus://offline/ref=5CF287686FD464769F3C3EEA28B4F8060257CA6C3D514EF5F2F7CBF4AEA85CFA362F908B4E519150AB796F2B8A260ED75FBAB8779703ABB8dFf9H" TargetMode="External"/><Relationship Id="rId8" Type="http://schemas.openxmlformats.org/officeDocument/2006/relationships/hyperlink" Target="consultantplus://offline/ref=5CF287686FD464769F3C3EEA28B4F806035FC6683C534EF5F2F7CBF4AEA85CFA362F908B4E519050AA796F2B8A260ED75FBAB8779703ABB8dFf9H" TargetMode="External"/><Relationship Id="rId9" Type="http://schemas.openxmlformats.org/officeDocument/2006/relationships/hyperlink" Target="consultantplus://offline/ref=1BB7BD71DA8B784E740015E5096B84B2B4E954A2369BE6358E237A08FD509B0E71DD4802C475383DB42FE6D864EB09B520AFA47A3AA507C8AC63F31C40IC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7:00Z</dcterms:created>
  <dc:creator>Admin</dc:creator>
  <dc:description/>
  <cp:keywords/>
  <dc:language>en-US</dc:language>
  <cp:lastModifiedBy>RePack by SPecialiST</cp:lastModifiedBy>
  <cp:lastPrinted>2019-04-09T14:32:00Z</cp:lastPrinted>
  <dcterms:modified xsi:type="dcterms:W3CDTF">2019-04-09T11:34:00Z</dcterms:modified>
  <cp:revision>3</cp:revision>
  <dc:subject/>
  <dc:title/>
</cp:coreProperties>
</file>