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января 2023 года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Октябрьский</w:t>
      </w:r>
    </w:p>
    <w:p>
      <w:pPr>
        <w:pStyle w:val="41"/>
        <w:shd w:fill="auto" w:val="clear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60"/>
          <w:sz w:val="26"/>
          <w:szCs w:val="26"/>
          <w:lang w:bidi="ru-RU"/>
        </w:rPr>
      </w:pPr>
      <w:r>
        <w:rPr>
          <w:rFonts w:cs="Times New Roman"/>
          <w:b w:val="false"/>
          <w:bCs w:val="false"/>
          <w:caps/>
          <w:color w:val="000000"/>
          <w:spacing w:val="60"/>
          <w:sz w:val="26"/>
          <w:szCs w:val="26"/>
          <w:lang w:bidi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оведении капитального ремонта многоквартирных домов в рамках реализации региональной программы капитального ремонта общего имущества в многоквартирных домах, расположенных на территории Архангельской области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26"/>
        <w:ind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В целях реализации мероприятий по капитальному ремонту многоквартирных домов, в соответствии с частью 6 статьи 189 Жилищного кодекса Российской Федерации, пунктом 5 статьи 34 закона Архангельской области от 2 июля 2013 года № 701-41-03 «Об организации проведения капитального ремонта общего имущества в многоквартирных домах, расположенных на территории Архангельской области»,</w:t>
      </w:r>
    </w:p>
    <w:p>
      <w:pPr>
        <w:pStyle w:val="3"/>
        <w:shd w:fill="auto" w:val="clear"/>
        <w:spacing w:lineRule="exact" w:line="326"/>
        <w:rPr>
          <w:rStyle w:val="85pt2pt"/>
          <w:sz w:val="28"/>
          <w:szCs w:val="28"/>
        </w:rPr>
      </w:pPr>
      <w:r>
        <w:rPr>
          <w:rStyle w:val="85pt2pt"/>
          <w:sz w:val="28"/>
          <w:szCs w:val="28"/>
        </w:rPr>
        <w:t>ПОСТАНОВЛЯЕТ:</w:t>
      </w:r>
    </w:p>
    <w:p>
      <w:pPr>
        <w:pStyle w:val="3"/>
        <w:shd w:fill="auto" w:val="clear"/>
        <w:spacing w:lineRule="exact" w:line="326"/>
        <w:rPr>
          <w:rStyle w:val="85pt2pt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93" w:leader="none"/>
        </w:tabs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ринять решение о проведении капитального ремонта общего имущества в многоквартирных домах, расположенных на территории Устьянского муниципального округа, в которых собственники помещений, формирующие фонд капитального ремонта на счете регионального оператора - некоммерческой организации «Фонд капитального ремонта многоквартирных домов Архангельской области», не приняли решение о проведении капитального ремонта в многоквартирных домах в соответствии е региональной программой капитального ремонта общего имущества в многоквартирных домах, расположенных на территории Архангельской области, утвержденной постановлением Правительства Архангельской области от 22 апреля 2014 года № 159-пп, и предложениями регионального оператора, согласно перечню многоквартирных домов, расположенных на территории Устьянского муниципального округа, в отношении которых принимается решение о проведении капитального ремонта общего имущества (приложение к настоящему постановлению).</w:t>
      </w:r>
    </w:p>
    <w:p>
      <w:pPr>
        <w:pStyle w:val="3"/>
        <w:shd w:fill="auto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Перечень услуг и (или) работ по капитальному ремонту, предельно допустимую стоимость услуг и (или) работ по капитальному ремонту многоквартирных домов принять согласно Краткосрочному плану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на 2023 - 2025 годы, утвержденному постановлением министерства ТЭК и ЖКХ Архангельской области от 15 сентября 2022 года № 71-п.</w:t>
      </w:r>
    </w:p>
    <w:p>
      <w:pPr>
        <w:pStyle w:val="3"/>
        <w:shd w:fill="auto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"/>
        <w:shd w:fill="auto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Контроль исполнения настоящего постановления возложить на главного специалиста отдела жилья и коммунального хозяйства Устьянского муниципального округа Борисову Я.О.</w:t>
      </w:r>
    </w:p>
    <w:p>
      <w:pPr>
        <w:pStyle w:val="3"/>
        <w:shd w:fill="auto" w:val="clear"/>
        <w:spacing w:lineRule="exact" w:line="32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енно исполняющий обязанност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Устьянского муниципального округа                              О.В. Мемнонова</w:t>
      </w:r>
    </w:p>
    <w:p>
      <w:pPr>
        <w:pStyle w:val="3"/>
        <w:shd w:fill="auto" w:val="clear"/>
        <w:spacing w:lineRule="exact" w:line="326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2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3"/>
        <w:shd w:fill="auto" w:val="clear"/>
        <w:spacing w:lineRule="exact" w:line="326"/>
        <w:ind w:left="36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Приложение к постановлению администрации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Устьян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en-US"/>
        </w:rPr>
        <w:tab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none"/>
        </w:rPr>
        <w:t xml:space="preserve">от 13января 2023 года № 51 </w:t>
      </w:r>
    </w:p>
    <w:p>
      <w:pPr>
        <w:pStyle w:val="41"/>
        <w:shd w:fill="auto" w:val="clear"/>
        <w:spacing w:lineRule="exact" w:line="206"/>
        <w:ind w:firstLine="3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/>
          <w:b w:val="false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206"/>
        <w:ind w:firstLine="36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206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41"/>
        <w:shd w:fill="auto" w:val="clear"/>
        <w:spacing w:lineRule="exact" w:line="206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000000"/>
          <w:lang w:bidi="ru-RU"/>
        </w:rPr>
        <w:t>многоквартирных домов, расположенных на территории Устьянского муниципального округа, в отношении которых принимается решение о проведении капитального ремонта общего имущества</w:t>
      </w:r>
    </w:p>
    <w:p>
      <w:pPr>
        <w:pStyle w:val="41"/>
        <w:shd w:fill="auto" w:val="clear"/>
        <w:spacing w:lineRule="exact" w:line="206"/>
        <w:ind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/>
          <w:b w:val="false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206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6730"/>
        <w:gridCol w:w="10"/>
        <w:gridCol w:w="1478"/>
      </w:tblGrid>
      <w:tr>
        <w:trPr>
          <w:trHeight w:val="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№</w:t>
            </w:r>
            <w:r>
              <w:rPr>
                <w:rStyle w:val="21"/>
                <w:rFonts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Адрес многоквартирного дом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ата завершения ремонта</w:t>
            </w:r>
          </w:p>
        </w:tc>
      </w:tr>
      <w:tr>
        <w:trPr>
          <w:trHeight w:val="6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Архангельская область, р-н. Устьянский, рп. Октябрьский, ул. Поржемская, д. 13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Архангельская область, р-н. Устьянский, с. Шангалы, ул. 50 лет Октября, д. 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Архангельская область, р-н. Устьянский, п. Кизема, ул. Гагарина, д. 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Архангельская область, р-н. Устьянский, рп. Октябрьский, ул. Советская, д. 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Архангельская область, р-н. Устьянский, п. Кизема, ул. Павла Синицкого, д. 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6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shd w:fill="auto" w:val="clear"/>
              </w:rPr>
              <w:t>Архангельская область, р-н. Устьянский, рп. Октябрьский, ул. Гагарина, д. 1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10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р-н. Устьянский, рп. Октябрьский, ул. Ленина, д. 3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р-н. Устьянский, рп. Октябрьский, ул. Школьная, д. 1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3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р-н. Устьянский, п. Кизема, ул. Гагарина, д. 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р-н. Устьянский, рп. Октябрьский, ул. Ленина, д. 52, корп. 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р-н. Устьянский, с. Шангалы, ул. Набережная, д. 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р-н. Устьянский, д. Юрятинская, д. 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р-н. Устьянский, рп. Октябрьский, ул. Ленина, д. 50, корп. 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145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7">
    <w:name w:val="Подпись к картинке_"/>
    <w:basedOn w:val="Style12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5pt2pt">
    <w:name w:val="Основной текст + 8;5 pt;Полужирный;Интервал 2 pt"/>
    <w:basedOn w:val="Style18"/>
    <w:qFormat/>
    <w:rPr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pt1pt">
    <w:name w:val="Основной текст + 6 pt;Курсив;Интервал -1 pt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1">
    <w:name w:val="Основной текст1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single"/>
      <w:vertAlign w:val="baseline"/>
      <w:lang w:val="ru-RU" w:bidi="ru-RU"/>
    </w:rPr>
  </w:style>
  <w:style w:type="character" w:styleId="21">
    <w:name w:val="Основной текст2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5:00Z</dcterms:created>
  <dc:creator>Admin</dc:creator>
  <dc:description/>
  <cp:keywords/>
  <dc:language>en-US</dc:language>
  <cp:lastModifiedBy>RePack by SPecialiST</cp:lastModifiedBy>
  <cp:lastPrinted>2023-01-16T15:48:00Z</cp:lastPrinted>
  <dcterms:modified xsi:type="dcterms:W3CDTF">2023-01-16T12:48:00Z</dcterms:modified>
  <cp:revision>7</cp:revision>
  <dc:subject/>
  <dc:title/>
</cp:coreProperties>
</file>