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2750" cy="431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22 года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Октябрь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ей должностей муниципальной службы в администрации Устьянского муниципального округа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пунктом 42 части 1 статьи 16 Федерального закона от 6 октября 2003 года № 131-ФЗ «Об общих принципах организации местного самоуправления в Российской Федерации» администрация Устьянского муниципального округа Архангельской области 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постановляет</w:t>
      </w:r>
      <w:r>
        <w:rPr>
          <w:cap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в администрации Устьянского муниципального округа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раждане, при назначении на должности и муниципальные служащие, замещающие должности, включенные в перечни, указанные в пункте 1 настоящего постановления предоставляют сведения о доходах, расходах, об имуществе и обязательствах имущественного характера с использованием специального программного обеспечения «Справки БК», размещенного на официальном сайте Президента Российской Федерации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ому специалисту отдела по организационной работе и местному самоуправлению Чеботарь А.А., руководителям органов администрации, обладающим статусом юридического лица, довести настоящее постановление до сведения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Настоящее постановление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применяется к правоотношениям, возникшим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Устьянского муниципального округа                                         Ю.Б. Па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Приложение</w:t>
            </w:r>
            <w:r>
              <w:rPr>
                <w:sz w:val="28"/>
                <w:szCs w:val="28"/>
                <w:lang w:val="ru-RU"/>
              </w:rPr>
              <w:t xml:space="preserve"> № 1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 администрации Устьянского муниципального округа Архангельской области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8 декабря 2022 года №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в администрации Устьянского муниципального округа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"/>
        <w:gridCol w:w="9104"/>
        <w:gridCol w:w="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должности муниципальной служб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Устьянского муниципального округа Архангельской области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 xml:space="preserve">Заместитель главы по стратегическому развитию 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ститель главы по социальным вопросам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меститель главы по имуществу и инфраструктуре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Руководитель аппарата местной администрации – заведующий отделом по работе с сельскими территориями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ведующий архивным отделом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лавный специалист архивного отдел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Заведующий контрольно-ревизионным отделом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Главный специалист контрольно-ревизионного отдел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Заведующий отделом по организационной работе 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меститель заведующего отделом по организационной работе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лавный специалист отдела по организационной работе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ведующий отделом экономики и стратегического развития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меститель заведующего отделом экономики и стратегического развития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14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лавный специалист отдела экономики и стратегического развития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15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ведующий отделом муниципальных закупок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16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лавный специалист отдела муниципальных закупок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17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Заведующий отделом бухгалтерского учета и отчетности – главный бухгалтер 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 xml:space="preserve">18. 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меститель заведующего отделом бухгалтерского учета и отчетности - бухгалтер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 xml:space="preserve">19. 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лавный специалист отдела бухгалтерского учета и отчетности - бухгалтер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 xml:space="preserve">20. 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ведующий отделом гражданской обороны и чрезвычайных ситуаций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21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лавный специалист отдела гражданской обороны и чрезвычайных ситуаций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ведующий отделом архитектуры и строительств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меститель заведующего отделом архитектуры и строительств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 xml:space="preserve">Главный специалист отдела архитектуры и строительства – главный архитектор 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лавный специалист отдела архитектуры и строительств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ведующий отделом жилищно - коммунального хозяйств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меститель заведующего отделом жилищно - коммунального хозяйств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лавный специалист отдела жилищно - коммунального хозяйств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Заведующий отделом дорожной деятельности 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меститель заведующего отделом дорожной деятельности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ведующий отделом благоустройства и экологии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lang w:val="ru-RU"/>
              </w:rPr>
              <w:t>Главный специалист отдела благоустройства и экологии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ведующий отделом опеки и попечительств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меститель заведующего отделом опеки и попечительств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лавный специалист отдела опеки и попечительства</w:t>
            </w:r>
          </w:p>
        </w:tc>
      </w:tr>
      <w:tr>
        <w:trPr>
          <w:trHeight w:val="299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МКДН и ЗП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тветственный секретарь МКДН и ЗП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екретарь административной комиссии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меститель заведующего отделом по работе с сельскими территориями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лавный специалист отдела по работе с сельскими территориями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по работе с сельскими территориями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ведующий Березницким территориальным отделом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меститель заведующего Березницким территориальным отделом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лавный специалист Березницкого территориального отдел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едущий специалист Березницкого территориального отдел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ведующий Киземским территориальным отделом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лавный специалист Киземского территориального отдел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едущий специалист Киземского территориального отдел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ведующий Ростовско-Минским территориальным отделом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едущий специалист Ростовско-Минского территориального отдел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lang w:val="ru-RU"/>
              </w:rPr>
              <w:t>Заведующий Шангальским территориальным отделом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лавный специалист Шангальского территориального отдел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едущий специалист Шангальского территориального отдела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ru-RU"/>
              </w:rPr>
              <w:t xml:space="preserve">. Финансовое управление администрации </w:t>
            </w:r>
          </w:p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тьянского муниципального округа Архангельской обла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Начальник управ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меститель начальника финансового управления – заведующий отделом прогнозирования и учета доходов, финансирования отрасле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меститель заведующего отделом прогнозирования и учета доходов, финансирования отрасле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лавный специалист отдела прогнозирования и учета доходов, финансирования отрасле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меститель начальника финансового управления – заведующий отделом бухгалтерского учета и отчет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меститель заведующего отделом бухгалтерского учета и отчет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лавный специалист отдела бухгалтерского учета и отчет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bCs/>
                <w:lang w:val="ru-RU"/>
              </w:rPr>
              <w:t>Заместитель начальника финансового управления - заведующий отделом формирования бюджета и бюджетной полити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меститель заведующего отделом формирования бюджета и бюджетной полити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лавный специалист отдела формирования бюджета и бюджетной полити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bCs/>
                <w:lang w:val="ru-RU"/>
              </w:rPr>
              <w:t>Заведующий отделом организационного и правового обеспеч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Главный специалист отдела </w:t>
            </w:r>
            <w:r>
              <w:rPr>
                <w:bCs/>
                <w:lang w:val="ru-RU"/>
              </w:rPr>
              <w:t>организационного и правового обеспеч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>. Комитет по управлению муниципальным имуществом администрации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Устьянского муниципального округа Архангельской обла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едседател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Заместитель председателя – заведующий отделом земельных отношени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Заместитель заведующего отделом земельных отношени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Главный специалист отдела земельных отношени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ведующий отделом учета, управления и распоряжения имущество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меститель заведующего отделом учета, управления и распоряжения имущество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лавный специалист отдела учета, управления и распоряжения имущество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ведующий отделом доходов, учета и отчетности – главный бухгалте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лавный специалист отдела доходов, учета и отчет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Консультант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 Управление культуры, спорта, туризма и молодежи администрации</w:t>
            </w:r>
          </w:p>
          <w:p>
            <w:pPr>
              <w:pStyle w:val="TextBody"/>
              <w:jc w:val="center"/>
              <w:rPr>
                <w:highlight w:val="yellow"/>
                <w:lang w:val="ru-RU"/>
              </w:rPr>
            </w:pPr>
            <w:r>
              <w:rPr>
                <w:b/>
                <w:lang w:val="ru-RU"/>
              </w:rPr>
              <w:t>Устьянского муниципального округа Архангельской обла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Начальни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меститель начальника, руководитель отдела культуры и туризм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меститель руководителя отдела культуры и туризм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лавный специалист отдела культуры и туризм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Руководитель финансово-экономического отдела – главный бухгалтер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меститель руководителя финансово-экономического отдел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лавный специалист финансово-экономического отдел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Руководитель отдела спорта и молодеж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лавный специалист отдела спорта и молодеж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ru-RU"/>
              </w:rPr>
              <w:t>. Управление образования администрации</w:t>
            </w:r>
          </w:p>
          <w:p>
            <w:pPr>
              <w:pStyle w:val="TextBody"/>
              <w:jc w:val="center"/>
              <w:rPr>
                <w:highlight w:val="yellow"/>
                <w:lang w:val="ru-RU"/>
              </w:rPr>
            </w:pPr>
            <w:r>
              <w:rPr>
                <w:b/>
                <w:lang w:val="ru-RU"/>
              </w:rPr>
              <w:t>Устьянского муниципального округа Архангельской обла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Начальни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ервый заместитель начальни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меститель начальника по административно-хозяйственной деятель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ведующий отделом дошкольного, общего и дополнительного образов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меститель заведующего отделом дошкольного, общего и дополнительного образов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6. 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ведующий отделом организационно-кадровой работ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ведующий отделом бюджетного планирования и экономического мониторинг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8. 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меститель заведующего отделом бюджетного планирования и экономического мониторинг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лавный специалист отдела бюджетного планирования и экономического мониторинга, к сфере деятельности которого относится участие в обеспечении компьютерной и иной оргтехникой, закупкой и обслуживанием программного обеспеч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10. 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ведующий отделом бухгалтерского учета и отчет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меститель заведующего отделом бухгалтерского учета и отчет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лавный специалист отдела бухгалтерского учета и отчет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  <w:lang w:val="ru-RU"/>
              </w:rPr>
              <w:t>. Октябрьское территориальное управление администрации Устьянского муниципального округа Архангельской обла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Начальни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меститель начальни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лавный специалис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  <w:t xml:space="preserve">___________________ </w:t>
      </w:r>
      <w:r>
        <w:br w:type="page"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8:00Z</dcterms:created>
  <dc:creator>Пользователь Windows</dc:creator>
  <dc:description/>
  <cp:keywords/>
  <dc:language>en-US</dc:language>
  <cp:lastModifiedBy>RePack by SPecialiST</cp:lastModifiedBy>
  <cp:lastPrinted>2023-01-10T16:58:00Z</cp:lastPrinted>
  <dcterms:modified xsi:type="dcterms:W3CDTF">2023-01-10T13:58:00Z</dcterms:modified>
  <cp:revision>25</cp:revision>
  <dc:subject/>
  <dc:title/>
</cp:coreProperties>
</file>