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-495935</wp:posOffset>
                </wp:positionV>
                <wp:extent cx="65239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30.04.2020 № 5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6.05.2020 № 5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2.05.2020 № 5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3.05.2020 № 5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4.04.2020 № 5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7.95pt;mso-wrap-distance-left:9.05pt;mso-wrap-distance-right:9.05pt;mso-wrap-distance-top:0pt;mso-wrap-distance-bottom:0pt;margin-top:-39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30.04.2020 № 5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6.05.2020 № 5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2.05.2020 № 5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3.05.2020 № 5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4.04.2020 № 59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47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831580568" r:id="rId2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30 апреля 2020 № 5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 ставках платы</w:t>
      </w:r>
      <w:r>
        <w:rPr>
          <w:rFonts w:cs="Times New Roman" w:ascii="Times New Roman" w:hAnsi="Times New Roman"/>
          <w:b/>
        </w:rPr>
        <w:t xml:space="preserve"> за единицу объема древесины лесных насаждений, заготавливаемой на землях, находящихся в собственности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0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статьями 73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76</w:t>
        </w:r>
      </w:hyperlink>
      <w:r>
        <w:rPr>
          <w:rFonts w:cs="Times New Roman" w:ascii="Times New Roman" w:hAnsi="Times New Roman"/>
          <w:szCs w:val="20"/>
        </w:rPr>
        <w:t xml:space="preserve"> Лесного кодекса Российской Федерации</w:t>
      </w:r>
      <w:r>
        <w:rPr>
          <w:rFonts w:cs="Times New Roman" w:ascii="Times New Roman" w:hAnsi="Times New Roman"/>
          <w:bCs/>
          <w:szCs w:val="20"/>
        </w:rPr>
        <w:t xml:space="preserve">, администрация Устьянского муниципального района </w:t>
      </w: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Установить, чт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ставки платы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за единицу объема древесины лесных насаждений, заготавливаемой  на землях, находящихся в собственности Устьянского   муниципального района Архангельской области принимаются равными  </w:t>
      </w:r>
      <w:r>
        <w:rPr>
          <w:rFonts w:cs="Times New Roman" w:ascii="Times New Roman" w:hAnsi="Times New Roman"/>
          <w:szCs w:val="20"/>
        </w:rPr>
        <w:t>ставкам платы за единицу объема древесины, заготавливаемой на землях, находящихся в федеральной собственности на территории  Архангельско-Вологодского лесотаксового района, утвержденным Постановлением Правительства РФ от 22 мая 2007 N 310 "О ставках платы за единицу объема лесных ресурсов и ставках платы за единицу площади лесного участка, находящегося в федеральной собственно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bookmarkStart w:id="0" w:name="P16"/>
      <w:bookmarkEnd w:id="0"/>
      <w:r>
        <w:rPr>
          <w:rFonts w:cs="Times New Roman" w:ascii="Times New Roman" w:hAnsi="Times New Roman"/>
          <w:szCs w:val="2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Глава Устьянского муниципального района                                      А.А. Хороб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06 мая 2020 № 5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 выполнении мероприятий по безопасности на водных объектах в рамках повышенной готовности 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Cs w:val="20"/>
              </w:rPr>
              <w:t>-201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В соответствии с решением заседания комиссии  по чрезвычайным ситуациям и обеспечению пожарной безопасности администрации муниципального образования «Устьянский муниципальный район» № 7 от 06 мая 2020 года,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Федеральным</w:t>
      </w:r>
      <w:r>
        <w:rPr>
          <w:rFonts w:cs="Times New Roman" w:ascii="Times New Roman" w:hAnsi="Times New Roman"/>
          <w:bCs/>
          <w:color w:val="000000"/>
          <w:szCs w:val="20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Cs w:val="20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rFonts w:cs="Times New Roman" w:ascii="Times New Roman" w:hAnsi="Times New Roman"/>
          <w:szCs w:val="20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rFonts w:cs="Times New Roman" w:ascii="Times New Roman" w:hAnsi="Times New Roman"/>
          <w:color w:val="000000"/>
          <w:szCs w:val="20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rFonts w:cs="Times New Roman" w:ascii="Times New Roman" w:hAnsi="Times New Roman"/>
          <w:bCs/>
          <w:szCs w:val="20"/>
        </w:rPr>
        <w:t xml:space="preserve">», по причине </w:t>
      </w:r>
      <w:r>
        <w:rPr>
          <w:rFonts w:cs="Times New Roman" w:ascii="Times New Roman" w:hAnsi="Times New Roman"/>
          <w:szCs w:val="20"/>
        </w:rPr>
        <w:t xml:space="preserve">весеннего половодья и ливневого паводка, с целью предупреждения чрезвычайной ситуации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. Выполнить мероприятия для обеспечения безопасности на водных объектах в рамках повышенной готовности 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szCs w:val="20"/>
          <w:lang w:val="en-US"/>
        </w:rPr>
        <w:t>COVID</w:t>
      </w:r>
      <w:r>
        <w:rPr>
          <w:rFonts w:cs="Times New Roman" w:ascii="Times New Roman" w:hAnsi="Times New Roman"/>
          <w:szCs w:val="20"/>
        </w:rPr>
        <w:t>-2019)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 Главам муниципальных образований поселений рекомендовать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2.1. Создать при муниципальных образованиях оперативные штабы. Обеспечить комплекс мер по защите населения, объектов экономики от наводнен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 Организовать до 08 мая  2020  года проведение сходов граждан по доведению до каждого жителя населенного пункта памятки «О действиях населения при наводнении». Через посыльных и старост поселений  сообщить номера дежурных служб, ответственных лиц за проведение противопаводковых мероприят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 Организовать оповещение населения, оперативно, достоверно и своевременно информировать население о складывающейся паводковой ситуации, возможных подтоплениях и мерах защиты от стихийных бедстви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  Руководству гидрометеослужбы М2 Шангалы ФБГУ Госудаственной метеорологической  службы Власову В.В. рекомендовать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1.    представлять данные замера  уровня воды (роста, спада)  в  ЕДДС администрации МО «Устьянский муниципальный район» по  телефону:  5-20-16  каждые два часа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4.    Руководству Устьянско-Вельского РДО №17 рекомендовать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продолжить проведение  необходимых  работ  по  укреплению  мостовых сооружений  на территории Устья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 Руководству ПО «Устьянский дорожный участок» ОАО «Плесецкое дорожное управление» рекомендовать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 продолжить проведение необходимых  работ  по  минимизации  ущерба  дорогам района в  результате паводка весны 2020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. Руководству  Устьянского  РЭС рекомендовать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 продолжить подготовительные работы по  налаживанию  устойчивого снабжения электроэнергией населения   и предприятий района  в период  паводка  весны 2020 год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7.   Руководству СП  «Устьянский дорожный участок» ОАО «Плесецкое дорожное управление», начальнику ОМВД  по Устьянскому району  рекомендовать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1. В случаях неблагоприятных явлений, климатических, геолого-геоморфологических опасных природных явлениях, чрезвычайных ситуациях обеспечивать беспрепятственный проезд аварийных  служб, транспорта и технических средств организаций, индивидуальных предприятий и физических лиц для ликвидации неблагоприятных явлений на водных объектах и территории Устьян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8. Руководству организаций, учреждений сферы ЖКХ рекомендовать: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1. с целью предупреждения возможных неблагоприятных последствий паводка, связанных с обеспечением населения качественными  коммунальными услугами, профилактики возникновения и распространения инфекционных заболеваний, а так же сбоя в работе инженерных сетей и коммуникаций обеспечить регулярную очистку канализационных колодцев и септик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Администрации МО «Устьянский муниципальный район» приступить к выполнению дополнительных мероприятий с 19:00 06 мая 2020 г. до особого распоряжения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1. установить круглосуточное дежурство должностных лиц администрации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2. ЕДДС администрации района - оперативному дежурному ЕДДС осуществлять сбор сведений по уровню воды (по ВП Шангалы, Бестужево) каждые 2 часа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3. провести информирование населения: с использованием сил и средств муниципального звена ТП РСЧС АО, через доверенных лиц Глав поселений и старост населенных пунктов (подворовый обход), через СМИ, сайт администрации МО «Устьянский муниципальный район» социальные группы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Руководителям организаций муниципального звена ТП РСЧС Устьянского района Архангельской области и организаций жизнеобеспечения установить круглосуточное дежурство должностных лиц, при необходимости усилить дежурные смены, доклады об ухудшении обстановки и принятых мерах представлять в ЕДДС администрации района (немедленно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ЕДДС обеспечить сбор информации, ее обобщение, анализ и представление в вышестоящие органы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Председателю приемной эвакуационной комиссии (Мемноновой О.В.) быть готовым к развертыванию пункта временного размещения: д. Синики (на базе МБОУ «Синицкая СОШ») пос. Октябрьский (МУП Гостиница «Октябрьская») и подготовить транспорт подведомственных организаций, задействованный в планах эвакуаци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Первому заместителю главы администрации по экономике, промышленности и АПК администрации МО «Устьянский муниципальный район»  Молчановскому С.А.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1. быть готовыми обеспечить бесперебойную работу по обеспечению резервами продовольствия ПВР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2. оповестить руководителей организаций и индивидуальных предпринимателей, расположенных в зоне возможного подтопления, о складывающейся обстановке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3. производить наблюдение за низководными мостами, докладывать об ухудшении обстановки и принятых мерах в ЕДДС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Директору МКУ «Эксплуатационное управление» Артисову А.А. администрации МО «Устьянский муниципальный район» при необходимости предоставить транспорт для доставки вещевого имущества в ПВР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5. Заведующему отделом по мобилизационной работе администрации района совместно с центром ГИМС МЧС России по АО Вельско-Устьянский инспекторский участок информировать владельцев маломерных судов (задействованных в АСДНР) о складывающейся обстановке, проверить готовность плавсредств и запас ГСМ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. Начальнику СП «Устьянский дорожный участок» АО «Плесецкое дорожное управление» Прожерину А.В.: производить наблюдение за региональными а/д, где возможно подтопление дорог. Докладывать об ухудшении обстановки и принятых мерах ЕДДС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. И.о. начальника ГКУ АО «ОГПС№17» (Паршину А.В.): оказывать помощь населению силами ПЧ при необходимости в подъеме личных вещей граждан и подъеме продуктов из погреб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 Главному врачу ГБУЗ АО «УЦРБ» (Араслановой Е.Л.)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1. уточнить возможность коечной сети структурных подразделений ГБУЗ АО «УЦРБ», при необходимости спланировать развертывание дополнительных коек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2. уточнить объемы созданных резервов медицинских средств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3. при развертывании ПВР предусмотреть дежурство медицин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9. Выполнение мероприятий ТП РСЧС по безопасности на водных объектах проводить в  рамках введенной на региональном уровне повышенной готовности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szCs w:val="20"/>
          <w:lang w:val="en-US"/>
        </w:rPr>
        <w:t>COVID</w:t>
      </w:r>
      <w:r>
        <w:rPr>
          <w:rFonts w:cs="Times New Roman" w:ascii="Times New Roman" w:hAnsi="Times New Roman"/>
          <w:szCs w:val="20"/>
        </w:rPr>
        <w:t>-2019)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. Настоящее постановление подлежит официальному опубликованию в муниципальном вестнике «Устьяны» и на официальном 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1.  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Cs w:val="20"/>
        </w:rPr>
        <w:t>возложить на</w:t>
      </w:r>
      <w:r>
        <w:rPr>
          <w:rFonts w:cs="Times New Roman" w:ascii="Times New Roman" w:hAnsi="Times New Roman"/>
          <w:color w:val="000000"/>
          <w:szCs w:val="20"/>
        </w:rPr>
        <w:t xml:space="preserve"> первого заместителя главы администрации по экономике, промышленности и АПК</w:t>
      </w:r>
      <w:r>
        <w:rPr>
          <w:rFonts w:cs="Times New Roman" w:ascii="Times New Roman" w:hAnsi="Times New Roman"/>
          <w:szCs w:val="20"/>
        </w:rPr>
        <w:t xml:space="preserve"> Молчановского С.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            </w:t>
        <w:tab/>
        <w:tab/>
        <w:t xml:space="preserve">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12 мая 2020 № 58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создании комиссии по обследованию домовладений, попавших в зону подтопления в период весеннего паводка по муниципальному образованию «Устьянский муниципальны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В соответствии с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Федеральным</w:t>
      </w:r>
      <w:r>
        <w:rPr>
          <w:rFonts w:cs="Times New Roman" w:ascii="Times New Roman" w:hAnsi="Times New Roman"/>
          <w:bCs/>
          <w:color w:val="000000"/>
          <w:szCs w:val="20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Cs w:val="20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rFonts w:cs="Times New Roman" w:ascii="Times New Roman" w:hAnsi="Times New Roman"/>
          <w:szCs w:val="20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rFonts w:cs="Times New Roman" w:ascii="Times New Roman" w:hAnsi="Times New Roman"/>
          <w:color w:val="000000"/>
          <w:szCs w:val="20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rFonts w:cs="Times New Roman" w:ascii="Times New Roman" w:hAnsi="Times New Roman"/>
          <w:bCs/>
          <w:szCs w:val="20"/>
        </w:rPr>
        <w:t>», П</w:t>
      </w:r>
      <w:r>
        <w:rPr>
          <w:rFonts w:cs="Times New Roman" w:ascii="Times New Roman" w:hAnsi="Times New Roman"/>
          <w:szCs w:val="20"/>
        </w:rPr>
        <w:t>остановлением Правительства Архангельской области от 23 апреля 2013 года № 180-пп «Об утверждении Порядка использования средств областного бюджет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»</w:t>
      </w:r>
      <w:r>
        <w:rPr>
          <w:rFonts w:cs="Times New Roman" w:ascii="Times New Roman" w:hAnsi="Times New Roman"/>
          <w:bCs/>
          <w:szCs w:val="20"/>
        </w:rPr>
        <w:t>, и  с целью обследования домовладений, попавших в зону подтопления в период весеннего паводка</w:t>
      </w:r>
      <w:r>
        <w:rPr>
          <w:rFonts w:cs="Times New Roman" w:ascii="Times New Roman" w:hAnsi="Times New Roman"/>
          <w:szCs w:val="20"/>
        </w:rPr>
        <w:t xml:space="preserve"> и определения материального ущерба, 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Cs/>
          <w:szCs w:val="20"/>
        </w:rPr>
        <w:t xml:space="preserve">ПОСТАНОВЛЯЕТ: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оздать комиссию по обследованию домовладений, находящихся в зоне подтопления на предмет установления ущерба, причиненного наводнением, утвердить её состав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и  в рамках обследования объектов и территорий руководствоваться методическими рекомендациями по подготовке органами местного самоуправления муниципальных образований Архангельской области и Ненецкого автономного округа документов, обосновывающих выделение средств из областного бюджета, для возмещения расходов по ликвидации последствий чрезвычайных ситуаций и стихийных бедствий, утвержденных постановлением агентства государственной службы и гражданской защиты  Архангельской области от «13»  июня  2013 года  №  3, и по результатам обследования  подготовить следующие документы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мету-заявку потребности в финансовых средствах на оказание помощи в ликвидации чрезвычайных ситуаций и последствий стихийных бедствий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ы обследования объектов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одный реестр мероприятий финансируемых из областного бюджета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ы обследования частных жилых помещений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иски пострадавших граждан, на получение единовременной материальной помощ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иски граждан на получение финансовой помощи в связи с утратой имущества;</w:t>
      </w:r>
    </w:p>
    <w:p>
      <w:pPr>
        <w:pStyle w:val="Style22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миссии провести обследование домовладений, находившихся в зоне подтопления на территории Устьянского муниципального района, с составлением соответствующих документов  к 25 мая 2020 года.</w:t>
      </w:r>
    </w:p>
    <w:p>
      <w:pPr>
        <w:pStyle w:val="Style22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подлежит официальному опубликованию в муниципальном вестнике «Устьяны» и на официальном  сайте администрации муниципального образования «Устьянский муниципальный район».</w:t>
      </w:r>
    </w:p>
    <w:p>
      <w:pPr>
        <w:pStyle w:val="Style22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онтроль за исполнением настоящего постановления </w:t>
      </w:r>
      <w:r>
        <w:rPr>
          <w:bCs/>
          <w:sz w:val="20"/>
          <w:szCs w:val="20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</w:t>
        <w:tab/>
        <w:tab/>
        <w:tab/>
        <w:tab/>
        <w:t>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СОСТАВ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следованию домовладений, находящихся в зоне подтопления по муниципальному образованию «Устьянский муниципальный район»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4"/>
      </w:tblGrid>
      <w:tr>
        <w:trPr>
          <w:trHeight w:val="4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обров Алексей Алексе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Устьянский муниципальный район» </w:t>
            </w:r>
          </w:p>
        </w:tc>
      </w:tr>
      <w:tr>
        <w:trPr>
          <w:trHeight w:val="90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рутин Александр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Начальник Управления строительства и инфраструктуры, заместитель главы администрации МО  «Устьянский муниципальный район»</w:t>
            </w:r>
          </w:p>
        </w:tc>
      </w:tr>
      <w:tr>
        <w:trPr>
          <w:trHeight w:val="5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шелев Ярослав Евген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ведующий отделом по мобилизационной работе администрации МО «Устьянский муниципальный район»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самбаева Светлана Вячеславовн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чальник финансового управления администрации МО «Устьянский муниципальны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7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злов Иван Анатоль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Начальник местного пожарно-спасательного гарнизона Устьянского района (по согласованию)</w:t>
            </w:r>
          </w:p>
        </w:tc>
      </w:tr>
      <w:tr>
        <w:trPr>
          <w:trHeight w:val="2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укина Елена Серге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авный специалист отдела архитектуры и строительства УСиИ администрации МО «Устьянский муниципальный район»;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Валерия Алексе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ведущий специалист отдела архитектуры и строительства УСиИ администрации МО «Устьянский муниципальный район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шихина Александра Виктор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главный специалист отдела жилья и коммунального хозяйства УСиИ администрации МО «Устьянский муниципальный район»</w:t>
            </w:r>
          </w:p>
        </w:tc>
      </w:tr>
      <w:tr>
        <w:trPr>
          <w:trHeight w:val="3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ьяновская Елена Иван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директор МУП «Лойгинское»</w:t>
            </w:r>
          </w:p>
        </w:tc>
      </w:tr>
      <w:tr>
        <w:trPr>
          <w:trHeight w:val="34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стнейшина Мария Иван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ректор МУП «Бестужевское»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ы поселе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о территориям подтоп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13 мая 2020 № 5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ончании отопительного периода 2019-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ода № 354, пунктом 11.7 Правил технической эксплуатации тепловых энергоустановок, утвержденных  Приказом Министерства энергетики РФ от 24 марта 2003 года № 115 и в связи с устойчивым повышением температуры наружного воздуха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ЯЕТ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сем руководителям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приятий, организаций и учреждений муниципальных образований «Бестужевское», «Дмитриевское», «Илезское», «Киземское», «Лихачевское», «Лойгинское», «Малодорское», «Орловское», «Плосское», «Ростовско-Минское», «Синицкое», «Строевское», «Череновское», имеющих котельные, отапливающие жилищный фонд и объекты социальной сф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. прекратить подачу тепловой энергии на нужды отопления с 00 часов 00 минут 15 мая 2020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 приступить к выполнению технических мероприятий по подготовке объектов топливно-энергетического комплекса, жилищно-коммунального хозяйства и социальной сферы к отопительному периоду 2020-2021  год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07" w:leader="none"/>
        </w:tabs>
        <w:spacing w:lineRule="auto" w:line="240" w:before="0" w:after="0"/>
        <w:ind w:left="0" w:firstLine="709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Контроль за исполнением настоящего постановления  возложить на начальника управления строительства и инфраструктуры администрации муниципального образования «Устьянский муниципальный район», заместителя главы администрации муниципального образования «Устьянский муниципальный район» по строительству и муниципальному хозяйству А.А. Тару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постановление опубликовать  в муниципальном  вестнике «Устьяны»  и разместить в сети «Интернет» на официальном сайте администрации муниципального образования «Устьянский муниципальны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постановление вступает в силу со дня подпис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главы Устьянского муниципального района                                  С.А. Молчан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14 мая 2020 № 5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комиссию по обследованию домовладений, попавших в зону подтопления в период весеннего паводка по муниципальному образованию «Устьянский муниципальны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В соответствии с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Федеральным</w:t>
      </w:r>
      <w:r>
        <w:rPr>
          <w:rFonts w:cs="Times New Roman" w:ascii="Times New Roman" w:hAnsi="Times New Roman"/>
          <w:bCs/>
          <w:color w:val="000000"/>
          <w:szCs w:val="20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Cs w:val="20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rFonts w:cs="Times New Roman" w:ascii="Times New Roman" w:hAnsi="Times New Roman"/>
          <w:szCs w:val="20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rFonts w:cs="Times New Roman" w:ascii="Times New Roman" w:hAnsi="Times New Roman"/>
          <w:color w:val="000000"/>
          <w:szCs w:val="20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rFonts w:cs="Times New Roman" w:ascii="Times New Roman" w:hAnsi="Times New Roman"/>
          <w:bCs/>
          <w:szCs w:val="20"/>
        </w:rPr>
        <w:t>», П</w:t>
      </w:r>
      <w:r>
        <w:rPr>
          <w:rFonts w:cs="Times New Roman" w:ascii="Times New Roman" w:hAnsi="Times New Roman"/>
          <w:szCs w:val="20"/>
        </w:rPr>
        <w:t>остановлением Правительства Архангельской области от 23 апреля 2013 года № 180-пп «Об утверждении Порядка использования средств областного бюджет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»</w:t>
      </w:r>
      <w:r>
        <w:rPr>
          <w:rFonts w:cs="Times New Roman" w:ascii="Times New Roman" w:hAnsi="Times New Roman"/>
          <w:bCs/>
          <w:szCs w:val="20"/>
        </w:rPr>
        <w:t>, и  с целью обследования домовладений, попавших в зону подтопления в период весеннего паводка</w:t>
      </w:r>
      <w:r>
        <w:rPr>
          <w:rFonts w:cs="Times New Roman" w:ascii="Times New Roman" w:hAnsi="Times New Roman"/>
          <w:szCs w:val="20"/>
        </w:rPr>
        <w:t xml:space="preserve"> и определения материального ущерба, 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TextBodyInden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состав  комиссии по обследованию домовладений, находящихся в зоне подтопления на предмет установления ущерба, причиненного наводнением утвержденной постановлением администрации муниципального образования «Устьянский муниципальный район» от 12 мая 2020 года № 587.</w:t>
      </w:r>
    </w:p>
    <w:p>
      <w:pPr>
        <w:pStyle w:val="Style22"/>
        <w:numPr>
          <w:ilvl w:val="0"/>
          <w:numId w:val="4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подлежит официальному опубликованию в муниципальном вестнике «Устьяны» и на официальном 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главы муниципального образования   </w:t>
        <w:tab/>
        <w:tab/>
        <w:tab/>
        <w:t xml:space="preserve">    С.А. Молчановский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СОСТАВ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следованию домовладений, находящихся в зоне подтопления по муниципальному образованию «Устьянский муниципальный район»</w:t>
      </w:r>
    </w:p>
    <w:p>
      <w:pPr>
        <w:pStyle w:val="ConsPlusNormal1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4"/>
      </w:tblGrid>
      <w:tr>
        <w:trPr>
          <w:trHeight w:val="82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оробров Алексей Алексе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Устьянский муниципальны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арутин Александ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Начальник Управления строительства и инфраструктуры, заместитель главы администрации </w:t>
            </w:r>
            <w:r>
              <w:rPr>
                <w:rFonts w:cs="Times New Roman" w:ascii="Times New Roman" w:hAnsi="Times New Roman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«Устьянский муниципальный район»</w:t>
            </w:r>
          </w:p>
        </w:tc>
      </w:tr>
      <w:tr>
        <w:trPr>
          <w:trHeight w:val="9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шелев Яросл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вген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ведующий отделом по мобилизационной работе администрации муниципального образования «Устьянский муниципальный район»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самбаева Светлана Вячеславовн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чальник финансового управления администрации муниципального образования «Устьянский муниципальны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7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злов 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толь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Начальник местного пажарно-спасательного гарнизона Устья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Щукина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авный специалист отдела архитектуры и строительства УСиИ администрации МО «Устьянский муниципальный район»;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знецова Вале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ведущий специалист отдела архитектуры и строительства УСиИ администрации МО «Устьянский муниципальный район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шихина Александра Виктор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главный специалист отдела жилья и коммунального хозяйства УСиИ администрации МО «Устьянский муниципальный район»</w:t>
            </w:r>
          </w:p>
        </w:tc>
      </w:tr>
      <w:tr>
        <w:trPr>
          <w:trHeight w:val="82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мьяновская Е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директор МУП «Лойгинское»</w:t>
            </w:r>
          </w:p>
        </w:tc>
      </w:tr>
      <w:tr>
        <w:trPr>
          <w:trHeight w:val="34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стнейшина Ма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ректор МУП «Бестужевское»</w:t>
            </w:r>
          </w:p>
        </w:tc>
      </w:tr>
      <w:tr>
        <w:trPr>
          <w:trHeight w:val="39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ы поселе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о территориям подтопл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жерин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чальник СП «Устьянский дорожный участок» АО «Плесецкое дорожное управление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83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турин Дмит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лавный специалист филиала «РДО № 17 (Устьянско-Вельский)» ГКУ Архангельской области «Дорожное агентство «Архангельскавтодор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в Устьянской районной организации Всероссийского общества инвалидов 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9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4 мая 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12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urier New" w:hAnsi="Courier Ne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6D69A19A37DE75BCFB5A26CB9F24351EE191AF617430083A9FC253A48F308640E21A807272E779A35B20D89C0BD22DDCA09B8272CA1824o3n9M" TargetMode="External"/><Relationship Id="rId5" Type="http://schemas.openxmlformats.org/officeDocument/2006/relationships/hyperlink" Target="consultantplus://offline/ref=586D69A19A37DE75BCFB5A26CB9F24351EE191AF617430083A9FC253A48F308640E21A807272E071A35B20D89C0BD22DDCA09B8272CA1824o3n9M" TargetMode="External"/><Relationship Id="rId6" Type="http://schemas.openxmlformats.org/officeDocument/2006/relationships/hyperlink" Target="consultantplus://offline/ref=80555495F3050C6AF9245876D377804206A64F51FF86912DAC3EAA5C005E98B7147C6D35856B702FB0B4EA23913DD67937596AD38D6AAD79A4q2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0-05-19T14:37:00Z</cp:lastPrinted>
  <dcterms:modified xsi:type="dcterms:W3CDTF">2020-05-19T11:38:00Z</dcterms:modified>
  <cp:revision>51</cp:revision>
  <dc:subject/>
  <dc:title/>
</cp:coreProperties>
</file>