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FF"/>
          <w:sz w:val="17"/>
        </w:rPr>
      </w:pPr>
      <w:r>
        <w:rPr>
          <w:rFonts w:eastAsia="Calibri" w:cs="Calibri"/>
          <w:color w:val="0000FF"/>
          <w:sz w:val="17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84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3 года № 91</w:t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22"/>
        <w:rPr>
          <w:sz w:val="28"/>
        </w:rPr>
      </w:pPr>
      <w:r>
        <w:rPr>
          <w:sz w:val="28"/>
        </w:rPr>
        <w:t xml:space="preserve">Об определении видов работ и перечня организаций </w:t>
      </w:r>
    </w:p>
    <w:p>
      <w:pPr>
        <w:pStyle w:val="22"/>
        <w:rPr>
          <w:sz w:val="28"/>
        </w:rPr>
      </w:pPr>
      <w:r>
        <w:rPr>
          <w:sz w:val="28"/>
        </w:rPr>
        <w:t>для отбывания осужденными уголовного наказания в виде исправительных и обязательных работ на территории Устьянского муниципального округа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1 статьи 25, части 1 статьи 39 Уголовно-исполнительного кодекса Российской Федерации, статей 49, 50  Уголовного кодекса Российской Федерации, части 2 статьи 7 Федерального закона от 06 октября 2003 года № 131-ФЗ «Об общих принципах организации местного самоуправления в Российской Федерации» администрация Устья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22"/>
        <w:ind w:firstLine="851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1.</w:t>
      </w:r>
      <w:r>
        <w:rPr>
          <w:b w:val="false"/>
          <w:sz w:val="28"/>
        </w:rPr>
        <w:t xml:space="preserve"> Определить виды исправительных работ и перечень организаций для отбывания осужденными уголовного наказания в виде исправительных работ на территории Устьянского муниципального округа согласно приложению № 1, согласованному с Вельским МФ ФКУ УИИ УФСИН России по Архангельской области</w:t>
      </w:r>
    </w:p>
    <w:p>
      <w:pPr>
        <w:pStyle w:val="22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Определить виды обязательных работ и перечень организаций для отбывания осужденными уголовного наказания в виде обязательных работ на территории Устьянского муниципального округа согласно приложению № 2, согласованному с Вельским МФ ФКУ УИИ УФСИН России по Архангельской области.</w:t>
      </w:r>
    </w:p>
    <w:p>
      <w:pPr>
        <w:pStyle w:val="22"/>
        <w:ind w:firstLine="851"/>
        <w:jc w:val="both"/>
        <w:rPr/>
      </w:pPr>
      <w:r>
        <w:rPr>
          <w:b w:val="false"/>
          <w:sz w:val="28"/>
        </w:rPr>
        <w:t>3. Руководителям предприятий и организаций, указанных в приложениях к настоящему постановлению, закрепить лиц, ответственных за контроль за отбыванием наказания осужденными к обязательным и исправительным раб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ризнать утратившими сил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Устьянский муниципальный район» от 15.02.2019 года № 159</w:t>
      </w:r>
      <w:r>
        <w:rPr>
          <w:rFonts w:cs="Times New Roman" w:ascii="Times New Roman" w:hAnsi="Times New Roman"/>
          <w:sz w:val="28"/>
        </w:rPr>
        <w:t xml:space="preserve"> «Об определении объектов и видов работ для отбывания осужденными наказания в виде обязательных работ и определении мест для отбывания осужден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азания в виде исправительных работ на территории муниципального образования «Устьянский муниципальны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Устьянского муниципального района от 12.11.2020 года № 1715 </w:t>
      </w:r>
      <w:r>
        <w:rPr>
          <w:rFonts w:cs="Times New Roman" w:ascii="Times New Roman" w:hAnsi="Times New Roman"/>
          <w:sz w:val="28"/>
        </w:rPr>
        <w:t xml:space="preserve">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стьянского муниципального района Архангельской области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02.2019 № 15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Устьянского муниципального района от 07.04.2022 года № 637 </w:t>
      </w:r>
      <w:r>
        <w:rPr>
          <w:rFonts w:cs="Times New Roman" w:ascii="Times New Roman" w:hAnsi="Times New Roman"/>
          <w:sz w:val="28"/>
        </w:rPr>
        <w:t xml:space="preserve">«О внесении изменений в Перечень видов обязательных работ и организаций для отбывания осужденными наказания в виде обязательных работ, прилагаемый к постановлению администрации Устьян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15.02.2019 года № 15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Устьянского муниципального района от 01.11.2022 года № 2038 </w:t>
      </w:r>
      <w:r>
        <w:rPr>
          <w:rFonts w:cs="Times New Roman" w:ascii="Times New Roman" w:hAnsi="Times New Roman"/>
          <w:sz w:val="28"/>
        </w:rPr>
        <w:t>«О дополнения Перечня видов исправительных работ и организаций для отбывания осужденными наказания в виде исправительных рабо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Разместить постановление на официальном сайте администрации Устьянского муниципального округа и опубликовать в муниципальном вестнике «Устьяны».</w:t>
      </w:r>
    </w:p>
    <w:p>
      <w:pPr>
        <w:pStyle w:val="22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 Настоящее постановление вступает в силу со дня опубликов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185" w:leader="none"/>
        </w:tabs>
        <w:spacing w:before="0" w:after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TextBody"/>
        <w:tabs>
          <w:tab w:val="clear" w:pos="708"/>
          <w:tab w:val="left" w:pos="7185" w:leader="none"/>
        </w:tabs>
        <w:spacing w:before="0" w:after="0"/>
        <w:rPr>
          <w:b/>
          <w:b/>
          <w:szCs w:val="28"/>
        </w:rPr>
      </w:pPr>
      <w:r>
        <w:rPr>
          <w:szCs w:val="28"/>
        </w:rPr>
        <w:t>Главы Устьянского муниципального округа                              О.В. Мемн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января 2023 года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дов исправительных работ и организаций для отбывания осужденными наказания в виде исправительных раб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1"/>
        <w:gridCol w:w="46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лагоустрой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Октябр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13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Сна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изема, ул. Некрасова, д.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ерез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ник, пер. Спортивный, д.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еф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нгалы, ул. 50 лет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озаготов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руппа компаний «У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ул. Заводская, д. 17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озагото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ордВуд -Уст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Алфер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Промышленная, д. 2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вотноводств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стьянская молоч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нг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, д. 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озагото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атовский Васил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вазеньга, ул. Квазеньг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, кв. 1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озагото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 Анатолий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район, п. Советский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озаготов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штыров Батыр Шахмурз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район, д. Ион-Горка</w:t>
            </w:r>
          </w:p>
        </w:tc>
      </w:tr>
      <w:tr>
        <w:trPr>
          <w:trHeight w:val="1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виды трудовой деятельности, не требующие профессиональ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франов Александ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ул. Первомайская, д. 17, кв. 1. Устьян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есозаготов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 Сергей Геннадьеви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оперативная, д. 5, кв. 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, Устьян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Федоровский Сергей Борисови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3 года 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обязательных  работ и организаций для отбывания осужденными наказания в виде обязательных 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40"/>
        <w:gridCol w:w="39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ого муниципального округа Березницкий территориа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Спортивный, д.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ник, 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работе с сельскими территориями (Бестужев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естужево, 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ского муниципального округа  Отдел по работе с сельскими территориями (Левоплос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Левоплосская, Устьянский район, Архангельская область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работе с сельскими территориями (Орлов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рловская, д.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убровская, 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ого муниципального округа Октябрьское территориаль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Октябр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работе с сельскими территориями (Лойгин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. 19. п. Лой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работе с сельскими территориями (Малодор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д.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одоры, 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работе с сельскими территориями (Синиц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. 19, п. Кидю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работе с сельскими территориями (Илез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д. 15, п. Иле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работе с сельскими территориями (Дмитриев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д. 3, кв.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феровская, 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ого муниципального округа Ростовско-Минский территориа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д.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льян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ого муниципального округа Киземский территориа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ов, д. 1, п. Киз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ского муниципального округа Отдел по работе с сельскими территориями (Черенов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дыевская, д. 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ого муниципального округа Шангальский территориа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23, с. Шанг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ского муниципального округа Отдел по работе с сельскими территориями (Лихачев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ирный, ул. Центральная, д.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район, Архангельская обла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5:00Z</dcterms:created>
  <dc:creator>Admin</dc:creator>
  <dc:description/>
  <cp:keywords/>
  <dc:language>en-US</dc:language>
  <cp:lastModifiedBy>RePack by SPecialiST</cp:lastModifiedBy>
  <cp:lastPrinted>2023-01-20T14:16:00Z</cp:lastPrinted>
  <dcterms:modified xsi:type="dcterms:W3CDTF">2023-01-20T11:16:00Z</dcterms:modified>
  <cp:revision>22</cp:revision>
  <dc:subject/>
  <dc:title/>
</cp:coreProperties>
</file>