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ПОЛОЖЕНИЯ ГРАНИЦ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м инженером Филимоновой Викторией Александровной, 163000 г. Архангельск, пр. Троицкий, 94, оф. 18, электронная почта ArhZemProekt@mail.ru, т/ф 8(8182)200-355, номер регистрации в государственном реестре лиц, осуществляющих кадастровую деятельность: 40109, являющимся работником ООО «АрхЗемПроект», выполняются кадастровые работы в отношении земельных учас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:18:000000:67, </w:t>
        <w:tab/>
        <w:t>обл. Архангельская, р-н Устьянский, р-н восточная часть Устьянского кадастрового района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40101 (дер. Бритви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00000:68, Архангельская область, Устьянский район, р-н восточная часть Устьянского кадастрового района, МО "Лихачевское" п. Мирный, д. Бритвино. Смежные земельные участки, с правообладателями которых требуется согласовать местоположение границ, расположены в границах кадастровых кварталов 29:18:040301 (п. Мирный), 29:18:040201 (дер. Илатово), 29:18:040101 (дер. Бритви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Устьянский район, дер. Бритвино, автомобильная дорога Лихачево - Мирный – Бритвино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40101 (дер. Бритви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00000:33, местоположение установлено относительно ориентира, расположенного в границах участка. Ориентир Автомобильная дорога общего пользования Бестужево-Акичкин Починок ПК0+008-ПК11+600. Почтовый адрес ориентира: обл. Архангельская, р-н Устьянский, МО "Бестужевское", д. Аксеновская, д. Ивашеская, д. Акичкин Починок. Смежные земельные участки, с правообладателями которых требуется согласовать местоположение границ, расположены в границах кадастровых кварталов 29:18:011001 (дер. Аксеновская), 29:18:010901 (дер. Ивашеск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Устьянский район, дер. Акичкин Починок, автомобильная дорога Бестужево - Акичкин Починок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10201 (дер. Акичкин Почино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:18:040601:63, </w:t>
        <w:tab/>
        <w:t>обл. Архангельская, р-н Устьянский, МО "Лихачевское", д. Лихачево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40601 (дер. Лихач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:18:040601:64, </w:t>
        <w:tab/>
        <w:t>обл. Архангельская, р-н Устьянский, МО "Лихачевское", д. Лихачево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40601 (дер. Лихачев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61101:31, обл. Архангельская, р-н Устьянский, с/а Строевская, д. Малое Пенье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61101 (дер. Малое Пень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Устьянский район, дер.</w:t>
      </w:r>
      <w:r>
        <w:rPr/>
        <w:t xml:space="preserve"> </w:t>
      </w:r>
      <w:r>
        <w:rPr>
          <w:sz w:val="22"/>
          <w:szCs w:val="22"/>
        </w:rPr>
        <w:t>Малое Пенье, автомобильная дорога Большое Пенье - Ямное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61101 (дер. Малое Пень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00000:26, местоположение установлено относительно ориентира, расположенного в границах участка. Ориентир Автомобильная дорога общего пользования Строевское-Сабуровская ПК0-ПК6. Почтовый адрес ориентира: обл. Архангельская, р-н Устьянский, МО "Строевское", д. Сабуровская, с. Строевское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60602, 29:18:060603, 29:18:060604 (с. Строевское), 29:18:060501 (дер. Сабуровск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00000:62, Архангельская область, Устьянский район, р-н юго-восточная часть Устьянского кадастрового района, МО "Лихачевское" д. Алферовская, д. Щеколдинская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80101 (дер. Щеколдинска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9:18:000000:23, местоположение установлено относительно ориентира, расположенного в границах участка. Ориентир Автомобильная дорога общего пользования Бестужево-Исаевская ПК0+009-ПК9+050. Почтовый адрес ориентира: обл. Архангельская, р-н Устьянский, МО "Бестужевское", с. Бестужево. Смежные земельные участки, с правообладателями которых требуется согласовать местоположение границ, расположены в границах кадастровых кварталов 29:18:010801 (с. Бестужево), 29:18:011201 (дер. Пестово), 29:18:020201 (дер. Исаевск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хангельская область, Устьянский район, дер. Михалевская, автомобильная дорога Бестужево - Исаевская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20101 (дер. Михалевск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:18:060901:73, Архангельская область, Устьянский район, МО "Строевское", д. Будрино. Смежные земельные участки, с правообладателями которых требуется согласовать местоположение границ, расположены в границах кадастрового квартала 29:18:060901 (дер. Будри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работ является Государственное казенное учреждение Архангельской области «Дорожное агентство «Архангельскавтодор».</w:t>
      </w:r>
    </w:p>
    <w:p>
      <w:pPr>
        <w:pStyle w:val="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рание по поводу согласования местоположения границы состоится по адресу: 163000, Россия, г. Архангельск, проспект Троицкий, 94, офис 18 «24» января 2024г. в 10 часов 00 мину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проектом межевого плана земельного участка можно ознакомиться по адресу: 163000, Россия, г. Архангельск, проспект Троицкий, 94, офис 18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22 декабря 2023г. по 24 января 2024г. по адресу: г. Архангельск, проспект Троицкий, д. 94, офис 18.</w:t>
      </w:r>
    </w:p>
    <w:p>
      <w:pPr>
        <w:pStyle w:val="TextBodyIndent"/>
        <w:ind w:right="-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Admin</dc:creator>
  <dc:description/>
  <dc:language>en-US</dc:language>
  <cp:lastModifiedBy>RePack by SPecialiST</cp:lastModifiedBy>
  <dcterms:modified xsi:type="dcterms:W3CDTF">2023-12-19T09:29:00Z</dcterms:modified>
  <cp:revision>2</cp:revision>
  <dc:subject/>
  <dc:title>ИЗВЕЩЕНИЕ</dc:title>
</cp:coreProperties>
</file>