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4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Контрольно-счет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стьянского муниципального округа Архангельской области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Е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 Контрольно-счетной комиссии Устьянского муниципального района Архангельской обла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 февраля 202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о деятельности контрольно-счетной комиссии Устьянского муниципального района Архангельской области за 2022 год подготовлен в соответствии со статьей 21 Положения о контрольно-счетной комиссии Устьянского муниципального округа Архангельской области, утвержденного решением Собрания депутатов Устьянского муниципального округа от 21.12.2022 года №16, Регламентом контрольно-счетной комиссии, утвержденным распоряжением №1-ос от 03.11.2021г., и п.3 решения Собрания депутатов Устьянского муниципального округа Архангельской области №17 от 21.12.2022г. «О правопреемстве органов местного самоуправления Устьянского муниципального округа Архангельской области».</w:t>
      </w:r>
    </w:p>
    <w:p>
      <w:pPr>
        <w:pStyle w:val="Style21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36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и правовое регулирование деятель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Устьянского муниципального района с 21 декабря 2022г. на основании решения Собрания депутатов Устьянского муниципального округа от 21.12.2022 года №16 переименована в Контрольно-счетную комиссию Устьянского муниципального округ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 Устьянского муниципального района Архангельской области (далее – Контрольно-счетная комиссия, КСК) являлась  органом местного самоуправления Устьянского муниципального района и постоянно действующим  органом внешнего муниципального финансового контроля  Устьян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ус Контрольно-счетной комиссии, её полномочия, порядок и принципы деятельности, а также формы осуществления муниципального финансового контроля определены статьями 4 и 34 Устава муниципального образования «Устьянский муниципальный район» и Положением  о контрольно-счетной комиссии в редакции решения Собрания депутатов Устьянского муниципального района №401 от 22.10.2021г. (далее – Положение о КСК Устьянск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Контрольно-счетной комиссии в 2022 году  организована в соответствии с Бюджетным кодексом Российской Федерации (далее - БК РФ), Федеральным законом от 06.10.2003г.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Устьянского муниципального района и  Положением о КСК Устья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Устьянского района в 2022 году обладала организационной и функциональной независимостью и осуществляла свою деятельность самостоятельно на основании  утвержденного плана работы.  План работы на 2022год утвержден распоряжением Председателя Контрольно-счетной  комиссии №4-ос от 28 декабря 2021 года и размещен  на официальном сайте администрации Устьянского муниципального района в сети Интернет в разделе «Контрольно-счетная комиссия».  </w:t>
      </w:r>
    </w:p>
    <w:p>
      <w:pPr>
        <w:pStyle w:val="Normal"/>
        <w:overflowPunct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2022году   Контрольно-счетная комиссия  исполняла полномочия по осуществлению внешнего муниципального финансового контроля,  принятые по соглашениям, заключенным с 14 сельскими поселениями и 1 городск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37"/>
        <w:jc w:val="center"/>
        <w:rPr/>
      </w:pPr>
      <w:r>
        <w:rPr>
          <w:b/>
          <w:sz w:val="28"/>
          <w:szCs w:val="28"/>
        </w:rPr>
        <w:t>Основные итоги деятельности Контрольно-счетной комиссии за 2022 год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комиссией выполнен в полном объеме и в установленные сро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ей исполнены мероприятия по организационной деятельности Контрольно-счетной комиссии, в частности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СК принимала участие в проводимых совместных заседаниях комиссий и сессий Собрания депутатов Устьянского муниципального района по вопросам, входящим в компетенцию КС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ла участие в ежегодной конференции контрольно-счетных органов Архангельской области, по результатам которой Контрольно-счетная комиссия Устьянского муниципального района награждена дипломом 2 степени по результатам оценки деятельности контрольно-счетных органов муниципальных образований Архангельской области по экспертно-аналитическим и контрольным мероприятиям за 2020 год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СК участвовала в Советах по противодействию коррупции в МО «Устьянский муниципальный район» и МО «Октябрьское»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ла ответы на запросы органов Прокуратуры, судебных органов (судилась с МБОУ «ОСОШ №2»)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а контроль за исполнением представлений, вынесенных КСК руководителям проверенных учреждений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г. МБОУ «Октябрьская СОШ №2»   подала исковое заявление в Арбитражный суд Архангельской области на отдельные пункты представления, внесенного в адрес МБОУ 27.12.2021г., не согласившись с предложенными КСК мерами по возврату в бюджет Устьянского района 123 535,49рублей, неправомерно выплаченных на оплату труда. Решением Арбитражного суда от 06.06.2022г. МБОУ «Октябрьская СОШ №2» отказано в удовлетворении искового заявления, в связи с чем МБОУ «ОСОШ №2» произведен возврат средств Учредителю в общей сумме 132 553,87рублей, с учетом добровольного возврата 9018,38рублей по Представлению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в 2022году проведено 62 контрольных и экспертно-аналитических мероприятий, из них: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i/>
          <w:sz w:val="28"/>
          <w:szCs w:val="28"/>
        </w:rPr>
        <w:t>контрольных мероприятий</w:t>
      </w:r>
      <w:r>
        <w:rPr>
          <w:sz w:val="28"/>
          <w:szCs w:val="28"/>
        </w:rPr>
        <w:t xml:space="preserve"> – 27, из них: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нешняя провер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ой </w:t>
      </w:r>
      <w:r>
        <w:rPr>
          <w:rFonts w:cs="Times New Roman" w:ascii="Times New Roman" w:hAnsi="Times New Roman"/>
          <w:sz w:val="28"/>
          <w:szCs w:val="28"/>
        </w:rPr>
        <w:t xml:space="preserve">бюджетной отчетности главных распорядителей бюджетных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21г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</w:t>
      </w:r>
      <w:r>
        <w:rPr>
          <w:rFonts w:cs="Times New Roman" w:ascii="Times New Roman" w:hAnsi="Times New Roman"/>
          <w:sz w:val="28"/>
          <w:szCs w:val="28"/>
        </w:rPr>
        <w:t xml:space="preserve">, из них в поселениях -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 – </w:t>
      </w:r>
      <w:r>
        <w:rPr>
          <w:rFonts w:cs="Times New Roman" w:ascii="Times New Roman" w:hAnsi="Times New Roman"/>
          <w:sz w:val="28"/>
          <w:szCs w:val="28"/>
          <w:lang w:val="ru-RU"/>
        </w:rPr>
        <w:t>5,</w:t>
      </w:r>
      <w:r>
        <w:rPr>
          <w:rFonts w:cs="Times New Roman" w:ascii="Times New Roman" w:hAnsi="Times New Roman"/>
          <w:sz w:val="28"/>
          <w:szCs w:val="28"/>
        </w:rPr>
        <w:t xml:space="preserve"> из них в поселениях –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рено объектов –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  <w:r>
        <w:rPr>
          <w:rFonts w:cs="Times New Roman" w:ascii="Times New Roman" w:hAnsi="Times New Roman"/>
          <w:sz w:val="28"/>
          <w:szCs w:val="28"/>
          <w:lang w:val="ru-RU"/>
        </w:rPr>
        <w:t>22 при проведении внешней проверки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i/>
          <w:sz w:val="28"/>
          <w:szCs w:val="28"/>
        </w:rPr>
        <w:t>экспертно-аналитических мероприятий</w:t>
      </w:r>
      <w:r>
        <w:rPr>
          <w:sz w:val="28"/>
          <w:szCs w:val="28"/>
        </w:rPr>
        <w:t xml:space="preserve">  -   35,  из них: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бюджета з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год и подготовка заключ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годовой отчет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 xml:space="preserve">, из них поселения -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готовка заключений на отчёт об исполн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ья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 1 кварта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лугод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9 месяцев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года –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экспертизы и подготовка заключений на проекты решений представительных органов муниципальных образований  о внесении изменений в Решение о бюджете на 2022год и на плановый период 2023-2024годов – 9, из них поселения – 3,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экспертизы проекта решения представительного органа об утверждении отчета об исполнении бюджета за 2021 год – 1, из них поселения – 1,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экспертизы действующих решений представительного органа «О бюджете на 2022 год и на плановый период 2023-2024 годы» - 6, из них поселения - 6,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экспертизы и подготовка заключения на проект решения Собрания депутатов Устьянского муниципального округа «О бюджете Устьянского муниципального округа на 2023 год и на плановый период 2024-2025 годы» - 1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бщий объем проверенных средств составил  </w:t>
      </w:r>
      <w:r>
        <w:rPr>
          <w:rFonts w:eastAsia="Calibri"/>
          <w:sz w:val="28"/>
          <w:szCs w:val="28"/>
        </w:rPr>
        <w:t xml:space="preserve">2 189 470,9 </w:t>
      </w:r>
      <w:r>
        <w:rPr>
          <w:sz w:val="28"/>
          <w:szCs w:val="28"/>
        </w:rPr>
        <w:t>тыс.рублей, из них 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проверено на сумму 71 507,0 тыс. рублей, установлено нарушений на сумму 5 681,1 тыс.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проверены на сумму 2 117 963,9 тыс.рублей. Установлено нарушений  на сумму  6 571,2 тыс. рублей, из них нецелевое использование бюджетных средств на сумму 111,1тыс.рублей неэффективное использование средств – 594,2 тыс. руб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подлежит возврату в бюджет Устьянского округа 29,8 тыс. рублей. В 2022году  в бюджет муниципального округа возвращено средств, использованных объектами проверки не по целевому назначению на общую сумму 168,7 тыс.рублей, в том числе 36,1тыс. рублей по результатам проведения контрольных мероприятий в 2022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г. Контрольно-счетной комиссией внесено 7 представлений, направлено 1 уведомление о применении бюджетных мер принуждения, 2 материала направлено в правоохранительные органы, составлено 6 протоколов по административным правонарушениям, возбуждено 4 дела об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Контрольно-счетная комиссия осуществляла контроль за целевым и эффективным использованием средств районного бюджета и средств бюджетов муниципальных образований-поселений, входящих в состав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</w:rPr>
        <w:t>Табл. Результаты контрольных мероприятий в разрезе объектов контроля за 2022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394"/>
        <w:gridCol w:w="1689"/>
        <w:gridCol w:w="1675"/>
        <w:gridCol w:w="1944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ъектов контро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веренных средств, тыс. руб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ено имущество, тыс. руб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закупок, тыс. рублей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Бестужевско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404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157,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Плосско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40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94,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РБС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76 644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РБС МО-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 085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иземская СОШ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393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991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824,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Устьянская межпоселенческая центральная районная библиоте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850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515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180,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стья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 844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17 963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507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355,8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outlineLvl w:val="0"/>
        <w:rPr/>
      </w:pPr>
      <w:r>
        <w:rPr>
          <w:b/>
          <w:sz w:val="28"/>
          <w:szCs w:val="28"/>
        </w:rPr>
        <w:t>Взаимодействие с контрольно-надзорными орган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22 году Контрольно-счетной комиссией в адрес администрации Устьянского муниципального района были направлены 4 выписки из актов проверок, проведенных в отношении МО «Плосское», МО «Бестужевское», МБУК «Устьянская МЦРБ» и Администрации Устьянского района по теме аудита закупок, для рассмотрения направленных материалов Контрольно-ревизионным отделом  администрации  Устьянского муниципального района с целью выявления нарушений Закона о контрактной системе в сфере закупок товаров, работ, услуг для обеспечения государственных и муниципальных нужд и возбуждения дел об административных правонарушениях по соответствующим статьям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информацию поступил только по материалам проверки в отношении МБУК «Устьянская МЦ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авонарушения</w:t>
      </w:r>
    </w:p>
    <w:p>
      <w:pPr>
        <w:pStyle w:val="Normal"/>
        <w:autoSpaceDE w:val="false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 2022году в отношении должностных лиц объектов проверки возбужде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  де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административных правонарушениях, </w:t>
      </w:r>
      <w:r>
        <w:rPr/>
        <w:t>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10"/>
        <w:gridCol w:w="789"/>
        <w:gridCol w:w="2861"/>
        <w:gridCol w:w="1966"/>
      </w:tblGrid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 КоА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 рассмотр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ило в бюджет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.15.6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Ч.1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епредставление бюджетной отчетности или представление с нарушением сроков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  10тыс.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ое лицо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5.6</w:t>
            </w:r>
          </w:p>
          <w:p>
            <w:pPr>
              <w:pStyle w:val="Normal"/>
              <w:autoSpaceDE w:val="false"/>
              <w:rPr/>
            </w:pPr>
            <w:r>
              <w:rPr/>
              <w:t>Ч.4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Нарушение требований к бюджетному (бухгалтерскому) учету, в том числе к составлению, представлению бюджетной, бухгалтерской (финансовой) отчет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Штраф 15тыс.ру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ое замеч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ое лицо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19.7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едставление или несвоевременное представление сведений органу государственного (муниципального) финансового контро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Штраф 300ру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1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ое лицо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 300,0руб., в 2022году в бюджет не поступили</w:t>
            </w:r>
          </w:p>
        </w:tc>
      </w:tr>
    </w:tbl>
    <w:p>
      <w:pPr>
        <w:pStyle w:val="Normal"/>
        <w:autoSpaceDE w:val="false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2году  в бюджет муниципального района  поступили  штрафы в сумме 45,0тыс.рублей по результатам рассмотрения дел об административных правонарушениях, возбужденных Контрольно-счетной комиссией в 2021году по результатам контрольных мероприят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Расходы на содержание аппарата Контрольно-счетной коми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Контрольно-счетной комиссии в отчетном периоде составляла 2,5 штатные единицы: муниципальная должность – 1 ед. (Председатель), должности муниципальной службы – 1,5 ед. (главный инспектор - 1ед. и главный специалист-главный бухгалтер – 0,5е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сумма расходов на содержание Контрольно-счетной комиссии  в 2022году составила 2 466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2году на финансовое обеспечение переданных полномочий по осуществлению внешнего муниципального финансового контроля по заключенным соглашениям от поселений поступили межбюджетные трансферты в сумме 47,3тыс. рублей. Расходы Контрольно-счетной комиссии за счет  средств межбюджетных трансфертов исполнены в сумме 47,3 тыс. рублей.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РИО Председ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ьянского муниципального округа                                        Ж.Н.Борская</w:t>
      </w:r>
    </w:p>
    <w:p>
      <w:pPr>
        <w:pStyle w:val="Normal"/>
        <w:tabs>
          <w:tab w:val="clear" w:pos="708"/>
          <w:tab w:val="left" w:pos="11482" w:leader="none"/>
        </w:tabs>
        <w:ind w:first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lang w:val="ru-RU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ceouttxt4">
    <w:name w:val="iceouttxt4"/>
    <w:qFormat/>
    <w:rPr>
      <w:rFonts w:cs="Times New Roman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NoSpacingChar">
    <w:name w:val="No Spacing Char"/>
    <w:basedOn w:val="Style12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1:41:00Z</dcterms:created>
  <dc:creator>KorzhavinaTE</dc:creator>
  <dc:description/>
  <cp:keywords/>
  <dc:language>en-US</dc:language>
  <cp:lastModifiedBy>User</cp:lastModifiedBy>
  <cp:lastPrinted>2023-02-02T08:43:00Z</cp:lastPrinted>
  <dcterms:modified xsi:type="dcterms:W3CDTF">2023-02-09T17:14:00Z</dcterms:modified>
  <cp:revision>84</cp:revision>
  <dc:subject/>
  <dc:title>ОТЧЕТ</dc:title>
</cp:coreProperties>
</file>