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 xml:space="preserve"> УСТЬ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1 года № 5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-научной и технической направленности, с целью доведения к 2024 году до 80 процентов охвата детей в возрасте от 5 до 18 лет дополнительными образовательными программами</w:t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й по внедрению целевой модели развития региональных систем дополнительного образования Устьянского муниципального района на основании приказа Министерства просвещения Российской Федерации от 3 марта 2019 года №467 «Об утверждении Целевой модели развитии региональных систем дополнительного образования детей» в рамках реализации федерального проекта «Успех каждого ребенка» национального проекта «Образование», в соответствии с пунктом 3 протокола от 11 декабря 2020 года № 3 заседания межведомственного совета по внедрению и реализации целевой модели развития системы дополнительного образования детей в Архангельской области (Навигатор) от 11 декабря 2020 года, администрация Устьянского муниципального района Архангельской област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лан мероприятий («дорожная карта») на 2021-2024 годы по увеличению количества мест дополнительного образования в образовательных организациях различного типа, в том числе по дополнительным общеобразовательным программам естественно-научной и технической направленности, с целью доведения к 2024 году до 80 процентов охвата детей в возрасте от 5 до 18 лет дополнительными образовательными программами.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,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 по социальным вопросам О.В.Мемнонов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Устьянского муниципального образования</w:t>
      </w:r>
      <w:r>
        <w:rPr>
          <w:sz w:val="28"/>
          <w:szCs w:val="28"/>
        </w:rPr>
        <w:t xml:space="preserve">                             </w:t>
      </w:r>
      <w:r>
        <w:rPr>
          <w:sz w:val="26"/>
          <w:szCs w:val="26"/>
        </w:rPr>
        <w:t>А.А. Хоробр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jc w:val="right"/>
      <w:rPr/>
    </w:pPr>
    <w:r>
      <w:rPr/>
      <w:t xml:space="preserve">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2:00Z</dcterms:created>
  <dc:creator>Admin</dc:creator>
  <dc:description/>
  <cp:keywords/>
  <dc:language>en-US</dc:language>
  <cp:lastModifiedBy>RePack by SPecialiST</cp:lastModifiedBy>
  <cp:lastPrinted>2021-04-15T14:57:00Z</cp:lastPrinted>
  <dcterms:modified xsi:type="dcterms:W3CDTF">2021-04-15T11:58:00Z</dcterms:modified>
  <cp:revision>14</cp:revision>
  <dc:subject/>
  <dc:title/>
</cp:coreProperties>
</file>