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УТВЕРЖДЕН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Устьян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от 04 июля 2022г. № 1249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П Л А Н </w:t>
      </w:r>
    </w:p>
    <w:p>
      <w:pPr>
        <w:pStyle w:val="Normal"/>
        <w:keepNext w:val="true"/>
        <w:jc w:val="center"/>
        <w:rPr/>
      </w:pPr>
      <w:r>
        <w:rPr/>
        <w:t>мероприятий по подготовке и проведению месячника безопасности людей на водных объектах</w:t>
      </w:r>
    </w:p>
    <w:p>
      <w:pPr>
        <w:pStyle w:val="Normal"/>
        <w:keepNext w:val="true"/>
        <w:jc w:val="center"/>
        <w:rPr/>
      </w:pPr>
      <w:r>
        <w:rPr/>
        <w:t>в Устьянском районе (с 04 июля по 31 июля 2022 года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17"/>
        <w:gridCol w:w="1843"/>
        <w:gridCol w:w="4700"/>
        <w:gridCol w:w="1395"/>
        <w:gridCol w:w="1125"/>
      </w:tblGrid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Ориентиро-вочные затраты общие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тметк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 выпол-нении</w:t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3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а)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б)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в)</w:t>
            </w:r>
          </w:p>
        </w:tc>
        <w:tc>
          <w:tcPr>
            <w:tcW w:w="64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суждение задач по подготовке и проведению месячника безопасности людей на водных объектах в Устьянском районе (далее – месячник):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с членами организационного комит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04 июля 2022 года</w:t>
            </w:r>
          </w:p>
        </w:tc>
        <w:tc>
          <w:tcPr>
            <w:tcW w:w="4700" w:type="dxa"/>
            <w:tcBorders/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седатель организационного комитета</w:t>
            </w:r>
          </w:p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с руководителями организаций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до 05 ию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4700" w:type="dxa"/>
            <w:tcBorders/>
          </w:tcPr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ое управление образования, органы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с руководителями средств массовой информ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до 05 ию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органы местного самоуправления, МПСГ ГУ МЧС России по АО в Устьянском районе  (по согласованию)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  <w:gridCol w:w="1843"/>
        <w:gridCol w:w="4678"/>
        <w:gridCol w:w="1417"/>
        <w:gridCol w:w="1125"/>
        <w:gridCol w:w="9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Организация проведения в образовательных организациях бесед и занятий по правилам безопасного поведения детей на воде, практических занятий с привлечением работников организаций здравоохранения по правилам оказания первой медицинской помощи пострадавши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 xml:space="preserve">05 ию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ое управление образования, директора общеобразовательных школ, заведующие дошкольными учреждениями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Обследование и очистка дна водоемов в местах массового отдыха люд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до 05 июл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органы местного самоуправления; 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государственной противопожарной службы  и гражданской защиты Архангельской области в Устьянском районе (по согласованию)</w:t>
            </w:r>
          </w:p>
          <w:p>
            <w:pPr>
              <w:pStyle w:val="Normal"/>
              <w:keepNext w:val="tru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Обучение персонала спасательных постов приемам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оказания помощи людям, терпящим бедствие на во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до </w:t>
            </w:r>
            <w:r>
              <w:rPr>
                <w:color w:val="000000"/>
              </w:rPr>
              <w:t xml:space="preserve">11 июля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 xml:space="preserve">органы местного самоуправления; МПСГ ГУ МЧС России по АО в Устьянском районе  (по согласованию), </w:t>
            </w:r>
          </w:p>
          <w:p>
            <w:pPr>
              <w:pStyle w:val="Normal"/>
              <w:keepNext w:val="true"/>
              <w:ind w:left="72" w:hanging="0"/>
              <w:rPr/>
            </w:pPr>
            <w:r>
              <w:rPr/>
              <w:t xml:space="preserve">государствен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keepNext w:val="true"/>
              <w:ind w:left="72" w:hanging="0"/>
              <w:rPr/>
            </w:pPr>
            <w:r>
              <w:rPr/>
              <w:t>(по согласованию), Районное управление образования (по согласованию)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 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 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Финансирование оснащения (доукомплектование) муниципальных и общественных спасательных постов оборудованием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 имуществ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до </w:t>
            </w:r>
            <w:r>
              <w:rPr>
                <w:color w:val="000000"/>
              </w:rPr>
              <w:t xml:space="preserve">05 ию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 xml:space="preserve">органы местного самоуправления (по согласованию),  МПСГ ГУ МЧС России по АО в Устьянском районе  (по согласованию), 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 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6 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пляжей и мест массового отдыха людей, </w:t>
            </w:r>
          </w:p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баз (стоянок) маломерных судов в соответствии </w:t>
            </w:r>
          </w:p>
          <w:p>
            <w:pPr>
              <w:pStyle w:val="Normal"/>
              <w:keepNext w:val="true"/>
              <w:ind w:left="-57" w:right="-57" w:hanging="0"/>
              <w:rPr>
                <w:color w:val="92D050"/>
              </w:rPr>
            </w:pPr>
            <w:r>
              <w:rPr>
                <w:color w:val="000000"/>
              </w:rPr>
              <w:t>с установленными нормами и правилами, при этом особое внимание обращается на пляжи (купальни) в организациях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до 15 июл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 xml:space="preserve">органы местного самоуправления  (по согласованию),  собственники (арендаторы) участком водных объектов (по согласованию), МПСГ ГУ МЧС России по АО в Устьянском районе  (по согласованию),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Организация работы  спасателей в местах массового отдыха людей на воде в купальный сез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 июля 2022 года –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о окончания купального сез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34" w:hanging="0"/>
              <w:rPr>
                <w:sz w:val="28"/>
                <w:szCs w:val="28"/>
              </w:rPr>
            </w:pPr>
            <w:r>
              <w:rPr/>
              <w:t>органы местного самоуправления  (по согласованию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Организация работы общественных спасательных постов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в местах массового отдыха людей на водных объектах 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июля 2022года –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о окончания купального сез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>органы местного самоуправления; Архангельское региональное отделение общероссийской общественной организации «Северное общество спасения на водах» (по согласованию);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(по согласованию)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Информирование населения с использованием средств массовой информации:</w:t>
            </w:r>
          </w:p>
          <w:p>
            <w:pPr>
              <w:pStyle w:val="Normal"/>
              <w:keepNext w:val="tru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  <w:t>об обстановке на водоем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постоянн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>органы местного самоуправления;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Сайт МО, Вестник «Устьяны».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Местные средствам массовой информации Устьянского района;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(по согласованию), Агентство ГПС и ГЗ (по согласованию),</w:t>
            </w:r>
          </w:p>
          <w:p>
            <w:pPr>
              <w:pStyle w:val="Normal"/>
              <w:keepNext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на водных объект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в период </w:t>
            </w:r>
          </w:p>
          <w:p>
            <w:pPr>
              <w:pStyle w:val="Normal"/>
              <w:keepNext w:val="true"/>
              <w:rPr/>
            </w:pPr>
            <w:r>
              <w:rPr/>
              <w:t>с открытия навигации 2022</w:t>
            </w:r>
            <w:r>
              <w:rPr>
                <w:color w:val="000000"/>
              </w:rPr>
              <w:t xml:space="preserve"> года</w:t>
            </w:r>
            <w:r>
              <w:rPr/>
              <w:t xml:space="preserve"> –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до окончания навигации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Подготовка и распространение среди населения памяток (листовок) по правилам поведения на во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постоянно –       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о окончания купального сез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>органы местного самоуправления, Агентство государственной противопожарной службы и гражданской защиты Архангельской области (по согласованию), Главное управление МЧС России по Архангельской области (по согласовани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рганизация и проведение инструктажей сотрудников организаций отдыха и оздоровления детей и детей с привлечением инспекторов государственной инспекции по маломерным судам </w:t>
            </w:r>
            <w:r>
              <w:rPr/>
              <w:t>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  <w:r>
              <w:rPr>
                <w:color w:val="000000"/>
                <w:lang w:eastAsia="en-US"/>
              </w:rPr>
              <w:t xml:space="preserve">, также </w:t>
            </w:r>
            <w:r>
              <w:rPr>
                <w:color w:val="000000"/>
              </w:rPr>
              <w:t xml:space="preserve">занятий с практической отработкой действий при возникновении чрезвычайных ситуаций 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>
                <w:color w:val="000000"/>
              </w:rPr>
              <w:t xml:space="preserve">в ходе летней оздоровительной кампании 2022 года ТАКЖЕ: </w:t>
            </w:r>
            <w:r>
              <w:rPr/>
              <w:t xml:space="preserve">Организация оформления в лагерях с дневным пребыванием детей и подростков при общеобразовательных организациях классных уголков «Меры предосторожности и правила поведения детей 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  <w:t>и подростков на водоема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lang w:eastAsia="en-US"/>
              </w:rPr>
              <w:t>в начале каждой смены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образования района, директора школ района, заведующие дошкольными учреждениями;</w:t>
            </w:r>
          </w:p>
          <w:p>
            <w:pPr>
              <w:pStyle w:val="Normal"/>
              <w:rPr/>
            </w:pPr>
            <w:r>
              <w:rPr/>
              <w:t xml:space="preserve">Собственник учреждений и организаторы детских лагерей; Министерство труда, занятости  и социального развития Архангельской области (по согласованию)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</w:t>
              <w:br/>
              <w:t>Архангельской области (по согласованию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3.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Обеспечение своевременного размещения в средствах массовой информации сведений, о подготовке  и проведении месячника безопасности людей на водных объектах в Устьянском районе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>органы местного самоуправления;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Сайт МО, Вестник «Устьяны».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Местные средствам массовой информации Устьянского района (по согласованию);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(по согласованию), Агентство ГПС и ГЗ (по согласованию),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 xml:space="preserve">Подведение итогов месячника и представление результатов проведения месячника председателю организационного комитета, использование их при планировании мероприятий по повышению уровня безопасности населения в 2022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1, 18,25 июля 2022 </w:t>
            </w:r>
            <w:r>
              <w:rPr>
                <w:color w:val="000000"/>
              </w:rPr>
              <w:t xml:space="preserve"> и по завершении исполнения мероприятий.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;</w:t>
            </w:r>
          </w:p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ерство здравоохранения Архангельской области;</w:t>
            </w:r>
          </w:p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инистерство труда, занятости </w:t>
            </w:r>
          </w:p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социального развития Архангельской области;</w:t>
            </w:r>
          </w:p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>
      <w:rFonts w:eastAsia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4:00Z</dcterms:created>
  <dc:creator>Тарасова</dc:creator>
  <dc:description/>
  <cp:keywords/>
  <dc:language>en-US</dc:language>
  <cp:lastModifiedBy>RePack by SPecialiST</cp:lastModifiedBy>
  <cp:lastPrinted>2022-07-12T17:05:00Z</cp:lastPrinted>
  <dcterms:modified xsi:type="dcterms:W3CDTF">2022-07-12T14:07:00Z</dcterms:modified>
  <cp:revision>4</cp:revision>
  <dc:subject/>
  <dc:title>О проведении месячника безопасности людей</dc:title>
</cp:coreProperties>
</file>