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214" w:type="dxa"/>
        <w:tblLayout w:type="fixed"/>
        <w:tblCellMar>
          <w:top w:w="0" w:type="dxa"/>
          <w:left w:w="108" w:type="dxa"/>
          <w:bottom w:w="0" w:type="dxa"/>
          <w:right w:w="108" w:type="dxa"/>
        </w:tblCellMar>
      </w:tblPr>
      <w:tblGrid>
        <w:gridCol w:w="9468"/>
        <w:gridCol w:w="5318"/>
      </w:tblGrid>
      <w:tr>
        <w:trPr/>
        <w:tc>
          <w:tcPr>
            <w:tcW w:w="9468" w:type="dxa"/>
            <w:tcBorders/>
          </w:tcPr>
          <w:p>
            <w:pPr>
              <w:pStyle w:val="Normal"/>
              <w:widowControl w:val="false"/>
              <w:tabs>
                <w:tab w:val="clear" w:pos="708"/>
                <w:tab w:val="left" w:pos="5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tc>
        <w:tc>
          <w:tcPr>
            <w:tcW w:w="5318"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jc w:val="center"/>
              <w:rPr/>
            </w:pPr>
            <w:r>
              <w:rPr>
                <w:rFonts w:cs="Times New Roman" w:ascii="Times New Roman" w:hAnsi="Times New Roman"/>
                <w:sz w:val="28"/>
                <w:szCs w:val="28"/>
              </w:rPr>
              <w:t xml:space="preserve">постановлением администрации муниципального образования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6 сентября 2021 г. № 1273</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Heading1"/>
        <w:keepNext w:val="false"/>
        <w:widowControl w:val="false"/>
        <w:spacing w:before="0" w:after="0"/>
        <w:jc w:val="center"/>
        <w:rPr>
          <w:rFonts w:ascii="Times New Roman" w:hAnsi="Times New Roman" w:cs="Times New Roman"/>
          <w:bCs/>
          <w:szCs w:val="28"/>
        </w:rPr>
      </w:pPr>
      <w:r>
        <w:rPr>
          <w:rFonts w:cs="Times New Roman" w:ascii="Times New Roman" w:hAnsi="Times New Roman"/>
          <w:bCs/>
          <w:szCs w:val="28"/>
        </w:rPr>
      </w:r>
    </w:p>
    <w:p>
      <w:pPr>
        <w:pStyle w:val="Heading1"/>
        <w:keepNext w:val="false"/>
        <w:widowControl w:val="false"/>
        <w:spacing w:before="0" w:after="0"/>
        <w:jc w:val="center"/>
        <w:rPr/>
      </w:pPr>
      <w:r>
        <w:rPr>
          <w:rFonts w:cs="Times New Roman" w:ascii="Times New Roman" w:hAnsi="Times New Roman"/>
          <w:bCs/>
          <w:szCs w:val="28"/>
        </w:rPr>
        <w:t xml:space="preserve">П Л А Н </w:t>
        <w:br/>
        <w:t>противодействия коррупции в Устьянском муниципальном районе на 2021 – 2024 годы</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4992" w:type="dxa"/>
        <w:jc w:val="left"/>
        <w:tblInd w:w="-113" w:type="dxa"/>
        <w:tblLayout w:type="fixed"/>
        <w:tblCellMar>
          <w:top w:w="0" w:type="dxa"/>
          <w:left w:w="108" w:type="dxa"/>
          <w:bottom w:w="0" w:type="dxa"/>
          <w:right w:w="108" w:type="dxa"/>
        </w:tblCellMar>
      </w:tblPr>
      <w:tblGrid>
        <w:gridCol w:w="675"/>
        <w:gridCol w:w="9810"/>
        <w:gridCol w:w="2097"/>
        <w:gridCol w:w="241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 исполни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 исполнения</w:t>
            </w:r>
          </w:p>
        </w:tc>
      </w:tr>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рганизационные мероприятия по противодействию коррупции</w:t>
            </w:r>
          </w:p>
          <w:p>
            <w:pPr>
              <w:pStyle w:val="Normal"/>
              <w:widowControl w:val="false"/>
              <w:numPr>
                <w:ilvl w:val="0"/>
                <w:numId w:val="0"/>
              </w:numPr>
              <w:spacing w:lineRule="auto" w:line="240" w:before="0" w:after="0"/>
              <w:ind w:left="1080" w:hanging="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ординации деятельности органов местной администрации и органов местного самоуправления сельских поселений, входящих в состав Устьянского муниципального района, в сфере противодействия коррупции, в том числе в ходе реализации мероприятий Плана</w:t>
            </w:r>
            <w:r>
              <w:rPr>
                <w:sz w:val="24"/>
                <w:szCs w:val="24"/>
              </w:rPr>
              <w:t xml:space="preserve"> </w:t>
            </w:r>
            <w:r>
              <w:rPr>
                <w:rFonts w:eastAsia="Times New Roman" w:cs="Times New Roman" w:ascii="Times New Roman" w:hAnsi="Times New Roman"/>
                <w:sz w:val="24"/>
                <w:szCs w:val="24"/>
                <w:lang w:eastAsia="ru-RU"/>
              </w:rPr>
              <w:t>по противодействию коррупции на 2021 – 2024 годы в муниципальном образовании «Устьянский муниципальный район» (далее соответственно – План, муниципальное образ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дел по организационной работе и местному самоупра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срока действия плана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ведений</w:t>
            </w:r>
            <w:r>
              <w:rPr>
                <w:sz w:val="24"/>
                <w:szCs w:val="24"/>
              </w:rPr>
              <w:t xml:space="preserve"> </w:t>
            </w:r>
            <w:r>
              <w:rPr>
                <w:rFonts w:eastAsia="Times New Roman" w:cs="Times New Roman" w:ascii="Times New Roman" w:hAnsi="Times New Roman"/>
                <w:sz w:val="24"/>
                <w:szCs w:val="24"/>
                <w:lang w:eastAsia="ru-RU"/>
              </w:rPr>
              <w:t xml:space="preserve">о ходе реализации мер по противодействию коррупции </w:t>
              <w:br/>
              <w:t xml:space="preserve">в муниципальном образовании в управление по вопросам противодействия коррупции администрации Губернатора Архангельской области </w:t>
              <w:br/>
              <w:t xml:space="preserve">и Правительства Архангельской области (далее соответственно – администрация Губернатора и Правительства Архангельской области, УВПК) (по форме «Мониторинг-К») </w:t>
              <w:br/>
              <w:t>в соответствии с методическими рекомендациями УВПК.</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lang w:eastAsia="ru-RU"/>
              </w:rPr>
              <w:t>Отдел по организационной работе и местному самоупра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з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артал – до 10 апреля;</w:t>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з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квартал – до 20 июля;</w:t>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з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квартал – до 10 октября;</w:t>
            </w:r>
          </w:p>
          <w:p>
            <w:pPr>
              <w:pStyle w:val="Normal"/>
              <w:widowControl w:val="false"/>
              <w:spacing w:lineRule="auto" w:line="240" w:before="0" w:after="0"/>
              <w:contextualSpacing/>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за год – до 31 декабря отчетного года</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исполнением Плана</w:t>
            </w:r>
            <w:r>
              <w:rPr>
                <w:rFonts w:cs="Times New Roman" w:ascii="Times New Roman" w:hAnsi="Times New Roman"/>
                <w:sz w:val="24"/>
                <w:szCs w:val="24"/>
              </w:rPr>
              <w:t xml:space="preserve"> в муниципальном образовании</w:t>
            </w:r>
            <w:r>
              <w:rPr>
                <w:rFonts w:eastAsia="Times New Roman" w:cs="Times New Roman" w:ascii="Times New Roman" w:hAnsi="Times New Roman"/>
                <w:sz w:val="24"/>
                <w:szCs w:val="24"/>
                <w:lang w:eastAsia="ru-RU"/>
              </w:rPr>
              <w:t>, предоставление доклада об исполнении Плана в УВПК.</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дел по организационной работе и местному самоупра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31 дека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отчета о ходе выполнения мероприятий Плана на заседании совета </w:t>
              <w:br/>
              <w:t>по противодействию коррупции в муниципальном образовании и общественного совета муниципального образо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дел по организационной работе и местному самоупра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артале года, следующего </w:t>
              <w:br/>
              <w:t>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формации об исполнении Плана на официальном сайте муниципального образования в информационно-телекоммуникационной сети «Интернет» (далее – сеть «Интернет»).</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дел по организационной работе и местному самоупра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br/>
              <w:t xml:space="preserve">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артале года, следующего </w:t>
              <w:br/>
              <w:t>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обеспечение деятельности совета по противодействию коррупции </w:t>
              <w:br/>
              <w:t>в муниципальном образовании, в том числ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ие плана работы совета по противодействию коррупции в муниципальном образовании на 2021 – 2024 год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роведения заседаний совета по противодействию корруп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рассмотрения каждого установленного факта коррупции в органах местного самоуправления и подведомственных им организациях, в том числе сообщений в средствах массовой информ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рассмотрения информации правоохранительных органов о несоблюдении лицами, замещающими муниципальные должности в муниципальных образованиях Архангельской области (далее – лица, замещающие муниципальные должности), муниципальными служащими муниципальных образований Архангельской области </w:t>
              <w:br/>
              <w:t xml:space="preserve">(далее – муниципальные служащие) ограничений, запретов, неисполнении ими обязанностей, установленных Федеральным законом от 25 декабря 2008 года № 273-ФЗ </w:t>
              <w:br/>
              <w:t xml:space="preserve">«О противодействии коррупции» и другими федеральными законами </w:t>
              <w:br/>
              <w:t>(далее – антикоррупционные огранич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контроля за исполнением решений советов по противодействию коррупции, </w:t>
              <w:br/>
              <w:t xml:space="preserve">в том числе путем информирования или рассмотрения на очередном заседании советов </w:t>
              <w:br/>
              <w:t xml:space="preserve">по противодействию коррупции доклада об исполнении решений советов </w:t>
              <w:br/>
              <w:t>по противодействию коррупции, принятых на предшествующем заседа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освещения деятельности совета по противодействию коррупции в средствах массовой информации и на официальном сайте администрации муниципального образования в сети «Интернет».</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дел по организационной работе и местному самоупра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Ежегодно </w:t>
              <w:br/>
              <w:t>до 30 января</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оступления информации</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оступления информации</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По мере проведения заседаний совета</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7. </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на оперативных совещаниях при главе муниципального образования либо </w:t>
              <w:br/>
              <w:t xml:space="preserve">на заседаниях общественных советов вопросов правоприменительной практики </w:t>
              <w:br/>
              <w:t xml:space="preserve">по результатам вступивших в законную силу решений судов, арбитражных судов </w:t>
              <w:br/>
              <w:t xml:space="preserve">о признании недействительными ненормативных правовых актов, незаконными решений </w:t>
              <w:br/>
              <w:t xml:space="preserve">и действий (бездействия) администрации муниципального образования, органов администрации муниципального образования и их должностных лиц в целях выработки </w:t>
              <w:br/>
              <w:t>и принятия мер по предупреждению и устранению причин выявленных нарушений.</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от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Ежеквартально</w:t>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до 15 числа месяца, следующего за отчетным периодом), по мере вступления </w:t>
              <w:br/>
              <w:t>в законную силу соответствующих судебных решений</w:t>
            </w:r>
          </w:p>
        </w:tc>
      </w:tr>
      <w:tr>
        <w:trPr>
          <w:trHeight w:val="10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8.</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езамедлительного информирования</w:t>
            </w:r>
            <w:r>
              <w:rPr>
                <w:sz w:val="24"/>
                <w:szCs w:val="24"/>
              </w:rPr>
              <w:t xml:space="preserve"> </w:t>
            </w:r>
            <w:r>
              <w:rPr>
                <w:rFonts w:eastAsia="Times New Roman" w:cs="Times New Roman" w:ascii="Times New Roman" w:hAnsi="Times New Roman"/>
                <w:sz w:val="24"/>
                <w:szCs w:val="24"/>
                <w:lang w:eastAsia="ru-RU"/>
              </w:rPr>
              <w:t xml:space="preserve">администрации Губернатора </w:t>
              <w:br/>
              <w:t>и Правительства Архангельской области о проведении в отношении лиц, замещающих муниципальные должности, муниципальных служащих и работников органов местного самоуправления, а также руководителей и работников подведомственных организаций следственных и оперативно-розыскных мероприятий.</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дел по организационной работе и местному самоупра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В течение двух календарных дней </w:t>
              <w:br/>
              <w:t>со дня, когда стало известно о данном фак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9.</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ация должностных регламентов муниципальных служащих с целью минимизации коррупционных рисков, а также положений об органах местных администраций, осуществляющих профилактику коррупционных правонарушений, и должностных регламентов муниципальных служащих, в должностные обязанности которых входит участие в противодействии корруп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дел по организационной работе и местному самоуправлению</w:t>
            </w:r>
            <w:r>
              <w:rPr>
                <w:rFonts w:eastAsia="Times New Roman" w:cs="Times New Roman" w:ascii="Times New Roman" w:hAnsi="Times New Roman"/>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contextualSpacing/>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contextualSpacing/>
              <w:jc w:val="center"/>
              <w:outlineLvl w:val="4"/>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Совершенствование правового регулирования в сфере противодействия коррупции в муниципальном образовании</w:t>
            </w:r>
          </w:p>
          <w:p>
            <w:pPr>
              <w:pStyle w:val="Normal"/>
              <w:widowControl w:val="false"/>
              <w:numPr>
                <w:ilvl w:val="0"/>
                <w:numId w:val="0"/>
              </w:numPr>
              <w:spacing w:lineRule="auto" w:line="240" w:before="0" w:after="0"/>
              <w:contextualSpacing/>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инятие необходимых нормативных правовых актов и локальных правовых актов органов местного самоуправления, направленных на противодействие корруп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Юридический от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ние муниципальных нормативных правовых актов муниципального образования </w:t>
              <w:br/>
              <w:t xml:space="preserve">в соответствие с законодательством Российской Федерации и Архангельской области </w:t>
              <w:br/>
              <w:t xml:space="preserve">о противодействии коррупции, а также актуализация муниципальных правовых актов </w:t>
              <w:br/>
              <w:t>в сфере противодействия коррупции, в том числе размещенных на официальном сайте муниципального образ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Юридический от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60 дней</w:t>
            </w:r>
            <w:r>
              <w:rPr>
                <w:sz w:val="24"/>
                <w:szCs w:val="24"/>
              </w:rPr>
              <w:t xml:space="preserve"> </w:t>
              <w:br/>
            </w:r>
            <w:r>
              <w:rPr>
                <w:rFonts w:eastAsia="Times New Roman" w:cs="Times New Roman" w:ascii="Times New Roman" w:hAnsi="Times New Roman"/>
                <w:sz w:val="24"/>
                <w:szCs w:val="24"/>
                <w:lang w:eastAsia="ru-RU"/>
              </w:rPr>
              <w:t xml:space="preserve">со дня внесения изменений </w:t>
              <w:br/>
              <w:t xml:space="preserve">в законодательство Российской Федерации и Архангельской области (если </w:t>
              <w:br/>
              <w:t>не установлены иные 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проведения антикоррупционной экспертизы муниципальных нормативных правовых актов и проектов муниципальных нормативных правовых актов в порядке, предусмотренном постановлением администрации </w:t>
            </w:r>
            <w:r>
              <w:rPr>
                <w:rFonts w:eastAsia="Times New Roman" w:cs="Times New Roman" w:ascii="Times New Roman" w:hAnsi="Times New Roman"/>
                <w:lang w:eastAsia="ru-RU"/>
              </w:rPr>
              <w:t>от 17 апреля 2009 года № 616 «Об утверждении положения о порядке проведения антикоррупционной экспертизы нормативных правовых актов (и их проектов) муниципального образования «Устьянский муниципальный район»»</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отдел</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азработчики проектов НП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условий для проведения институтами гражданского общества независимой антикоррупционной экспертизы муниципальных нормативных правовых актов и их проектов в соответствии с Федеральным законом от 17 июля 2009 года № 172-ФЗ </w:t>
              <w:br/>
              <w:t xml:space="preserve">«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w:t>
              <w:br/>
              <w:t xml:space="preserve">2010 года № 96 «Об антикоррупционной экспертизе нормативных правовых актов </w:t>
              <w:br/>
              <w:t>и проектов нормативных правовых актов», в том числе обеспечение размещения проектов муниципальных нормативных правовых актов на специальном разделе официального сайта администрации муниципального образования в сети «Интернет».</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дел по организационной работе и местному самоупра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органы прокуратуры муниципальных нормативных правовых актов и их проектов для проведения правовой и антикоррупционной экспертизы.</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дел по организационной работе и местному самоупра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предоставления принятых муниципальных нормативных правовых актов </w:t>
              <w:br/>
              <w:t>в регистр муниципальных правовых актов муниципальных образований Архангельской области в целях проведения их правовой и антикоррупционной экспертизы.</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дел по организационной работе и местному самоупра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В течение 7 дней </w:t>
              <w:br/>
              <w:t>со дня их подпис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7.</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исполнения муниципальных правовых актов, направленных </w:t>
              <w:br/>
              <w:t>на совершенствование организационных основ противодействия корруп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дел по организационной работе и местному самоупра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1080" w:hanging="0"/>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widowControl w:val="false"/>
              <w:numPr>
                <w:ilvl w:val="0"/>
                <w:numId w:val="0"/>
              </w:numPr>
              <w:spacing w:lineRule="auto" w:line="240" w:before="0" w:after="0"/>
              <w:ind w:left="0" w:hanging="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Мероприятия, направленные на соблюдение ограничений и запретов, требований о предотвращении или урегулировании конфликта интересов, а также исполнение обязанностей, установленных в целях противодействия коррупци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обязательного вводного инструктажа для граждан, поступающих </w:t>
              <w:br/>
              <w:t>на муниципальную службу, в ходе которого муниципальному служащему должны быть разъяснены основные антикоррупционные ограничения, налагаемые на него в целях противодействия коррупции, меры ответственности за совершение коррупционных правонарушений, а также обеспечено его ознакомление с перечнем и содержанием соответствующих методических материалов антикоррупционного содерж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lang w:eastAsia="ru-RU"/>
              </w:rPr>
              <w:t>Отдел по организационной работе и местному самоупра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В течение срока действия плана,</w:t>
            </w:r>
            <w:r>
              <w:rPr>
                <w:sz w:val="24"/>
                <w:szCs w:val="24"/>
              </w:rPr>
              <w:t xml:space="preserve"> </w:t>
              <w:br/>
            </w:r>
            <w:r>
              <w:rPr>
                <w:rFonts w:eastAsia="Times New Roman" w:cs="Times New Roman" w:ascii="Times New Roman" w:hAnsi="Times New Roman"/>
                <w:sz w:val="24"/>
                <w:szCs w:val="24"/>
                <w:lang w:eastAsia="ru-RU"/>
              </w:rPr>
              <w:t xml:space="preserve">не позднее 3 рабочих дней со дня поступления </w:t>
              <w:br/>
              <w:t>на муниципальную служб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мероприятий по профессиональному развитию в области противодействия коррупции лиц, впервые поступивших на муниципальную службу или на работу </w:t>
              <w:br/>
              <w:t>и замещающих должности, в отношении которых установлены антикоррупционные огранич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lang w:eastAsia="ru-RU"/>
              </w:rPr>
              <w:t>Отдел по организационной работе и местному самоупра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не реже одного раза </w:t>
              <w:br/>
              <w:t>в полугод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3.</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Проведение практических семинаров и совещаний по антикоррупционной тематике </w:t>
              <w:br/>
              <w:t xml:space="preserve">для муниципальных служащих и лиц, замещающих муниципальные должности, в том числе: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по соблюдению муниципальными служащими антикоррупционных огранич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по порядку представления муниципальными служащими сведений о доходах, расходах, </w:t>
              <w:br/>
              <w:t xml:space="preserve">об имуществе и обязательствах имущественного характера (далее – сведения о доходах) </w:t>
              <w:br/>
              <w:t xml:space="preserve">с учетом ежегодно обновляемых Методических рекомендаций Министерства труда </w:t>
              <w:br/>
              <w:t xml:space="preserve">и социальной зашиты Российской Федерации (далее – Минтруд России) по вопросам представления сведений о доходах и заполнения соответствующей формы справки </w:t>
              <w:br/>
              <w:t>о доходах, а также презентационных материалов, выпускаемых УВПК;</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о мерах ответственности за совершение преступлений коррупционной направленности, </w:t>
              <w:br/>
              <w:t xml:space="preserve">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w:t>
              <w:br/>
              <w:t>о противодействии корруп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уведомлению муниципальными служащими представителя нанимателя (работодателя) </w:t>
              <w:br/>
              <w:t>о выполнении иной оплачиваемой работ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соблюдению обязанности сообщать о возникновении личной заинтересованности </w:t>
              <w:br/>
              <w:t xml:space="preserve">при исполнении должностных обязанностей, которая приводит или может привести </w:t>
              <w:br/>
              <w:t>к конфликту интересов, а также принимать меры по предотвращению или урегулированию такого конфликт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блюдению требований по предотвращению и (или) урегулированию конфликта интересов (на конкретных примерах, с помощью которых муниципальные служащие должны приобрести навыки оценки своих действий для понимания конфликта интересов, научиться определять конфликт интересов, отличать его от иных форм должностных коммуника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уведомлению муниципальными служащими представителя нанимателя (работодателя), органов прокуратуры или других государственных органов обо всех случаях обращения </w:t>
              <w:br/>
              <w:t xml:space="preserve">к ним каких-либо лиц в целях склонения к совершению коррупционных правонарушений </w:t>
              <w:br/>
              <w:t>и проверке сведений, содержащихся в указанных обращен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 иным вопросам, способствующим формированию отрицательного отношения </w:t>
              <w:br/>
              <w:t>к корруп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дел по организационной работе и местному самоупра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реже одного раза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угодие</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Ежегодно </w:t>
              <w:br/>
              <w:t xml:space="preserve">до 1 апреля года, следующего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знаний муниципальных служащих законодательства Российской Федерации </w:t>
              <w:br/>
              <w:t>о противодействии коррупции, в том числе с помощью тестиро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дел по организационной работе и местному самоупра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не реже одного раза в го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тическое консультирование муниципальных служащих, лиц, замещающих муниципальные должности, по вопросам противодействия коррупции, в том числе </w:t>
              <w:br/>
              <w:t>по вопросам соблюдения антикоррупционных ограничений.</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дел по организационной работе и местному самоупра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6.</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методических рекомендаций (инструктивных писем) по вопросам противодействия коррупции для муниципальных служащих, работников органов местного самоуправления, руководителей и работников подведомственных организаций.</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по организационной работе и местному самоуправлению</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Юридический от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Проведение мероприятий, направленных на профессиональное развитие муниципальных служащих, в должностные обязанности которых входит участие в противодействии коррупции, в том числе их обучение по программам дополнительного профессионального образования в области противодействия коррупции. </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по организационной работе и местному самоуправлению</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направленных на профессиональное развитие муниципальных служащих и работников, в должностные обязанности которых входит участие в проведении закупок товаров, работ, услуг для обеспечения государственных нужд, в том числе их обучение по дополнительным профессиональным программам в области противодействия корруп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по организационной работе и местному самоуправлению</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9.</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соблюдением муниципальными служащим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установленного порядка сообщения о получении подарка в связи с их должностным положением или исполнением ими служебных (должностных) обязанностей, о сдаче </w:t>
              <w:br/>
              <w:t>и оценке подарка, реализации (выкупа) и зачислении в доход бюджета средств, вырученных от его реализац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обязанности по предоставлению полных и достоверных сведений о доходах как </w:t>
              <w:br/>
              <w:t>в отношении себя, так и в отношении супруги (супруга) и несовершеннолетних де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нности по предварительному уведомлению представителя нанимателя о выполнении иной оплачиваемой работ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обязанности по уведомлению представителя нанимателя, органов прокуратуры или других государственных органов о факте обращения в целях склонения к совершению коррупционных правонарушен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обязанности по уведомлению представителя нанимателя о возникновении личной заинтересованности при исполнении должностных обязанностей, которая может привести </w:t>
              <w:br/>
              <w:t>к конфликту интерес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обязанности по передаче принадлежащих им ценных бумаг (долей участия, паев </w:t>
              <w:br/>
              <w:t xml:space="preserve">в уставных (складочных) капиталах организаций) в доверительное управление </w:t>
              <w:br/>
              <w:t>в соответствии с гражданским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й, налагаемых на граждан, замещавших должность муниципальной службы, при заключении ими трудового или гражданско-правового договор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прета открывать и иметь счета (вклады), хранить наличные денежные средства </w:t>
              <w:br/>
              <w:t xml:space="preserve">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br/>
              <w:t>в случаях, предусмотренных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х антикоррупционных ограничений.</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по организационной работе и местному самоуправлению</w:t>
            </w:r>
          </w:p>
          <w:p>
            <w:pPr>
              <w:pStyle w:val="Normal"/>
              <w:widowControl w:val="false"/>
              <w:spacing w:lineRule="auto" w:line="240" w:before="0" w:after="0"/>
              <w:contextualSpacing/>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мониторинга средств массовой информации на наличие публикаций о фактах коррупции и иных неправомерных действиях лиц, замещающих муниципальные должности, муниципальных служащих, работников органов местного самоуправления, руководителей </w:t>
              <w:br/>
              <w:t>и работников подведомственных организаций.</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по организационной работе и местному самоуправлению</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проведения работы, направленной на выявление личной заинтересованности, которая приводит или может привести к конфликту интересов при осуществлении закупок товаров, работ, услуг для обеспечения муниципальных нужд в соответствии </w:t>
              <w:br/>
              <w:t>с методическими рекомендациями Минтруда Ро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нформации о результатах работы по выявлению личной заинтересованности при осуществлении закупок в УВПК.</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сентя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12.</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е информации о случаях выявления признаков личной заинтересованности (описание нарушения, содержание решения комиссии по соблюдению требований </w:t>
              <w:br/>
              <w:t xml:space="preserve">к служебному поведению и урегулированию конфликта интересов с мотивировкой принятого решения, меры по урегулированию конфликта интересов, применённые </w:t>
              <w:br/>
              <w:t>в отношении лица, допустившего нарушение) в УВПК.</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по организационной работе и местному самоуправлению</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одного рабочего дня, следующего за днем выявлени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13.</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работы по выявлению и минимизации коррупционных рисков </w:t>
              <w:br/>
              <w:t>при осуществлении закупов товаров, работ, услуг для обеспечения муниципальных нужд.</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тогового доклада о результатах работы по выявлению и минимизации коррупционных рисков при осуществлении закупов товаров, работ, услуг для обеспечения муниципальных нужд в УВПК.</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В 2021 г. – </w:t>
              <w:br/>
              <w:t xml:space="preserve">до 1 ноября, </w:t>
              <w:br/>
              <w:t xml:space="preserve">далее – ежегодно </w:t>
              <w:br/>
              <w:t>до 1 сентя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14.</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Организация систематического проведения оценки коррупционных рисков, возникающих при реализации муниципальным образованием своих функций, и внесение уточнений </w:t>
              <w:br/>
              <w:t xml:space="preserve">в перечень должностей муниципальной службы муниципального образования, замещение которых связано с коррупционными рисками (далее – перечень должностей), а также учет данных должностей в утверждаемом главой муниципального образования перечне конкретных должностей муниципальной службы муниципального образования, </w:t>
              <w:br/>
              <w:t xml:space="preserve">при назначении на которые граждане и при замещении которых муниципальные служащие обязаны представлять сведения о своих доходах, а также сведения о доходах своих супруги (супруга) и несовершеннолетних детей. </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нформации о принятии муниципального правового акта, которым вносятся изменения в перечень должностей, принятии муниципального правового акта, утверждающего новый перечень должностей, вместе с реквизитами таких муниципальных правовых актов, а также об отсутствии изменений в перечне должностей в УВПК.</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по организационной работе и местному самоуправлению</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Юридический от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br/>
              <w:t>до 31 декабр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br/>
              <w:t>до 31 декабр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15.</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 установленном порядк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я консультационной помощи при заполнении справок о доходах муниципальным служащим, лицам, замещающим муниципальные долж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ора сведений о доходах муниципальных служащих, лиц, замещающих муниципальные долж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рассмотрения заявлений муниципальных служащих о невозможности по объективным причинам представить сведения о доходах в отношении своих супруг (супругов) </w:t>
              <w:br/>
              <w:t>и несовершеннолетних дете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опубликования сведений о доходах муниципальных служащих, лиц, замещающих муниципальные долж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а уточненных сведений о доходах муниципальных служащих, лиц, замещающих муниципальные долж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убликования уточненных сведений о доходах муниципальных служащих, лиц, замещающих муниципальные долж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по организационной работе и местному самоуправлению</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дровые службы отраслевых органов администрации</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Ежегодно </w:t>
              <w:br/>
              <w:t>до 30 апреля</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Ежегодно </w:t>
              <w:br/>
              <w:t>до 30 апрел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Ежегодно </w:t>
              <w:br/>
              <w:t>до 30 апреля</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ечение </w:t>
              <w:br/>
              <w:t xml:space="preserve">14 рабочих дней со дня истечения срока, установленного </w:t>
              <w:br/>
              <w:t>для подачи</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Ежегодно </w:t>
              <w:br/>
              <w:t>до 31 мая</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В течение </w:t>
              <w:br/>
              <w:t>14 рабочих дней со дня истечения срока, установленного для подачи уточненных све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16.</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ализа сведений о доходах муниципальных служащих, в том числ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внутреннего анализа сведений о доходах с составлением справки на каждую представленную справку о дохода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сводной справки по результатам анализа сведений о доходах муниципальных служащи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сводной информации об итогах проведения анализа сведений о доходах муниципальных служащих в УВПК.</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результатов анализа сведений о доходах муниципальных служащих </w:t>
              <w:br/>
              <w:t>на заседании комиссии в администрации муниципального образ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по организационной работе и местному самоуправлению</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дровые службы отраслевых органов администрации</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br/>
              <w:t>до 1 декабр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br/>
              <w:t xml:space="preserve">до 10 декабря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br/>
              <w:t>до 31 дека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17.</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Проведение детального анализа сведений о расходах муниципальных служащих, а также членов их семей (супруг (супругов) и несовершеннолетних детей) в случае совершения ими в отчетном периоде сделок, предусмотренных частью 1 статьи 3 Федерального закона </w:t>
              <w:br/>
              <w:t xml:space="preserve">от 3 декабря 2012 года № 230-ФЗ «О контроле за соответствием расходов лиц, замещающих государственные должности, и иных лиц их доходам» (далее – Федеральный закон </w:t>
              <w:br/>
              <w:t>№ 230-ФЗ), в том числ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сопоставимого анализа сведений о расходах с доходами муниципальных служащи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ие анализа условий и обстоятельств совершения муниципальными служащими сделки (сделок), в том числе законность приобретения объекта (объектов) (соотношение стоимости объекта (объектов) и источников получения доходов на его (их) приобретение), сопоставление реальной рыночной стоимости объекта (объектов) с ценой, указанной </w:t>
              <w:br/>
              <w:t>в договоре (договора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сводной информации об итогах проведения анализа сведений о расходах муниципальных служащих в УВПК.</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по организационной работе и местному самоуправлению</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дровые службы отраслевых органов администрации</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br/>
              <w:t>до 1 декабр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br/>
              <w:t>до 31 дека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18.</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нформации для осуществления контроля за расходами в отношении муниципальных служащих при наличии достаточных оснований Губернатору Архангельской области в порядке, предусмотренном указом Губернатора Архангельской области от 2 июля 2013 года № 78-у.</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по организационной работе и местному самоуправлению</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срока действия плана, </w:t>
              <w:br/>
              <w:t>не позднее двух рабочих дней со дня, когда об этом стало извес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19.</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Проведение, в том числе, путем инициирования перед Губернатором Архангельской области предложений о направлении запросов о представлении сведений, составляющих банковскую, налоговую или иную охраняемую законом тайну в порядке, установленном указом Губернатора Архангельской области от 17 августа 2012 года № 128-у:</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проверок достоверности и полноты сведений о доходах, представленных муниципальными служащим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ок соблюдения муниципальными служащими антикоррупционных ограничений.</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по организационной работе и местному самоуправлению</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В течение срока действия плана </w:t>
              <w:br/>
              <w:t>(при наличии осн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20.</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нформации о несоблюдении</w:t>
            </w:r>
            <w:r>
              <w:rPr/>
              <w:t xml:space="preserve"> </w:t>
            </w:r>
            <w:r>
              <w:rPr>
                <w:rFonts w:eastAsia="Times New Roman" w:cs="Times New Roman" w:ascii="Times New Roman" w:hAnsi="Times New Roman"/>
                <w:sz w:val="24"/>
                <w:szCs w:val="24"/>
                <w:lang w:eastAsia="ru-RU"/>
              </w:rPr>
              <w:t>лицами, замещающими муниципальные должности, антикоррупционных ограничений в УВПК в соответствии с пунктом 6.1 Порядка проверки, предусмотренного приложением № 2 к областному закону от 26 ноября 2008 года № 626-31-ОЗ «О противодействии коррупции в Архангельской области» (далее – областной закон № 626-31-ОЗ).</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по организационной работе и местному самоуправлению</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срока действия плана, </w:t>
              <w:br/>
              <w:t xml:space="preserve">не позднее трех рабочих дней </w:t>
              <w:br/>
              <w:t>с момента поступления информации</w:t>
            </w:r>
          </w:p>
        </w:tc>
      </w:tr>
      <w:tr>
        <w:trPr>
          <w:trHeight w:val="29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21.</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Обеспечение эффективного и регулярного функционирования комиссии, в том числ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на заседании комиссии каждого факта несоблюдения муниципальными служащими антикоррупционных огранич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на заседании комиссии вопросов, содержащих основания для проведения заседания комиссии в порядке, предусмотренном Положением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аппарате избирательной комиссии муниципального образования Архангельской области, утвержденным указом Губернатора Архангельской области от 4 августа 2014 года № 89-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участия в деятельности комиссии представителей научных, образовательных организаций и общественных объедин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рименения предусмотренных законодательством мер юридической ответственности в случае несоблюдения муниципальными служащими антикоррупционных ограничений.</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по организационной работе и местному самоуправлению</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rHeight w:val="2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22.</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УВПК о результатах деятельности комиссии.</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по организационной работе и местному самоуправлению</w:t>
            </w:r>
          </w:p>
          <w:p>
            <w:pPr>
              <w:pStyle w:val="Normal"/>
              <w:widowControl w:val="false"/>
              <w:spacing w:lineRule="auto" w:line="240" w:before="0" w:after="0"/>
              <w:contextualSpacing/>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I квартал – до 10 апрел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II квартал – до 20 июл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III квартал – до 10 октября;</w:t>
            </w:r>
          </w:p>
          <w:p>
            <w:pPr>
              <w:pStyle w:val="Normal"/>
              <w:widowControl w:val="false"/>
              <w:spacing w:lineRule="auto" w:line="240" w:before="0" w:after="0"/>
              <w:contextualSpacing/>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за год – до 31 декабря отчетного года</w:t>
            </w:r>
          </w:p>
        </w:tc>
      </w:tr>
      <w:tr>
        <w:trPr>
          <w:trHeight w:val="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23.</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действия УВПК в пределах компетенции по следующим направления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сбор представляемых лицами, замещающими муниципальные должности, сведений </w:t>
              <w:br/>
              <w:t>о доходах, в том числе заявлений о несовершении в отчетном периоде сделок, предусмотренных частью 1 статьи 3 Федерального закона № 230-ФЗ, передача указанных сведений в УВПК согласно Методическим рекомендациям</w:t>
            </w:r>
            <w:r>
              <w:rPr/>
              <w:t xml:space="preserve"> </w:t>
            </w:r>
            <w:r>
              <w:rPr>
                <w:rFonts w:eastAsia="Times New Roman" w:cs="Times New Roman" w:ascii="Times New Roman" w:hAnsi="Times New Roman"/>
                <w:sz w:val="24"/>
                <w:szCs w:val="24"/>
                <w:lang w:eastAsia="ru-RU"/>
              </w:rPr>
              <w:t>по обеспечению исполнения лицами, замещающими муниципальные должности, обязанности по представлению сведений о доходах, разработанным УВПК;</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едомление в письменной форме лиц, замещающих муниципальные должности, о начале в отношении них проверки, предусмотренной пунктом 3 статьи 7.2 областного закона </w:t>
              <w:br/>
              <w:t>№ 626-31-ОЗ;</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едомление в письменной форме лиц, замещающих муниципальные должности, </w:t>
              <w:br/>
              <w:t>о времени и месте рассмотрения доклада, мотивированного заключения, подготовленных УВПК, на заседании президиума комиссии по координации работы по противодействию коррупции в Архангельской обла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по организационной работе и местному самоуправлению</w:t>
            </w:r>
          </w:p>
          <w:p>
            <w:pPr>
              <w:pStyle w:val="Normal"/>
              <w:widowControl w:val="false"/>
              <w:spacing w:lineRule="auto" w:line="240" w:before="0" w:after="0"/>
              <w:contextualSpacing/>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срока действия плана, ежегодно </w:t>
              <w:br/>
              <w:t>до 30 апрел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1080" w:hanging="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center"/>
              <w:outlineLvl w:val="4"/>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Мероприятия по совершенствованию взаимодействия с институтами гражданского общества, гражданами и обеспечение доступности информации о деятельности в сфере противодействия коррупции</w:t>
            </w:r>
          </w:p>
          <w:p>
            <w:pPr>
              <w:pStyle w:val="Normal"/>
              <w:widowControl w:val="false"/>
              <w:numPr>
                <w:ilvl w:val="0"/>
                <w:numId w:val="0"/>
              </w:numPr>
              <w:spacing w:lineRule="auto" w:line="240" w:before="0" w:after="0"/>
              <w:ind w:left="1080" w:hanging="0"/>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заимодействия с институтами гражданского общества по вопросам противодействия корруп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ючение представителей общественных объединений, общественности, ученых и иных специалистов в составы совещательных и вспомогательных органов при главе муниципального образ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совещаний, круглых столов, иных мероприятий с участием представителей общественных объедин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несение на общественное обсуждение проектов муниципальных нормативных правовых актов.</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по организационной работе и местному самоуправлению</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общественного совета муниципального образования и привлечение членов общественного совета к антикоррупционной работ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рассмотрение на заседаниях общественного совета планов муниципального образования </w:t>
              <w:br/>
              <w:t>по противодействию коррупции, отчетов и других документов о ходе и результатах принимаемых мер по противодействию коррупции в муниципальном образова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представителей общественного совета в заседаниях комиссии по соблюдению требований к служебному поведению и урегулированию конфликта интересов;</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членов общественного совета в деятельности аттестационной и конкурсной комиссии в муниципальном образовании.</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по организационной работе и местному самоуправлению</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rHeight w:val="24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Организация учета и анализа обращений граждан и юридических лиц о фактах коррупции </w:t>
              <w:br/>
              <w:t>и иных неправомерных действиях лиц, замещающих муниципальные должности, муниципальных служащих, поступающих посредством:</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го приёма главой муниципального образования (заместителем главы муниципального образ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а доверия» администрации муниципального образования по фактам коррупционной направл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енных обращ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рнет-приёмной» на сайте админист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ми способами.</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по организационной работе и местному самоуправлению</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4.</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Обеспечение наполнения специального раздела на официальном сайте муниципального образования в сети «Интернет», посвященного противодействию коррупции, информацией об организации работы по противодействию коррупции в муниципальном образовании с учетом применения к органам местного самоуправления Требований </w:t>
              <w:br/>
              <w:t xml:space="preserve">к размещению и наполнению подразделов, посвященных вопросам противодействия коррупции, официальных сайтов исполнительных органов государственной власти Архангельской области и страниц исполнительных органов государственной власти Архангельской области на официальном сайте Правительства Архангельской области </w:t>
              <w:br/>
              <w:t>в информационно-телекоммуникационной сети «Интернет», утвержденных указом Губернатора Архангельской области от 24 июля 2015 года № 84-у, в том числе регулярного размещения новостных материалов, касающихся деятельности муниципального образования в области противодействия коррупции (не менее 10 публикаций в год).</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новостной информации, имеющей наиболее высокую значимость, а также имеющей отношение к широкой аудитории, в УВПК для размещения в ГИС «Противодействие коррупции в Архангельской обла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по организационной работе и местному самоуправлению</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срока действия плана </w:t>
              <w:br/>
              <w:t>(по мере разм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5.</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заимодействия муниципального образования со средствами массовой информации в сфере противодействия коррупции, в том числе оказание содействия средствам массовой информации в освещении мер по противодействию коррупции, принимаемых в муниципальном образовании (социальные видеоролики, видеосюжеты, публикации в районных газетах и т.д.)</w:t>
            </w:r>
            <w:r>
              <w:rPr>
                <w:sz w:val="24"/>
                <w:szCs w:val="24"/>
              </w:rPr>
              <w:t xml:space="preserve"> </w:t>
            </w:r>
            <w:r>
              <w:rPr>
                <w:rFonts w:eastAsia="Times New Roman" w:cs="Times New Roman" w:ascii="Times New Roman" w:hAnsi="Times New Roman"/>
                <w:sz w:val="24"/>
                <w:szCs w:val="24"/>
                <w:lang w:eastAsia="ru-RU"/>
              </w:rPr>
              <w:t>(не менее одной публикации в месяц), и придании гласности фактов коррупции, а также случаев несоблюдения требований о предотвращении или об урегулировании конфликта интересов.</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по организационной работе и местному самоуправлению</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1080" w:hanging="0"/>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widowControl w:val="false"/>
              <w:numPr>
                <w:ilvl w:val="0"/>
                <w:numId w:val="0"/>
              </w:numPr>
              <w:spacing w:lineRule="auto" w:line="240" w:before="0" w:after="0"/>
              <w:ind w:left="0" w:hanging="0"/>
              <w:jc w:val="center"/>
              <w:outlineLvl w:val="4"/>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Мероприятия информационно-пропагандистского обеспечения по снижению правового нигилизма населения,</w:t>
            </w:r>
          </w:p>
          <w:p>
            <w:pPr>
              <w:pStyle w:val="Normal"/>
              <w:widowControl w:val="false"/>
              <w:numPr>
                <w:ilvl w:val="0"/>
                <w:numId w:val="0"/>
              </w:numPr>
              <w:spacing w:lineRule="auto" w:line="240" w:before="0" w:after="0"/>
              <w:ind w:left="22" w:hanging="22"/>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ю антикоррупционного общественного мнения и нетерпимости к коррупционному поведению</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Обеспечение мер по повышению уровня правовой грамотности граждан, их правового воспитания и популяризации антикоррупционных стандартов поведения, основанных </w:t>
              <w:br/>
              <w:t>на знаниях общих прав и обязанностей, и при необходимости внесение соответствующих изменений в муниципальные нормативные правовые акты, в том числ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разработка и издание (размещение на официальном сайте) методических пособий </w:t>
              <w:br/>
              <w:t xml:space="preserve">и печатной продукции по вопросам повышения уровня правосознания граждан </w:t>
              <w:br/>
              <w:t>и популяризации антикоррупционных стандартов поведения, основанных на знаниях общих прав и обязаннос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роведения «прямых линий» с гражданами по вопросам антикоррупционного просвещения, отнесенным к сфере деятельности органов местного самоуправления, посредством которых проводить познавательно-разъяснительную работ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публичных мероприятий с участием главы муниципального образования, депутатов представительного органа муниципального образования, общественных объединений и иных некоммерческих организаций, средств массовой информации для обсуждения проблем противодействия и профилактики корруп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по организационной работе и местному самоуправлению</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информационной поддержки программ, проектов, акций и других инициатив </w:t>
              <w:br/>
              <w:t>в сфере противодействия коррупции, осуществляемых институтами гражданского общества на территории муниципального образования, в том числе с использованием официального сайта муниципального образования в сети «Интернет».</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по организационной работе и местному самоуправлению</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3.</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ежегодный отчет главы муниципального образования о результатах своей деятельности информации о деятельности администрации муниципального образования, касающейся вопросов противодействия корруп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по организационной работе и местному самоуправлению</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4.</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 зданиях и помещениях, занимаемых органами местного самоуправления муниципального образования и подведомственных им учреждений, информационных стендов, мини-плакатов социальной рекламы, направленных на профилактику коррупционных проявлений со стороны граждан и предупреждение коррупционного поведения муниципальных служащих.</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по организационной работе и местному самоуправлению</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5.</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9 декабря (Международный день борьбы с коррупцией) антикоррупционных мероприятий (по отдельному плану).</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по организационной работе и местному самоуправлению</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ноябрь – декабрь</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1080" w:hanging="0"/>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widowControl w:val="false"/>
              <w:numPr>
                <w:ilvl w:val="0"/>
                <w:numId w:val="0"/>
              </w:numPr>
              <w:spacing w:lineRule="auto" w:line="240" w:before="0" w:after="0"/>
              <w:ind w:left="0" w:hanging="0"/>
              <w:jc w:val="center"/>
              <w:outlineLvl w:val="4"/>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Обеспечение мер</w:t>
            </w:r>
            <w:r>
              <w:rPr>
                <w:sz w:val="24"/>
                <w:szCs w:val="24"/>
              </w:rPr>
              <w:t xml:space="preserve"> </w:t>
            </w:r>
            <w:r>
              <w:rPr>
                <w:rFonts w:eastAsia="Times New Roman" w:cs="Times New Roman" w:ascii="Times New Roman" w:hAnsi="Times New Roman"/>
                <w:b/>
                <w:sz w:val="24"/>
                <w:szCs w:val="24"/>
                <w:lang w:eastAsia="ru-RU"/>
              </w:rPr>
              <w:t>по противодействию коррупции в организациях, подведомственных органам местного самоуправления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Обеспечение разработки и утверждения с учетом специфики деятельности подведомственных организаций планов работы по противодействию коррупции </w:t>
              <w:br/>
              <w:t xml:space="preserve">на 2021 – 2024 годы в указанных организациях и обеспечение контроля за реализацией мероприятий, предусмотренных такими планами. </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по организационной работе и местному самоуправлению</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культуры, спорта, туризма и молод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ноябр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дения совещаний (обучающих мероприятий) с руководителями (заместителями руководителей) и работниками подведомственных организаций по вопросам организации работы по противодействию коррупции, в том числ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по соблюдению антикоррупционных ограничен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по порядку представления сведений о доходах с учетом ежегодно обновляемых Методических рекомендаций Минтруда России по вопросам представления сведений </w:t>
              <w:br/>
              <w:t>о доходах и заполнения соответствующей формы справки о доходах, а также презентационных материалов, выпускаемых УВПК;</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формированию у руководителей и работников подведомственных организаций негативного отношения к дарению подарков в связи с их должностным положением </w:t>
              <w:br/>
              <w:t>или в связи с исполнением ими служебных обязанносте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по соблюдению руководителями и работниками подведомственных организаций обязанност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w:t>
              <w:br/>
              <w:t>а также принимать меры по предотвращению или урегулированию такого конфликт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по соблюдению требований по предотвращению и (или) урегулированию конфликта интересов (на конкретных примерах, с помощью которых руководители и работники подведомственных организаций должны приобрести навыки оценки своих действий </w:t>
              <w:br/>
              <w:t>для понимания конфликта интересов, научиться определять конфликт интересов, отличать его от иных форм должностных коммуникац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по уведомлению руководителями и работниками подведомственных организаций своего работодателя в случае обращения к ним в целях склонения к совершению коррупционных правонарушений и проверке сведений, содержащихся в указанных обращен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иным вопросам, способствующим формированию отрицательного отношения </w:t>
              <w:br/>
              <w:t>к корруп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по организационной работе и местному самоуправлению</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культуры, спорта, туризма и молодежи</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Ежегодно, </w:t>
              <w:br/>
              <w:t xml:space="preserve">не менее одного раза </w:t>
              <w:br/>
              <w:t>в полугодие</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br/>
              <w:t xml:space="preserve">до 1 апреля года, следующего </w:t>
              <w:br/>
              <w:t>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оведения профилактического мероприятия (совещания, семинара, лекции), направленного на недопущение получения работниками образовательны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подарков от граждан, находящихся в организациях на содержании </w:t>
              <w:br/>
              <w:t>или воспитании, от супругов и родственников этих граждан.</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по организационной работе и местному самоуправлению</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пеки и попеч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 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4.</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своевременного представления лицами, замещающими должности руководителей муниципальных учреждений, полных и достоверных сведений о доходах, </w:t>
              <w:br/>
              <w:t>в том числ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оказание консультационной помощи при заполнении справок о доходах гражданам, претендующим на замещение должностей руководителей муниципальных учреждений, </w:t>
              <w:br/>
              <w:t>и лицам, замещающим данные должности (проведение персональных консультаций, семинаров, круглых стол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проведение анализа сведений о доходах граждан, претендующих на замещение должностей руководителей муниципальных учреждений, лиц, замещающих данные должности, в целях выявления возможных нарушений законодательств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организация работы по опубликованию сведений о доходах руководителей муниципальных учреждений на официальном сайте муниципального образования в сети «Интернет»;</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работы по приему уточненных сведений о доходах руководителей муниципальных учрежд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работы по опубликованию уточненных сведений о доходах руководителей муниципальных учреждений на официальном сайте муниципального образования в сети «Интернет»;</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организация проверок достоверности и полноты представленных сведений о доходах, представляемых гражданами, претендующими на замещение должностей руководителей муниципальных учреждений, и лицами, замещающими данные долж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сводной информации об итогах проведения анализа сведений о доходах, представленных лицами, замещающими должности руководителей муниципальных учреждений Архангельской области, в УВПК.</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культуры, спорта, туризма и молодежи</w:t>
            </w:r>
          </w:p>
          <w:p>
            <w:pPr>
              <w:pStyle w:val="Normal"/>
              <w:widowControl w:val="false"/>
              <w:spacing w:lineRule="auto" w:line="240" w:before="0" w:after="0"/>
              <w:contextualSpacing/>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КУ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Ежегодно </w:t>
              <w:br/>
              <w:t>до 30 апреля</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Ежегодно </w:t>
              <w:br/>
              <w:t>до 1 декабря</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Ежегодно </w:t>
              <w:br/>
              <w:t xml:space="preserve">в течение 14 рабочих дней со дня истечения срока, установленного для подачи сведений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оходах</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Ежегодно </w:t>
              <w:br/>
              <w:t>с 1 по 31 мая</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ечение 14 рабочих дней со дня истечения срока, установленного для подачи сведений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оходах</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p>
            <w:pPr>
              <w:pStyle w:val="Normal"/>
              <w:widowControl w:val="false"/>
              <w:spacing w:lineRule="auto" w:line="240" w:before="0" w:after="0"/>
              <w:contextualSpacing/>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до 10 декабря</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5.</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методических рекомендаций Минтруда России по разработке и принятию организациями мер по предупреждению и противодействию коррупции в целях формирования единого подхода к обеспечению работы по профилактике и противодействию коррупции в подведомственных муниципальных учреждениях и муниципальных унитарных предприятиях муниципальных образований.</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культуры, спорта, туризма и молодежи</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6.</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осуществления контроля за соблюдением законодательства Российской Федерации о противодействии коррупции в подведомственных органах местного самоуправления организациях, а также за реализацией в этих организациях мер </w:t>
              <w:br/>
              <w:t>по профилактике коррупционных правонарушений.</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культуры, спорта, туризма и молодежи</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уществления финансового контроля за деятельностью подведомственных организаций.</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уществления ведомственного контроля в сфере закупок для обеспечения муниципальных нужд</w:t>
            </w:r>
            <w:r>
              <w:rPr/>
              <w:t xml:space="preserve"> </w:t>
            </w:r>
            <w:r>
              <w:rPr>
                <w:rFonts w:eastAsia="Times New Roman" w:cs="Times New Roman" w:ascii="Times New Roman" w:hAnsi="Times New Roman"/>
                <w:sz w:val="24"/>
                <w:szCs w:val="24"/>
                <w:lang w:eastAsia="ru-RU"/>
              </w:rPr>
              <w:t xml:space="preserve">за соблюдением требований Федерального закона от 18 июля </w:t>
              <w:br/>
              <w:t>2011 года № 223-ФЗ «О закупках товаров, работ, услуг отдельными видами юридических лиц» (далее – Федеральный закон № 223-ФЗ) и иных принятых в соответствии с ним нормативных правовых актов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9.</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проведения в подведомственных организациях работы, направленной </w:t>
              <w:br/>
              <w:t xml:space="preserve">на выявление личной заинтересованности, которая приводит или может привести </w:t>
              <w:br/>
              <w:t>к конфликту интересов при осуществлении закупок товаров, работ, услуг для обеспечения муниципальных нужд в соответствии с методическими рекомендациями Минтруда России.</w:t>
            </w:r>
          </w:p>
          <w:p>
            <w:pPr>
              <w:pStyle w:val="Normal"/>
              <w:widowControl w:val="false"/>
              <w:autoSpaceDE w:val="false"/>
              <w:spacing w:lineRule="auto" w:line="240" w:before="0" w:after="0"/>
              <w:contextualSpacing/>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Направление сводной информации о результатах мониторинга работы по выявлению личной заинтересованности в подведомственных организациях при осуществлении закупок</w:t>
            </w:r>
            <w:r>
              <w:rPr/>
              <w:t xml:space="preserve"> </w:t>
            </w:r>
            <w:r>
              <w:rPr>
                <w:rFonts w:eastAsia="Times New Roman" w:cs="Times New Roman" w:ascii="Times New Roman" w:hAnsi="Times New Roman"/>
                <w:sz w:val="24"/>
                <w:szCs w:val="24"/>
                <w:lang w:eastAsia="ru-RU"/>
              </w:rPr>
              <w:t>товаров, работ, услуг для обеспечения государственных нужд в УВПК.</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сентя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10.</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нформации о случаях выявления признаков личной заинтересованности (описание нарушения, содержание принятого решения, меры ответственности или иные меры воздействия в отношении лица, допустившего нарушение) в УВПК.</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одного рабочего дня, следующего за днем выя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11.</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реализации мер по минимизации коррупционных рисков при осуществлении подведомственными организациями закупок товаров, работ, услуг для обеспечения муниципальных нужд.</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обобщенной информации о результатах мониторинга в УВПК.</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культуры, спорта, туризма и молодежи</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В 2021 г. – </w:t>
              <w:br/>
              <w:t xml:space="preserve">до 1 ноября, </w:t>
              <w:br/>
              <w:t xml:space="preserve">далее – ежегодно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сентя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оступности информации о деятельности подведомственных организаций </w:t>
              <w:b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в том числе на официальных сайтах организаций в сети «Интернет».</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по организационной работе и местному самоуправлению</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культуры, спорта, туризма и молодежи</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1080" w:hanging="0"/>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Совершенствование механизмов противодействия коррупции в сфере муниципального заказа</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b/>
                <w:sz w:val="24"/>
                <w:szCs w:val="24"/>
                <w:lang w:eastAsia="ru-RU"/>
              </w:rPr>
              <w:t>и распоряжения муниципальной собственностью</w:t>
            </w:r>
          </w:p>
          <w:p>
            <w:pPr>
              <w:pStyle w:val="Normal"/>
              <w:widowControl w:val="false"/>
              <w:numPr>
                <w:ilvl w:val="0"/>
                <w:numId w:val="0"/>
              </w:numPr>
              <w:spacing w:lineRule="auto" w:line="240" w:before="0" w:after="0"/>
              <w:ind w:left="1288" w:hanging="0"/>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правовой и антикоррупционной экспертизы закупочной документации </w:t>
              <w:br/>
              <w:t>при осуществлении муниципальных закупок на поставку товаров, выполнение работ, оказание услуг для муниципальных нужд муниципального образования и нужд муниципальных учреждений.</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отдел</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эконом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ониторинга осуществления закупок в соответствии с требова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 223-ФЗ цен закупаемой продукции, эффективности и целевого расходования бюджетных средств при проведении закупок для муниципальных нуж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эконом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возможным участием в закупках на стороне поставщиков (подрядчиков, исполнителей) близких родственников лиц, замещающих муниципальные должности, муниципальных служащих в целях предотвращения конфликта интересов.</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условий, процедур и механизмов муниципальных закупок на поставку товаров, выполнение работ, оказание услуг для муниципальных нужд муниципального образо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эконом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рок выполнения условий муниципальных контрактов на поставку товаров, выполнение работ, оказание услуг для муниципальных нужд.</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контроля за использованием муниципального имущества, в том числе переданного в аренду, хозяйственное ведение и оперативное управление. Организация </w:t>
              <w:br/>
              <w:t xml:space="preserve">и проведение проверок использования муниципального имущества, переданного в аренду, </w:t>
              <w:br/>
              <w:t>в том числе полноты и своевременности внесения арендной платы.</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финансового контроля за использованием средств бюджета муниципального образо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bl>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style>
  <w:style w:type="character" w:styleId="WW8Num13z0">
    <w:name w:val="WW8Num13z0"/>
    <w:qFormat/>
    <w:rPr>
      <w:b/>
    </w:rPr>
  </w:style>
  <w:style w:type="character" w:styleId="Style12">
    <w:name w:val="Основной шрифт абзаца"/>
    <w:qFormat/>
    <w:rPr/>
  </w:style>
  <w:style w:type="character" w:styleId="Style13">
    <w:name w:val="Верхний колонтитул Знак"/>
    <w:qFormat/>
    <w:rPr/>
  </w:style>
  <w:style w:type="character" w:styleId="Style14">
    <w:name w:val="Нижний колонтитул Знак"/>
    <w:qFormat/>
    <w:rPr>
      <w:rFonts w:cs="Calibri"/>
    </w:rPr>
  </w:style>
  <w:style w:type="character" w:styleId="1">
    <w:name w:val="Заголовок 1 Знак"/>
    <w:qFormat/>
    <w:rPr>
      <w:rFonts w:ascii="Arial" w:hAnsi="Arial" w:eastAsia="Times New Roman" w:cs="Arial"/>
      <w:b/>
      <w:kern w:val="2"/>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5">
    <w:name w:val="Заголовок 5 Знак"/>
    <w:qFormat/>
    <w:rPr>
      <w:rFonts w:ascii="Cambria" w:hAnsi="Cambria" w:eastAsia="Times New Roman" w:cs="Times New Roman"/>
      <w:color w:val="243F60"/>
      <w:sz w:val="22"/>
      <w:szCs w:val="22"/>
    </w:rPr>
  </w:style>
  <w:style w:type="character" w:styleId="Style16">
    <w:name w:val="Текст сноски Знак"/>
    <w:qFormat/>
    <w:rPr>
      <w:rFonts w:cs="Calibri"/>
    </w:rPr>
  </w:style>
  <w:style w:type="character" w:styleId="FootnoteCharacters">
    <w:name w:val="Footnote Characters"/>
    <w:qFormat/>
    <w:rPr>
      <w:vertAlign w:val="superscript"/>
    </w:rPr>
  </w:style>
  <w:style w:type="character" w:styleId="Style17">
    <w:name w:val="Текст концевой сноски Знак"/>
    <w:qFormat/>
    <w:rPr>
      <w:rFonts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Style19">
    <w:name w:val="Знак"/>
    <w:basedOn w:val="Normal"/>
    <w:qFormat/>
    <w:pPr>
      <w:spacing w:lineRule="auto" w:line="240" w:before="280" w:after="280"/>
    </w:pPr>
    <w:rPr>
      <w:rFonts w:ascii="Tahoma" w:hAnsi="Tahoma" w:cs="Tahoma"/>
      <w:sz w:val="20"/>
      <w:szCs w:val="20"/>
      <w:lang w:val="en-US"/>
    </w:rPr>
  </w:style>
  <w:style w:type="paragraph" w:styleId="11">
    <w:name w:val="Знак1"/>
    <w:basedOn w:val="Normal"/>
    <w:qFormat/>
    <w:pPr>
      <w:spacing w:lineRule="exact" w:line="240" w:before="0" w:after="160"/>
    </w:pPr>
    <w:rPr>
      <w:rFonts w:cs="Times New Roman"/>
      <w:sz w:val="28"/>
      <w:szCs w:val="28"/>
      <w:lang w:val="en-US"/>
    </w:rPr>
  </w:style>
  <w:style w:type="paragraph" w:styleId="111">
    <w:name w:val="Знак11"/>
    <w:basedOn w:val="Normal"/>
    <w:qFormat/>
    <w:pPr>
      <w:spacing w:lineRule="exact" w:line="240" w:before="0" w:after="160"/>
    </w:pPr>
    <w:rPr>
      <w:rFonts w:cs="Times New Roman"/>
      <w:sz w:val="28"/>
      <w:szCs w:val="28"/>
      <w:lang w:val="en-US"/>
    </w:rPr>
  </w:style>
  <w:style w:type="paragraph" w:styleId="Footer">
    <w:name w:val="Footer"/>
    <w:basedOn w:val="Normal"/>
    <w:pPr/>
    <w:rPr>
      <w:rFonts w:cs="Times New Roman"/>
      <w:sz w:val="20"/>
      <w:szCs w:val="20"/>
      <w:lang w:val="en-US"/>
    </w:rPr>
  </w:style>
  <w:style w:type="paragraph" w:styleId="13">
    <w:name w:val="Знак13"/>
    <w:basedOn w:val="Normal"/>
    <w:qFormat/>
    <w:pPr>
      <w:spacing w:lineRule="exact" w:line="240" w:before="0" w:after="160"/>
    </w:pPr>
    <w:rPr>
      <w:rFonts w:ascii="Times New Roman" w:hAnsi="Times New Roman" w:eastAsia="Times New Roman" w:cs="Times New Roman"/>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Times New Roman" w:hAnsi="Times New Roman" w:eastAsia="Times New Roman" w:cs="Times New Roman"/>
      <w:sz w:val="28"/>
      <w:szCs w:val="28"/>
      <w:lang w:val="en-US"/>
    </w:rPr>
  </w:style>
  <w:style w:type="paragraph" w:styleId="121">
    <w:name w:val="Знак12"/>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Endnote">
    <w:name w:val="Endnote Text"/>
    <w:basedOn w:val="Normal"/>
    <w:pPr>
      <w:spacing w:lineRule="auto" w:line="240" w:before="0" w:after="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08:00Z</dcterms:created>
  <dc:creator>Куракин</dc:creator>
  <dc:description/>
  <cp:keywords/>
  <dc:language>en-US</dc:language>
  <cp:lastModifiedBy>RePack by SPecialiST</cp:lastModifiedBy>
  <cp:lastPrinted>2021-09-15T16:39:00Z</cp:lastPrinted>
  <dcterms:modified xsi:type="dcterms:W3CDTF">2021-09-16T13:09:00Z</dcterms:modified>
  <cp:revision>6</cp:revision>
  <dc:subject/>
  <dc:title/>
</cp:coreProperties>
</file>