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н мероприятий</w:t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 реализации Концепции развития дополнительного образования,  направленной на определение приоритетных целей, задач, направлений и механизмов развития дополнительного образования на территории «Устьянского муниципального района» </w:t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color w:val="000000"/>
          <w:shd w:fill="FFFFFF" w:val="clear"/>
        </w:rPr>
        <w:t>в 2021-2024г.г.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7"/>
        <w:gridCol w:w="1080"/>
        <w:gridCol w:w="906"/>
        <w:gridCol w:w="2126"/>
        <w:gridCol w:w="1985"/>
        <w:gridCol w:w="2976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.</w:t>
              <w:tab/>
              <w:t>Общие полож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jc w:val="both"/>
              <w:rPr/>
            </w:pPr>
            <w:r>
              <w:rPr>
                <w:color w:val="000000"/>
                <w:shd w:fill="FFFFFF" w:val="clear"/>
              </w:rPr>
              <w:t>План мероприятий составлен для реализации  Концепции развития дополнительного образования детей до 2030 года, которая разработана на основе приоритетных целей государственных документов стратегического планирования социально-экономического развития Российской Федерации до 2030 года; государственной образовательной политики в сфере дополнительного образования детей; принципов преемственности научно обоснованных подходов Концепции развития дополнительного образования, утвержденной Распоряжением Правительства Российской Федерации от 24 апреля 2015 г. № 729-р в части определения ценностного статуса и социокультурной роли дополнительного образования; направлена на определение приоритетных целей, задач, направлений и механизмов развития дополнительного образования детей в Российской Федерации до 2030 года.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360"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уальность разработки Концепции обусловлена следующими вызовами и изменениями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ие поправки в Конституцию Российской Федерации, закрепляющей приоритетный характер детства в государственной политике Российской Федераци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дание Указа Президента Российской Федерации «О национальных целях развития Российской Федерации на период до 2030 года», определяющего одной из национальных целей развития Российской Федерации предоставление возможности для самореализации и развития талантов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ение изменений в Федеральный закон «Об образовании в Российской Федерации» 273-ФЗ в части определения содержания воспитания в образовательном процессе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Стратегии государственной национальной политики до 2025 год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лана основных мероприятий проводимых в рамках Десятилетия детства на 2021-2024 годы и на период до 2027 год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Стратегии научно-технологического развития Российской Федерации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</w:t>
              <w:tab/>
              <w:t>Состояние и проблемы дополнительного образования детей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федерального проекта «Успех каждого ребенка» национального проекта «Образование» реализован комплекс мероприятий по развитию дополнительного образования детей.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хват детей дополнительным образованием составляет 63,4% от числа детей от 5 до 18 лет по данным Росст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ыросла информационная открытость системы дополнительного образования детей, информированности семей, имеющих детей, о возможностях получения образовате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Создается современная высокотехнологичная инфраструктура дополнительного образования детей (Технозона «Детский Арктический Технопарк», центры «Точка роста»). 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ы дополнительного образования детей, требующих решен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остаточный охват детей дополнительным образованием в возрасте от 5 -6 лет и дети старшего возраст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остаточная наполняемость учебных групп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Недостаточное количество программ по «Естественно-научной» и «Туристко- краеведческой» направленносте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остаточное количество  современных инфраструктурных и материально-технических ресурсов для развития технической направленност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достаточно кадров для открытия новых объединений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совый охват детей краткосрочными групповыми программами.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</w:t>
              <w:tab/>
              <w:t>Цели и задачи развития дополнительного образования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дач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твет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Целями развития дополнительного образования детей является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 для самореализации и развития талантов, воспитания гармонично развитой и социально ответственной личност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доступности качественных программ дополнительного образования для каждого ребенк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7"/>
              </w:rPr>
              <w:t xml:space="preserve">формирование качественного контингента обучающихся по дополнительным предпрофессиональным программам </w:t>
            </w:r>
            <w:r>
              <w:rPr>
                <w:szCs w:val="27"/>
              </w:rPr>
              <w:t>в ДШ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 Увеличение охвата дополнительным образованием детей в возрасте от 5 до 18 лет до 80 процентов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Изучение запроса на услуги дополнительного образования  детей у участников образовательных отношений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ониторинг занятости каждого обучающегося дополнительным образованием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вышение качества реализуемых программ дополнительного образования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работка и реализация программ дополнительного образования для детей дошкольного возраста (5-7лет), детей старшего возраста 14-17 лет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работка и утверждение краткосрочных программ дополнительного образования для детей в возрасте от 5 до 18 лет.</w:t>
            </w:r>
          </w:p>
          <w:p>
            <w:pPr>
              <w:pStyle w:val="Style19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Привлечение детей находящихся в трудной жизненной ситуаци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-Сотрудничество и взаимодействие  педагогов общеобразовательных школ и ДШИ: привлечение и участие на мероприятиях, выявление одаренных детей для продолжения обучения по предпрофессиональным программам;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-Работа с родителями для определения значимости дополнительного образования;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вещение результата обучения по дополнительным программам для мотивации к обу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-2024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правление образования,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,</w:t>
            </w:r>
          </w:p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Управление культуры, спорта, туризма и молодежи, органы системы профилактик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5 мая 2021</w:t>
            </w:r>
          </w:p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и 2 квартал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далее – ежегодно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shd w:fill="FFFFFF" w:val="clear"/>
              </w:rPr>
              <w:t>2.Увеличение охвата детей с ОВЗ, в том числе с дистанционными технологиями до 70 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>
                <w:color w:val="000000"/>
                <w:shd w:fill="FFFFFF" w:val="clear"/>
              </w:rPr>
              <w:t>- Разработка адаптированных программ для детей с особыми потребностями, в том числе для детей с ОВЗ,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условий для предоставления услуг дополнительного образования детям с ОВ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правление образования,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Управление культуры, спорта, туризма и молодеж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 год -25%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 год – 35%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 год – 50%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4 год – 70%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т общего числа детей с ОВЗ)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>
                <w:color w:val="000000"/>
                <w:shd w:fill="FFFFFF" w:val="clear"/>
              </w:rPr>
              <w:t>3.Обновление содержания, технологий и форматов дополнительного образования дет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и оснащение современным оборудованием новых мест для реализации дополнительных общеразвивающих программ технической направленности 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>
                <w:color w:val="000000"/>
                <w:shd w:fill="FFFFFF" w:val="clear"/>
              </w:rPr>
              <w:t>- Участие в работе мобильного технопарка «Кванториум»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>
                <w:color w:val="000000"/>
                <w:shd w:fill="FFFFFF" w:val="clear"/>
              </w:rPr>
              <w:t>- Увеличение  программ естественно-научной, туристко-краеведческой направленности, программ по профориентации и развитию коммуникативных навыков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бота объединений дополнительного образования с учетом повышения уровня: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ртовый, базовый, продвинутый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ализация программ дополнительного образования в дистанционной и сетевой форме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условий для развития информационно-медийного направления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>
                <w:color w:val="7030A0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использование ресурсов и технологий различных видов спорта, удовлетворяющих современным запросам детей и молодёжи с учётом здоровьесберегающих технологий, в том числе для обучающихся с ОВЗ;</w:t>
            </w:r>
          </w:p>
          <w:p>
            <w:pPr>
              <w:pStyle w:val="Style19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обеспечение условий для индивидуализации обучения, профессиональной ориентации, выявления и поддержки обучающихся, проявивших выдающиеся способности в области физической культуры и искусства;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>
                <w:shd w:fill="FFFFFF" w:val="clear"/>
              </w:rPr>
              <w:t xml:space="preserve">- мотивация вовлечения обучающихся в массовый спорт и культуру; </w:t>
            </w:r>
          </w:p>
          <w:p>
            <w:pPr>
              <w:pStyle w:val="Style19"/>
              <w:spacing w:lineRule="auto" w:line="360" w:before="0" w:after="0"/>
              <w:rPr>
                <w:color w:val="7030A0"/>
                <w:shd w:fill="FFFFFF" w:val="clear"/>
              </w:rPr>
            </w:pPr>
            <w:r>
              <w:rPr>
                <w:shd w:fill="FFFFFF" w:val="clear"/>
              </w:rPr>
              <w:t>- обновление оборудования и инвентаря для оснащения спортивных залов и организаций дополните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2021-2024</w:t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правление образования,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правление культуры, спорта, туризма и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Обеспечение открытости системы дополнительного образования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еспечение работы в  ГИС «НАВИГАТОР».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>
                <w:color w:val="000000"/>
                <w:shd w:fill="FFFFFF" w:val="clear"/>
              </w:rPr>
              <w:t>- Методическое сопровождение образовательных организаций муниципальным опорным центром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охранение доли детей, охваченных системой персонифицированного финансирования  дополнительного образования детей (25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вс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правление образования, МОЦ,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культуры, спорта, туризма и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Переподготовка (повышение квалификации) работников, реализующих программы дополнительного образования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условий для обучения педагогов на курсах повышения квалификации и семинаров по вопросам дополнительного образования детей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работы профессиональных сообществ по направленности дополнительного образования.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Проведение муниципальных конкурсов профессионального масте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вс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правление образования,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культуры, спорта, туризма и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Формирование эффективной системы выявления, поддержки и развития способностей и талантов у детей и молодежи, основанной на принципах справедливости и всеобщ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Создание учреждения дополнительного образования физкультурно-спортивной направленности;</w:t>
            </w:r>
          </w:p>
          <w:p>
            <w:pPr>
              <w:pStyle w:val="Style19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Создание на базе вновь созданного учреждения дополнительного образования физкультурно-спортивной направленности отделения спортивной подготовки;</w:t>
            </w:r>
          </w:p>
          <w:p>
            <w:pPr>
              <w:pStyle w:val="Style19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Методическое обеспечение на уровне муниципалитета отрасли физической культуры и спорта дополнительного образования;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>
                <w:shd w:fill="FFFFFF" w:val="clear"/>
              </w:rPr>
              <w:t>- Укрепление, обеспечение и  развитие Районной Спартак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образования, 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Управление культуры, спорта, туризма и молодеж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.</w:t>
              <w:tab/>
              <w:t>Приоритеты обновления содержания и технологий по направленностям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хническая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сширение спектра программ с включением содержания, расширяющего содержание предметных областей «Математика и информатика», «Технология», «Естественные науки» (физика, математика, информатика, технология, астрономия и иные учебные предметы), не дублирующих содержание программ основного общего образования, связанных с приоритетными направлениями Национальной технологической инициативы, Стратегии научно-технологического развития России до 2035 года.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Естественно-научная направленность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сширение спектра программ с включением содержания по ключевым областям естествознания (химия, биология, физика, медицина, генетика, экология, астрономия, физическая география), не дублирующих содержание программ основного общего образования, связанных с приоритетными направлениями Национальной-технологической инициативы, Стратегии научно-технологического развития России до 2035 года (композитные материалы, атомная и водородная энергетика, биомедицина, космос, рациональное природопользование и эколог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ритетное развитие программ формирования экологической грамотности и экологически ответственного поведения, вовлекающих обучающихся в решение экологических проблемы через практики прямого (сортировка мусора, экономия воды и энергии и т. п.) или косвенного (подготовка и распространение информационных материалов о проблемах окружающей среды, подготовка писем и обращений в адрес органов власти и компаний, организация дебатов) действия.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уристско-краеведческая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360" w:before="0" w:after="0"/>
              <w:rPr>
                <w:b/>
                <w:b/>
                <w:color w:val="000000"/>
                <w:shd w:fill="FFFFFF" w:val="clear"/>
              </w:rPr>
            </w:pPr>
            <w:r>
              <w:rPr/>
              <w:t>развитие исследовательского краеве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профессионального самоопределения и развития специальных навыков для освоения востребованных профессий в сфере туризма: разработка индивидуальных туристических продуктов, конструкторов виртуальных путешествий, стратегий развития туристического потенциала территорий, в том числе через укрепление связей с туристической индустрией;</w:t>
            </w:r>
          </w:p>
        </w:tc>
      </w:tr>
      <w:tr>
        <w:trPr>
          <w:trHeight w:val="108" w:hRule="atLeast"/>
        </w:trPr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Художественная направленность 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здание новых мест и разработка программ на основе использования инновационного оборудования, музыкальных инструментов и художественных материалов артиндустрии для творчества: мультипликационная студия, электронная музыка, музыкальные инструменты, комплексные решения для театра, полимерные материалы для изобразительного искусства, гончарные круги, полимерная глина для декоративно-прикладного творчества и др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еализация задач этнокультурного воспитания и сохранения народного творчества, традиций, ремесел, культурного наследия регионов через содержание программ дополнительного образования детей и социокультурной деятельности детских творческих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звитие программ художественной направленности и новых форм художественного творчества с применением цифровых технологий (арт-дизайн, 3Д-моделирование, фото, кино, мультстудии, цифровые книги, цифровой театр, медиаобразование и др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й для социокультурной интеграции, адаптации, выявления и продвижения одаренных и талантливых детей с ограниченными возможностями здоровья, детей-инвалидов, детей-сирот и оставшихся без попечения родителей, детей в трудной жизненной ситуации, через систему всероссийских социально значимых мероприятий в сфере художественного творчества</w:t>
            </w:r>
          </w:p>
        </w:tc>
      </w:tr>
      <w:tr>
        <w:trPr>
          <w:trHeight w:val="105" w:hRule="atLeast"/>
        </w:trPr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циально-гуманитарная направленность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ка и распространение программ (модулей программ), направленных на развитие навыков межкультурной коммуникации, глобальной компетентности, культуры межнационального общения, лидерских навыков (в том числе, управления проектами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айм-менеджмента), финансовой грамотности, предпринимательских навыков; медиа грамо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ритетное внимание к потенциалу направленности в формировании общероссийской гражданской идентичности, патриотизма, укрепления межнациональных отношений, в том числе через увеличение числа программ, направленных на изучение истории России;</w:t>
            </w:r>
          </w:p>
        </w:tc>
      </w:tr>
      <w:tr>
        <w:trPr>
          <w:trHeight w:val="105" w:hRule="atLeast"/>
        </w:trPr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изкультурно-спортивная направленность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витие мотивации подрастающего поколения к ведению здорового образа жизни и регулярным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ресурсов и технологий различных видов спорта, удовлетворяющих современным запросам детей и молодёжи с учётом здоровьесберегающих технологий, в том числе для обучающихся с ОВЗ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новление спортивного оборудования и инвентаря для оснащения спортивных залов и сооружений организаций дополните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ение межведомственного взаимодействия с использованием ресурсов научных, медицинских, культурных, физкультурно-спортивных организаций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5.</w:t>
              <w:tab/>
              <w:t>Ожидаемые результаты реализации Концепц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дополнительными общеобразовательными программами охвачено не менее 80 процентов детей в возрасте от 5 до 18 лет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реализуются модели адресной работы и специальные программы с детьми с ОВЗ, детьми, находящимися в трудной жизненной ситуации. 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/>
              <w:t>созданы и оснащены современным оборудованием новые места для реализации дополнительных общеразвивающих программ</w:t>
            </w:r>
            <w:r>
              <w:rPr>
                <w:color w:val="FF0000"/>
              </w:rPr>
              <w:t xml:space="preserve"> </w:t>
            </w:r>
            <w:r>
              <w:rPr/>
              <w:t>и предпрофессиональных</w:t>
            </w:r>
            <w:r>
              <w:rPr>
                <w:color w:val="FF0000"/>
              </w:rPr>
              <w:t xml:space="preserve"> </w:t>
            </w:r>
            <w:r>
              <w:rPr/>
              <w:t>программ всех направленностей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всех направленностей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обновлены содержание, технологии реализации дополнительных общеобразовательных программ технической, естественнонаучной, художественной, туристско-краеведческой, физкультурно-спортивной, социально-гуманитарной направленностей, в том числе воспитательная составляющая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/>
              <w:t>улучшена материально-техническая база и созданы условия для занятий физической культурой и спортом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/>
              <w:t>сформирована и функционирует система привлечения, мотивации и непрерывного профессионального развития педагогических и управленческих кадров дополнительного образования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обеспечение открытости региональной системы дополнительного образования;</w:t>
            </w:r>
          </w:p>
          <w:p>
            <w:pPr>
              <w:pStyle w:val="ConsPlusNormal"/>
              <w:shd w:fill="FFFFFF" w:val="clear"/>
              <w:spacing w:lineRule="auto" w:line="360"/>
              <w:ind w:left="1069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360" w:before="0" w:after="0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85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SimSun;宋体"/>
      <w:sz w:val="22"/>
      <w:szCs w:val="22"/>
    </w:rPr>
  </w:style>
  <w:style w:type="character" w:styleId="Style18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0:00Z</dcterms:created>
  <dc:creator>user</dc:creator>
  <dc:description/>
  <cp:keywords/>
  <dc:language>en-US</dc:language>
  <cp:lastModifiedBy>RePack by SPecialiST</cp:lastModifiedBy>
  <cp:lastPrinted>2021-08-23T09:23:00Z</cp:lastPrinted>
  <dcterms:modified xsi:type="dcterms:W3CDTF">2021-08-23T06:23:00Z</dcterms:modified>
  <cp:revision>18</cp:revision>
  <dc:subject/>
  <dc:title/>
</cp:coreProperties>
</file>