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1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</w:t>
      </w:r>
    </w:p>
    <w:p>
      <w:pPr>
        <w:pStyle w:val="Normal"/>
        <w:ind w:left="1985" w:right="19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района Архангель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127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ой Устьянского муниципального района             </w:t>
        <w:tab/>
        <w:t xml:space="preserve">                                        А.А. Хоробров</w:t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z w:val="24"/>
          <w:szCs w:val="24"/>
        </w:rPr>
        <w:t>проведения</w:t>
      </w:r>
      <w:r>
        <w:rPr>
          <w:b/>
          <w:bCs/>
          <w:spacing w:val="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рок граждан в целях муниципального земельного контроля на</w:t>
      </w:r>
      <w:r>
        <w:rPr>
          <w:b/>
          <w:bCs/>
          <w:spacing w:val="5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1 год</w:t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"/>
          <w:szCs w:val="2"/>
        </w:rPr>
      </w:pPr>
      <w:r>
        <w:rPr>
          <w:b/>
          <w:bCs/>
          <w:spacing w:val="50"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984"/>
        <w:gridCol w:w="567"/>
        <w:gridCol w:w="851"/>
        <w:gridCol w:w="850"/>
        <w:gridCol w:w="1135"/>
        <w:gridCol w:w="850"/>
        <w:gridCol w:w="567"/>
        <w:gridCol w:w="992"/>
        <w:gridCol w:w="992"/>
        <w:gridCol w:w="1265"/>
        <w:gridCol w:w="25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.И.О. граждани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</w:tr>
      <w:tr>
        <w:trPr>
          <w:trHeight w:val="370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живания граждани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и кадастровый номер земельного участ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становлено относительно ориентира, расположенного в границах участка. Ориентир жилой дом. Почтовый адрес ориентира: 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а Илезская, п. Илеза, ул. Северная, дом 7 29:18:13030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ин С.Н.</w:t>
            </w:r>
          </w:p>
        </w:tc>
      </w:tr>
      <w:tr>
        <w:trPr>
          <w:trHeight w:val="23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.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становлено относительно ориентира, расположенного в границах участка. Ориентир жилой дом. Почтовый адрес ориентира: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/а Илезская, п. Илез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Восточная, дом 1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:18:130301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ин С.Н.</w:t>
            </w:r>
          </w:p>
        </w:tc>
      </w:tr>
      <w:tr>
        <w:trPr>
          <w:trHeight w:val="23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П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Ростовско-Минское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льян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роительная, д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8:173502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якова А.В.</w:t>
            </w:r>
          </w:p>
        </w:tc>
      </w:tr>
      <w:tr>
        <w:trPr>
          <w:trHeight w:val="23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Бестуже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д. 7а, кв.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8:011301: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2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О "Бестужевское"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Береж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Заречная, д. 23,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:18:011301: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Бестужев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Бережная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Заречная, д.19, кв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11301: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3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Бестужев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реж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сновая, д. 3, кв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11301: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Бестужев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Береж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сновая, д. 7, кв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11301: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Устьянский муниципальный район, МО "Шангальское", д. Тарасонаволоцкая, ул. Полевая, участок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8:111301: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кутова О.В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Т «Щелкунье» 29:18:162301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В.И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.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«Щелкунье» 29:18:162301: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В.И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ановлено относительно ориентира, расположенного в границах участка. Ориентир жилой дом. Почтовый адрес ориентира: обл. Архангельская, р-н Устьянский, с/а Строевская, с. Строевское, ул. Советская, дом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60603: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а Н.Н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становлено относительно ориентира, расположенного в границах участка. Ориентир жилой дом. Почтовый адрес ориентира: обл. Архангельская, р-н Устьянский, с/а Строевская, с. Строевское, ул. Строительная, дом 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60601: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а Н.Н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Строев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Строевское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беды, д. 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60601: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а Н.Н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Устьянский, с/а Шангальская, п. Советский, ул. Комсомольская, дом 5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8:111001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кутова О.В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МО Шангальское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. Совет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Набережная, дом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9:18:111001: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кутова О.В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«Щелкунье» 29:18:162301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В.И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Б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«Щелкунье» 29:18:162301: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В.И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Орловское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Дубр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Сондемская, д. 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8:120103: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якова А.В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Орловское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Дубр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Северная, д.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8:120102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якова А.В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Дмитриевское»,</w:t>
              <w:br/>
              <w:t xml:space="preserve">д.Алферов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очтовая, д. 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80702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И.Н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Дмитриевское»,</w:t>
              <w:br/>
              <w:t xml:space="preserve">д.Алферов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очтовая, д.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80702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И.Н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Дмитриевское»,</w:t>
              <w:br/>
              <w:t xml:space="preserve">д.Алферов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очтовая, д.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8070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И.Н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Дмитриевское»,</w:t>
              <w:br/>
              <w:t xml:space="preserve">д.Алферов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очтовая, д.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80702: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И.Н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«Щелкунье» 29:18:16230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В.И.</w:t>
            </w:r>
          </w:p>
        </w:tc>
      </w:tr>
      <w:tr>
        <w:trPr>
          <w:trHeight w:val="23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 «Черенов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вазеньг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чтовая, д. 2, кв.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30501: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лено относительно ориентира, расположенного в границах участка. Ориентир жилой дом. Почтовый адрес ориентира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/а Лойгин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Лойга, ул. Нов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14020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ин С.Н.</w:t>
            </w:r>
          </w:p>
        </w:tc>
      </w:tr>
      <w:tr>
        <w:trPr>
          <w:trHeight w:val="24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ангельская область, Устьянский район, Лойгинская п/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Лойга, ул. Новая, д.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140201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ин С.Н.</w:t>
            </w:r>
          </w:p>
        </w:tc>
      </w:tr>
      <w:tr>
        <w:trPr>
          <w:trHeight w:val="24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Черенов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Квазеньг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очтовая, д. 19, кв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30501: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Череновское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. Квазеньг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Школьная, д. 6, кв.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30501: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 «Череновское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. Квазеньг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Централь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6, кв.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30501: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МО «Шангальское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Малиновка, дом 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:18:11120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кутова О.В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МО "Шангальское"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Малинов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:18:111201: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кутова О.В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«Щелкунье» 29:18:162301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В.И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Ростовско-Минское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трушевская, дом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8:181701: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якова А.В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А.Н., З.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стовско-Минское», д. Патрушевская, дом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8:181701: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злякова А.В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лено относительно ориентира, расположенного в границах участка. Ориентир жилой дом. Почтовый адрес ориентира: 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/а Кизем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Кизем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бережная, дом 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150106: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лено относительно ориентира, расположенного в границах участка. Ориентир жилой дом. Почтовый адрес ориентира: 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/а Кизем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Кизем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бережная, дом 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150106:1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ок находится примерно в 11 метрах по направлению на юго-запад от ориентира жилой дом, расположенного за пределами земельного участка, адрес ориентира: Архангельская обл., Устьянский муниципальный р-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 «Киземское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. Кизема, ул. Набережная, д.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150106: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лено относительно ориентира, расположенного в границах участка. Ориентир жилой дом. Почтовый адрес ориентира: 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/а Кизем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Кизем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бережная, дом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150106: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Плос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евоплос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Молодеж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9, кв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20901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Плос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евоплос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олодежн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11, кв.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20901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Плос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евоплос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олодеж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11, кв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20901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Плос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евоплос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олодеж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9, кв.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20901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Плосс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евоплос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олодеж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6, кв.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20901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ицын И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.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«Щелкунье» 29:18:162301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В.И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Березниц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Березни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ом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18:070803: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а Н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.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бл. Архангель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-н Устьянский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/а Березниц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. Богдановски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пер. Полевой, дом 4</w:t>
            </w:r>
            <w:r>
              <w:rPr>
                <w:color w:val="000000"/>
                <w:sz w:val="18"/>
                <w:szCs w:val="18"/>
              </w:rPr>
              <w:t xml:space="preserve"> 29:18:070301: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а Н.Н.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В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Березницкое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Березни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ом 5а 29:18:070803: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онтроль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72 Земельный Код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а Н.Н.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mrcssattrmrcssattr">
    <w:name w:val="layout_mr_css_attr_mr_css_attr"/>
    <w:basedOn w:val="Style14"/>
    <w:qFormat/>
    <w:rPr/>
  </w:style>
  <w:style w:type="character" w:styleId="3">
    <w:name w:val="Основной текст (3)_"/>
    <w:basedOn w:val="Style14"/>
    <w:qFormat/>
    <w:rPr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54" w:before="60" w:after="240"/>
      <w:jc w:val="center"/>
    </w:pPr>
    <w:rPr>
      <w:rFonts w:ascii="Calibri" w:hAnsi="Calibri" w:eastAsia="Calibri" w:cs="Calibri"/>
      <w:spacing w:val="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7:00Z</dcterms:created>
  <dc:creator>USER</dc:creator>
  <dc:description/>
  <cp:keywords/>
  <dc:language>en-US</dc:language>
  <cp:lastModifiedBy>Zverdvd.org</cp:lastModifiedBy>
  <cp:lastPrinted>2017-12-28T14:41:00Z</cp:lastPrinted>
  <dcterms:modified xsi:type="dcterms:W3CDTF">2021-01-13T07:14:00Z</dcterms:modified>
  <cp:revision>328</cp:revision>
  <dc:subject/>
  <dc:title>Комитет по управлению муниципальным имуществом администрации МО «Устьянский муниципальный район</dc:title>
</cp:coreProperties>
</file>