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830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21 года № 5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240"/>
        <w:ind w:left="5" w:hanging="0"/>
        <w:jc w:val="center"/>
        <w:rPr/>
      </w:pPr>
      <w:r>
        <w:rPr>
          <w:b/>
          <w:sz w:val="26"/>
          <w:szCs w:val="26"/>
        </w:rPr>
        <w:t>Об утверждении Примерного полож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о системе оплаты труда                               в муниципальных образовательных учреждениях Устьянского муниципального района Архангельской области</w:t>
      </w:r>
    </w:p>
    <w:p>
      <w:pPr>
        <w:pStyle w:val="Normal"/>
        <w:shd w:fill="FFFFFF" w:val="clear"/>
        <w:spacing w:lineRule="exact" w:line="317"/>
        <w:ind w:left="5" w:firstLine="704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оплаты труда работников муниципальных </w:t>
      </w:r>
      <w:r>
        <w:rPr>
          <w:bCs/>
          <w:spacing w:val="-2"/>
          <w:sz w:val="26"/>
          <w:szCs w:val="26"/>
        </w:rPr>
        <w:t xml:space="preserve">образовательных учреждений Устьянского муниципального района Архангельской области  </w:t>
      </w:r>
      <w:r>
        <w:rPr>
          <w:sz w:val="26"/>
          <w:szCs w:val="26"/>
        </w:rPr>
        <w:t>администрация Устьянского муниципального района Архангельской области</w:t>
      </w:r>
      <w:r>
        <w:rPr>
          <w:bCs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Примерное положение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о системе оплаты труда в муниципальных образовательных учреждениях Устьянского муниципального района Архангель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Руководителям муниципальных образовательных учреждений при разработке локальных нормативных актов об установлении систем оплаты труда работников муниципальных образовательных учреждений руководствоваться настоящим Примерным положение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Признать утратившим силу постановление администрации муниципального образования «Устьянский муниципальный район» от 26 января 2017 года № 52 «О принятии в новой редакции Примерного Положения о системе оплаты труда работников муниципальных бюджетных образовательных организаций Устьян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Настоящее постановление вступает в силу со дня его официального опубликования и применяется к правоотношениям, возникшим с 01 июля 2021 года, за исключением пункта 65, который вступает в силу с 01 сентября 2021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, Управления образования администрации Устьян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Контроль за исполнением настоящего постановления возложить на начальника Управления образования администрации муниципального образования «Устьянский муниципальный район» и начальника Управления культуры, спорта, туризма и молодежи администрации Устья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стьянского муниципального района                                 А.А. Хоробро</w:t>
      </w:r>
      <w:bookmarkStart w:id="0" w:name="P30"/>
      <w:bookmarkEnd w:id="0"/>
      <w:r>
        <w:rPr>
          <w:rFonts w:cs="Times New Roman" w:ascii="Times New Roman" w:hAnsi="Times New Roman"/>
          <w:sz w:val="26"/>
          <w:szCs w:val="26"/>
        </w:rPr>
        <w:t>в</w:t>
      </w:r>
    </w:p>
    <w:sectPr>
      <w:headerReference w:type="defaul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8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5:00Z</dcterms:created>
  <dc:creator>Пользователь Windows</dc:creator>
  <dc:description/>
  <dc:language>en-US</dc:language>
  <cp:lastModifiedBy>RePack by SPecialiST</cp:lastModifiedBy>
  <cp:lastPrinted>2021-04-19T16:04:00Z</cp:lastPrinted>
  <dcterms:modified xsi:type="dcterms:W3CDTF">2021-04-19T13:05:00Z</dcterms:modified>
  <cp:revision>2</cp:revision>
  <dc:subject/>
  <dc:title/>
</cp:coreProperties>
</file>