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7 марта 2023 марта 2023 г № 52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.п. Октябрь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едоставления субсидии поставщикам товаров на возмещение части расходов по доставке товаров первой необходимости в отдаленные труднодоступные населенные пункты  Устьянского муниципальн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соответствии со статьей 78 Бюджетного кодекса Российской Федерации, Положением о бюджетном процессе в Устьянском муниципальном округе Архангельской области, утвержденным решением Собрания депутатов Устьянского муниципального округа Архангельской области от 21 декабря 2022 года № 25, решением Собрания депутатов Устьянского муниципального округа Архангельской области от 21 декабря 2022 года № 26 «О бюджете Устьянского муниципального округа на 2023 год и на плановый период 2024 и 2025 годов»</w:t>
      </w:r>
      <w:r>
        <w:rPr/>
        <w:t xml:space="preserve">,  </w:t>
      </w:r>
      <w:r>
        <w:rPr>
          <w:sz w:val="28"/>
          <w:szCs w:val="28"/>
        </w:rPr>
        <w:t xml:space="preserve">решения Собрания депутатов Устьянского муниципального округа Архангельской области от 24 марта 2023 года № 85 «Об утверждении Перечня труднодоступных населенных пунктов, минимальной периодичности доставки товаров, минимального количества и ассортимента товаров, предельного норматива возмещения транспортных расходов», администрация Устьянского муниципального округа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субсидии поставщикам товаров на возмещение части расходов по доставке товаров первой необходимости в отдаленные труднодоступные населенные пункты Устьянского муниципального округа, согласно приложению к настоящему постановлению.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округа.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публикования и распространяется на правоотношения, возникшие с                    1 января 2023 года.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/>
      </w:pPr>
      <w:r>
        <w:rPr>
          <w:sz w:val="28"/>
          <w:szCs w:val="28"/>
        </w:rPr>
        <w:t xml:space="preserve">Глава Устьянского муниципального округа                                      С.А. Котлов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45:00Z</dcterms:created>
  <dc:creator>User</dc:creator>
  <dc:description/>
  <cp:keywords/>
  <dc:language>en-US</dc:language>
  <cp:lastModifiedBy>RePack by SPecialiST</cp:lastModifiedBy>
  <cp:lastPrinted>2023-03-28T16:16:00Z</cp:lastPrinted>
  <dcterms:modified xsi:type="dcterms:W3CDTF">2023-03-28T13:16:00Z</dcterms:modified>
  <cp:revision>72</cp:revision>
  <dc:subject/>
  <dc:title> </dc:title>
</cp:coreProperties>
</file>