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6 апреля 2023 года № 80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2" w:hRule="atLeast"/>
        </w:trPr>
        <w:tc>
          <w:tcPr>
            <w:tcW w:w="9405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аты проведения выпускных мероприятий в общеобразовательных учреждениях Устья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Правительства Архангельской области от 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Устьянского муниципального округа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ЕТ: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ы и места проведения выпускных вечеров в общеобразовательных учреждениях Устьянского муниципального округа согласно приложению.</w:t>
      </w:r>
    </w:p>
    <w:p>
      <w:pPr>
        <w:pStyle w:val="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у экономики и стратегического развития проинформировать организации и индивидуальных предпринимателей, осуществляющих розничную продажу алкогольной продукции, о датах и местах проведения выпускных мероприятий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ОМВД по Устьянскому району усилить контроль за соблюдением организациями и индивидуальными предпринимателями, осуществляющими розничную продажу алкогольной продукции, требований законодательства при осуществлении розничной продажи алкогольной продукции в дни проведения выпускных мероприятий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ксого муниципального района                                       С.А.Котлов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0:00Z</dcterms:created>
  <dc:creator>User</dc:creator>
  <dc:description/>
  <cp:keywords/>
  <dc:language>en-US</dc:language>
  <cp:lastModifiedBy>RePack by SPecialiST</cp:lastModifiedBy>
  <cp:lastPrinted>2023-04-28T10:15:00Z</cp:lastPrinted>
  <dcterms:modified xsi:type="dcterms:W3CDTF">2023-04-28T07:15:00Z</dcterms:modified>
  <cp:revision>26</cp:revision>
  <dc:subject/>
  <dc:title> </dc:title>
</cp:coreProperties>
</file>