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5656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 августа 2022 года № 17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целях обсуждения проекта муниципального правового акта с участием жителей Устьянского муниципального округ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оложением об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организации и проведении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 на территории Устьянского муниципального округ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 решением Собрания депутатов Устьянского муниципального округа Архангельской области от 21 декабря 2022 года № 19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 инициативе главы Устьянского муниципального округа Архангельской области публичные слушания по проекту решения о внесении изменений в Устав Устьянского муниципального округа Архангельской области (далее – Проект решения) на 14 сентября 2023 года в 15.00 часов в администрации Устьянского муниципального округа, по адресу: рп. Октябрьский, ул. Комсомольская, дом 7, малый з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публичных слушаний возложить на юридический отдел администрации Устьянского муниципального округа Архангельской области. Председательствующим на публичных слушаниях назначить заместителя заведующего юридическим отделом администрации Швабскую Ольгу Дмитриевну.</w:t>
      </w:r>
      <w:r>
        <w:rPr/>
        <w:t xml:space="preserve"> </w:t>
      </w:r>
      <w:r>
        <w:rPr>
          <w:sz w:val="28"/>
          <w:szCs w:val="28"/>
        </w:rPr>
        <w:t>Секретарем публичных слушаний назначить главного специалиста администрации Борскую Наталию Александ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решения для ознакомления жителей Устьянского муниципального округа разместить на официальном сайте администрации: </w:t>
      </w:r>
      <w:hyperlink r:id="rId3">
        <w:r>
          <w:rPr>
            <w:rStyle w:val="InternetLink"/>
            <w:sz w:val="28"/>
            <w:szCs w:val="28"/>
          </w:rPr>
          <w:t>https://ustyany.ru/category/docs/publichnye-slushaniya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, что опубликованный Проект решения может обсуждаться на собраниях трудовых коллективов, общественных объединений, партий, союзов, иных собраниях граждан, в средствах массовой информации, а также другими способами в соответствии с разделом VI Положения об </w:t>
      </w:r>
      <w:r>
        <w:rPr>
          <w:rFonts w:eastAsia="Calibri"/>
          <w:bCs/>
          <w:sz w:val="28"/>
          <w:szCs w:val="28"/>
        </w:rPr>
        <w:t xml:space="preserve">организации и проведении </w:t>
      </w:r>
      <w:r>
        <w:rPr>
          <w:sz w:val="28"/>
          <w:szCs w:val="28"/>
        </w:rPr>
        <w:t>публичных слушаний на территории Устьянского муниципального округа, утвержденного решением Собрания депутатов Устьянского муниципального округа Архангельской области от 21 декабря 2022 года №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едоставления замечаний и предложений по проекту Устава Устьянского муниципального округа Архангельской области не позднее 06 сентября 2023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Жители Устьянского муниципального округа, которые не смогли принять участие в обсуждении Проекта решения на собраниях, могут подать свои аргументированные предложения непосредственно в администрацию Устьянского муниципального округа. Предложения по Проекту реш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ются в письменном виде с указанием автора предложений и контактной информации о нё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астники публичных слушаний вправе направлять свои предложения и замечания по вопросу, выносимому на слушания, для включения их в протокол публичных слушаний в электронной форме (по электронной почте: </w:t>
      </w:r>
      <w:r>
        <w:rPr>
          <w:sz w:val="28"/>
          <w:szCs w:val="28"/>
          <w:lang w:val="en-US"/>
        </w:rPr>
        <w:t>depu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 использованием официального сайта администрации Устьянского муниципального округа Архангельской области: https://ustyany.ru/). 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вопросу, выносимому на слушаниях, поступившие в администрацию Устьянского муниципального округа Архангельской области в форме электронного документа должны быть с указанием автора предложений и замечаний и контактной информации о нем. Текст предложений и замечаний должен соответствовать форматам *.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;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, *.pdf или *.jp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дновременно с настоящим постановлением опубликовать и размест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решения;</w:t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орядок учета предложений по Проекту решения, а также порядок участия граждан в его обсуждении, определ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ем об организации и проведении публичных слушаний на территории Устьянского муниципального округа, утвержденны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шением Собрания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Устьянского муниципального округа Архангельской области от 21 декабря 2022 года № 1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ы Устьянского муниципального округа                                         А.В.Ряд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2"/>
        </w:tabs>
        <w:ind w:left="1602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Активная гиперссылка"/>
    <w:basedOn w:val="Style15"/>
    <w:qFormat/>
    <w:rPr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next w:val="Style18"/>
    <w:qFormat/>
    <w:pPr>
      <w:spacing w:before="280" w:after="280"/>
    </w:pPr>
    <w:rPr>
      <w:sz w:val="25"/>
      <w:szCs w:val="25"/>
    </w:rPr>
  </w:style>
  <w:style w:type="paragraph" w:styleId="Style18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tyany.ru/category/docs/publichnye-slusha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57:00Z</dcterms:created>
  <dc:creator>ONE</dc:creator>
  <dc:description/>
  <cp:keywords/>
  <dc:language>en-US</dc:language>
  <cp:lastModifiedBy>RePack by SPecialiST</cp:lastModifiedBy>
  <cp:lastPrinted>2023-08-14T12:33:00Z</cp:lastPrinted>
  <dcterms:modified xsi:type="dcterms:W3CDTF">2023-08-14T09:34:00Z</dcterms:modified>
  <cp:revision>10</cp:revision>
  <dc:subject/>
  <dc:title/>
</cp:coreProperties>
</file>