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4191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4 года № 50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Устьянского муниципального округа от 15 мая 2023 года № 95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8 декабря 2009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               09 марта 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в целях создания условий для обеспечения услугами торговли на территории Устьянского муниципального округа, руководствуясь Уставом Устьянского муниципального округа, администрация Устьянского муниципального округа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Устьянского муниципального округа Архангельской области от 15 мая 2023 года № 953 «Об утверждении схемы размещения нестационарных торговых объектов  на территории  Устьянского муниципального округа», изложив приложение «Перечень нестационарных торговых объектов на территории Устьянского муниципального округа» в новой редакции,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Глава Устьянского муниципального округа                                  С.А. Котлов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4:00Z</dcterms:created>
  <dc:creator>ЖКХ</dc:creator>
  <dc:description/>
  <dc:language>en-US</dc:language>
  <cp:lastModifiedBy>RePack by SPecialiST</cp:lastModifiedBy>
  <cp:lastPrinted>2024-03-13T12:34:00Z</cp:lastPrinted>
  <dcterms:modified xsi:type="dcterms:W3CDTF">2024-03-13T12:34:00Z</dcterms:modified>
  <cp:revision>2</cp:revision>
  <dc:subject/>
  <dc:title>АДМИНИСТРАЦИЯ ТУЛЬСКОЙ ОБЛАСТИ</dc:title>
</cp:coreProperties>
</file>