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405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  <w:br/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СТЬЯНСКИЙ МУНИЦИПАЛЬНЫЙ РАЙОН»</w:t>
        <w:br/>
        <w:t>АРХАНГЕЛЬСКОЙ ОБЛАСТИ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9 года № 1291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к юридических лиц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 в целях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1.1 и 72 Земельного кодекса Российской Федерации, статьей 9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я муниципального образования «Устьянский муниципальны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лан проведения проверок юридических лиц и индивидуальных предпринимателей в целях муниципального земельного контроля на 2020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длежит размещению на официальном сайте муниципального образования «Устьянский муниципальный район» и в муниципальном вестнике «Устья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А.А. Хоробров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9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10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0:00Z</dcterms:created>
  <dc:creator>USER</dc:creator>
  <dc:description/>
  <cp:keywords/>
  <dc:language>en-US</dc:language>
  <cp:lastModifiedBy>RePack by SPecialiST</cp:lastModifiedBy>
  <cp:lastPrinted>2019-10-17T10:13:00Z</cp:lastPrinted>
  <dcterms:modified xsi:type="dcterms:W3CDTF">2019-10-17T07:14:00Z</dcterms:modified>
  <cp:revision>308</cp:revision>
  <dc:subject/>
  <dc:title>Проект</dc:title>
</cp:coreProperties>
</file>