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sz w:val="28"/>
          <w:szCs w:val="28"/>
        </w:rPr>
        <w:drawing>
          <wp:inline distT="0" distB="0" distL="0" distR="0">
            <wp:extent cx="40576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20 года № 20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Октябр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б утверждении плана проведе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оверок граждан в целях муниципального земельного контроля н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1.1 и 72 Земельного кодекса Российской Федерации администрация Устьянского муниципального района Архангель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й план проведения проверок граждан в целях муниципального земельного контроля на 2021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проверок подлежит размещению на официальном сайте администрации Устьянского муниципального района Архангельской области и опубликованию в муниципальном вестнике «Устьян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Устьянского муниципального района                                         А.А. Хоробров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566" w:gutter="0" w:header="709" w:top="113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left="360" w:firstLine="105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0:00Z</dcterms:created>
  <dc:creator>USER</dc:creator>
  <dc:description/>
  <cp:keywords/>
  <dc:language>en-US</dc:language>
  <cp:lastModifiedBy>RePack by SPecialiST</cp:lastModifiedBy>
  <cp:lastPrinted>2020-12-28T10:12:00Z</cp:lastPrinted>
  <dcterms:modified xsi:type="dcterms:W3CDTF">2020-12-28T07:18:00Z</dcterms:modified>
  <cp:revision>295</cp:revision>
  <dc:subject/>
  <dc:title>Проект</dc:title>
</cp:coreProperties>
</file>