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 октября 2020 года № 1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к юридических лиц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 в целях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1.1 и 72 Земельного кодекса Российской Федерации, статьей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роведения проверок юридических лиц и индивидуальных предпринимателей в целях муниципального земельного контроля н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подлежит размещению на официальном сайте администрации Устьянского муниципального района Архангельской области и в муниципальном вестнике «Устьян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после его официального опубликования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  А.А. Хоробр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10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0:00Z</dcterms:created>
  <dc:creator>USER</dc:creator>
  <dc:description/>
  <cp:keywords/>
  <dc:language>en-US</dc:language>
  <cp:lastModifiedBy>RePack by SPecialiST</cp:lastModifiedBy>
  <cp:lastPrinted>2020-10-27T11:02:00Z</cp:lastPrinted>
  <dcterms:modified xsi:type="dcterms:W3CDTF">2020-10-27T08:17:00Z</dcterms:modified>
  <cp:revision>330</cp:revision>
  <dc:subject/>
  <dc:title>Проект</dc:title>
</cp:coreProperties>
</file>