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6 июня 2022 года № 10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марта 2006 №38-ФЗ «О рекламе», постановлением администрации муниципального образования «Устьянский муниципальный район» Архангельской области от 30 декабря 2019 года №1808 «Об утверждении порядка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» администрации Устьянского муниципального района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, открытый по форме подачи предложений по цене продажи права на заключение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 извещение о проведении аукциона; аукционную докумен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формационном сайте администрации Устьянского муниципального района в сети интернет, в муниципальном вестнике «Устья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главы  Устьянского муниципального района                             О.В. Мемно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5:00Z</dcterms:created>
  <dc:creator>Admin</dc:creator>
  <dc:description/>
  <cp:keywords/>
  <dc:language>en-US</dc:language>
  <cp:lastModifiedBy>RePack by SPecialiST</cp:lastModifiedBy>
  <cp:lastPrinted>2022-06-06T11:13:00Z</cp:lastPrinted>
  <dcterms:modified xsi:type="dcterms:W3CDTF">2022-06-06T08:13:00Z</dcterms:modified>
  <cp:revision>8</cp:revision>
  <dc:subject/>
  <dc:title>Проект</dc:title>
</cp:coreProperties>
</file>