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Устьянского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рхангель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от  9 марта 2023 года № 37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организации и проведению в 2023 году мероприятий, посвященных Году педагога и настав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Устьянского муниципального округа Архангельской области 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мн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Устья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брания депутатов Устьянского муниципального округа Архангельской област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, спорта, туризма и молодежи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в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образования администрации Устьянского муниципального округа Архангельской област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еж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Управления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дошкольного, общего и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дошкольного, общего и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ё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дошкольного, общего и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организационно-кадров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Ульяновская СОШ», председатель Совета руководителей образовательных организ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ОСОШ №1», член Совета руководителей образовательных организ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ём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ОСОШ №2», член Совета руководителей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5:00Z</dcterms:created>
  <dc:creator>Романова О. И.</dc:creator>
  <dc:description/>
  <cp:keywords/>
  <dc:language>en-US</dc:language>
  <cp:lastModifiedBy>RePack by SPecialiST</cp:lastModifiedBy>
  <cp:lastPrinted>2023-03-16T16:57:00Z</cp:lastPrinted>
  <dcterms:modified xsi:type="dcterms:W3CDTF">2023-03-16T13:58:00Z</dcterms:modified>
  <cp:revision>19</cp:revision>
  <dc:subject/>
  <dc:title> </dc:title>
</cp:coreProperties>
</file>