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827" w:hanging="0"/>
        <w:jc w:val="right"/>
        <w:rPr>
          <w:bCs/>
        </w:rPr>
      </w:pPr>
      <w:r>
        <w:rPr>
          <w:bCs/>
        </w:rPr>
        <w:t>Приложение №8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                                                                                                                       шестого созыва № 394                                               </w:t>
        <w:tab/>
        <w:t xml:space="preserve">                                                                                                                      от  22 октября 2021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right="827" w:hanging="0"/>
        <w:jc w:val="right"/>
        <w:rPr>
          <w:bCs/>
        </w:rPr>
      </w:pPr>
      <w:r>
        <w:rPr>
          <w:bCs/>
        </w:rPr>
        <w:t>Приложение №28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шестого созыва №                                                </w:t>
        <w:tab/>
        <w:t xml:space="preserve">                         от   25 декабря 2020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1 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ходы 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ходы связанные с осуществлением деятельности по организации в границах поселен электро-, тепло-, газо- и водоснабжения населения, водоотведения, снабжения населения топливом в пределах полномочий;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Иные межбюджетные трансферты в форме субсидии предоставляются при соблюдении   следующих условий: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а)     решение представительного органа муниципального образования –поселения о принятии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б)  заключение соглашений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отчет о фактически произведенных расходах по организации в границах поселений электро-, тепло-, газо- и водоснабжения населения, водоотведения и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5. Муниципальные образования - поселения представляют отчетность о расходовании денежных средств в соответствии с заключенными соглашениями до 10 числа месяца следующего за месяцем расходования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5:00Z</dcterms:created>
  <dc:creator>Buh_Ira</dc:creator>
  <dc:description/>
  <cp:keywords/>
  <dc:language>en-US</dc:language>
  <cp:lastModifiedBy>User</cp:lastModifiedBy>
  <cp:lastPrinted>2017-03-20T12:39:00Z</cp:lastPrinted>
  <dcterms:modified xsi:type="dcterms:W3CDTF">2021-10-25T12:50:00Z</dcterms:modified>
  <cp:revision>16</cp:revision>
  <dc:subject/>
  <dc:title> </dc:title>
</cp:coreProperties>
</file>