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к решению Собрания депутатов</w:t>
      </w:r>
    </w:p>
    <w:p>
      <w:pPr>
        <w:pStyle w:val="Normal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апреля 2022  года № 4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 объектов муниципальной собственности сельского поселения «Березницкое» Устьянского муниципального района Архангельской области, передаваемых  в  собственность Устьянского муниципального район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559"/>
        <w:gridCol w:w="993"/>
        <w:gridCol w:w="3827"/>
        <w:gridCol w:w="2268"/>
        <w:gridCol w:w="1701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ды призн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/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Идентифика-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ционный код предприятия, учреждениях в ОК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инистерство (ведомство, группиро-вка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 ОКО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Территория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в ОКАТ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Вид деятель-ности в ОКВЭ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Полное наименование предприятия, учреждения,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Юридический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адрес, местонахождение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Укрупненна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 xml:space="preserve">специализация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</w:t>
            </w:r>
            <w:r>
              <w:rPr>
                <w:lang w:val="en-US" w:bidi="en-US"/>
              </w:rPr>
              <w:t>азначение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Остаточная балансовая стоимость основных фондов по состоянию на 01.03.2022 года,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</w:t>
            </w:r>
            <w:r>
              <w:rPr>
                <w:lang w:bidi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кадастровый номер 29:18:070801:1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65234, Архангельская область, Устьянский муниципальный район, МО «Березницкое»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, д.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5 205 183,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кадастровый номер 29:18:070801:18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муниципальный район, МО «Березницкое»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. Березник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ул. Центральная, д.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43 588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Склад топлив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5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район, 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, д. 8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 03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79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район, 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, д. 8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 590,99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Технологическая площадка для котельной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6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165234, Архангельская область, Устьянский муниципальный район, МО «Березницкое»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4066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254804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4.11.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кадастровый номер 29:18:070801:17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165234, Архангельская область, Устьянский муниципальный район, МО «Березницкое»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с. Березник,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ля обеспечения населения услугами 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23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1:00Z</dcterms:created>
  <dc:creator>Zverdvd.org</dc:creator>
  <dc:description/>
  <cp:keywords/>
  <dc:language>en-US</dc:language>
  <cp:lastModifiedBy>User</cp:lastModifiedBy>
  <dcterms:modified xsi:type="dcterms:W3CDTF">2022-05-07T11:08:00Z</dcterms:modified>
  <cp:revision>3</cp:revision>
  <dc:subject/>
  <dc:title/>
</cp:coreProperties>
</file>